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30 но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/</w:t>
      </w:r>
      <w:r>
        <w:rPr>
          <w:rStyle w:val="1"/>
          <w:rFonts w:cs="Times New Roman"/>
          <w:sz w:val="28"/>
          <w:szCs w:val="28"/>
        </w:rPr>
        <w:t>10-1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рядок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ый решением Горловского город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онецкой Народной Республики </w:t>
        <w:br/>
        <w:t xml:space="preserve">от 22 сентября 2023 года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/2-7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Донецкой Народной Республики </w:t>
        <w:br/>
        <w:t xml:space="preserve">от 17 августа 2023 го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 468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С «О местном самоуправлении в Донецкой Народной Республике»,</w:t>
      </w:r>
      <w:r>
        <w:rPr>
          <w:rFonts w:cs="Times New Roman" w:ascii="Times New Roman" w:hAnsi="Times New Roman"/>
          <w:sz w:val="28"/>
          <w:szCs w:val="28"/>
        </w:rPr>
        <w:t xml:space="preserve"> статьей 16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 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0 ноября 2023 года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8-1 </w:t>
      </w:r>
      <w:bookmarkStart w:id="0" w:name="_Hlk152010954"/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4 ноября 2023 года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9-1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ок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ый решением Горл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онецкой Народной Республики от 22 сен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2-7 (далее – Порядок) изменения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одпункты 5), 6), 7) пункта 2.3 раздела 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ополнить Порядок разделом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рядок учета предложений по проекту муниципального правового акта и участия граждан в его обсуждении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Граждане вправе принять участие в обсуждении проекта муниципального правового акта путем внесения предложений по проект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9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организационным комитетом, ежедневно </w:t>
      </w:r>
      <w:r>
        <w:rPr>
          <w:rFonts w:cs="Times New Roman" w:ascii="Times New Roman" w:hAnsi="Times New Roman"/>
          <w:sz w:val="28"/>
          <w:szCs w:val="28"/>
        </w:rPr>
        <w:t xml:space="preserve">кроме нерабочих, выходных и праздничных дней с 9.00 до 16.00 часов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284646, Российская Федерация, Донецкая Народная Республика,                Г.О. Горловка, город Горловка, проспект Победы, дом 67, электронным письмом по адресу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gorlov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  <w:shd w:fill="F9F9FA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9F9FA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9F9FA" w:val="clear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Предложения по проекту муниципального правового акта принимаются после дня официального опубликования проекта муниципального правового акт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ожения по проекту муниципального правового акта вносятся </w:t>
        <w:br/>
        <w:t>в форме конкретно сформулированных положений (норм) к проекту муниципального правового акт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ет поступивших предложений, их обобщение, юридическую экспертизу и подготовку заключения осуществляет организационный комитет. Для этих целей могут привлекаться соответствующие специалисты администрации городского округа Горловка Донецкой Народной Республи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естр поступивших предложений по проекту муниципального правового акта, систематизированный (сгруппированный) по разделам, статьям, пунктам и подпунктам решения, представляется </w:t>
        <w:br/>
        <w:t>в городской округ Горловка не позднее, чем за три дня до дня рассмотрения вопроса о принятии муниципального правового акт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ступивших предложений и принятие решений </w:t>
        <w:br/>
        <w:t>о внесении изменений и дополнений (поправок) в проект муниципального правового акта либо отклонении внесенных поправок осуществляются Горловским городским советом или Главой городского округа Горловка.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дня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1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первого созыва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Р.Г. КОН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5:00Z</dcterms:created>
  <dc:creator>Любимова Татьяна Игоревна</dc:creator>
  <dc:description/>
  <cp:keywords/>
  <dc:language>en-US</dc:language>
  <cp:lastModifiedBy>Пользователь Windows</cp:lastModifiedBy>
  <cp:lastPrinted>2023-11-28T09:25:00Z</cp:lastPrinted>
  <dcterms:modified xsi:type="dcterms:W3CDTF">2023-11-30T09:11:00Z</dcterms:modified>
  <cp:revision>31</cp:revision>
  <dc:subject/>
  <dc:title/>
</cp:coreProperties>
</file>