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9035" cy="998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andard"/>
        <w:jc w:val="center"/>
        <w:rPr/>
      </w:pPr>
      <w:r>
        <w:rPr>
          <w:rStyle w:val="1"/>
          <w:rFonts w:cs="Times New Roman"/>
          <w:sz w:val="28"/>
          <w:szCs w:val="28"/>
        </w:rPr>
        <w:t>ГОРЛОВСКИЙ ГОРОДСКОЙ СОВЕТ</w:t>
      </w:r>
    </w:p>
    <w:p>
      <w:pPr>
        <w:pStyle w:val="Standard"/>
        <w:jc w:val="center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ДОНЕЦКОЙ НАРОДНОЙ РЕСПУБЛИК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rStyle w:val="1"/>
          <w:rFonts w:cs="Times New Roman"/>
          <w:b/>
          <w:sz w:val="40"/>
          <w:szCs w:val="40"/>
        </w:rPr>
        <w:t>РЕШ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060" w:leader="none"/>
          <w:tab w:val="left" w:pos="4140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30 ноября 2023 г.</w:t>
        <w:tab/>
        <w:tab/>
        <w:t xml:space="preserve">                                        № 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>/10-2</w:t>
      </w:r>
    </w:p>
    <w:p>
      <w:pPr>
        <w:pStyle w:val="Standard"/>
        <w:tabs>
          <w:tab w:val="clear" w:pos="708"/>
          <w:tab w:val="left" w:pos="3060" w:leader="none"/>
          <w:tab w:val="left" w:pos="4140" w:leader="none"/>
        </w:tabs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г. Горловк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бразовании организационного комитета для осущест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и и проведения публичных слушаний на территории муниципального образования городского округа Горловка Донецкой Народной Республ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Донецкой Народной Республики </w:t>
        <w:br/>
        <w:t xml:space="preserve">от 17 августа 2023 год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№ 468-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С «О местном самоуправлении в Донецкой Народной Республике»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                        от 25 октября 2023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/6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нктом 4.1 раздела 4 Порядка организации и проведения публичных слушаний на территории муниципального образования городского округа Горловка Донецкой Народной Республики, утвержденного решением Горловского городского совета Донецкой Народной Республики от 22 сентября 2023 года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/2-7</w:t>
      </w:r>
      <w:r>
        <w:rPr>
          <w:rFonts w:cs="Times New Roman" w:ascii="Times New Roman" w:hAnsi="Times New Roman"/>
          <w:sz w:val="28"/>
          <w:szCs w:val="28"/>
        </w:rPr>
        <w:t>, Регламентом Горловского городского совета Донецкой Народной Республики, утвержденным решением Горловского городского совета Донецкой Народной Республики от 10 ноября 2023 года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/8-1 (с изменениями            от 24 ноября 2023 года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/9-1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ловский городской совет Донецкой Народной Республ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Образовать организационный комитет для осуществления организации и проведения публичных слушаний на территории муниципального образования городского округа Горловка Донецкой Народной Республики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Утвердить Состав организационного комитета для осуществления организации и проведения публичных слушаний на территории муниципального образования городского округа Горловка Донецкой Народной Республики на срок полномочий Горловского городского совета Донецкой Народной Республики (прилагается)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Решение опубликовать в официальном периодическом печатном издании в г</w:t>
      </w:r>
      <w:r>
        <w:rPr>
          <w:rFonts w:cs="Times New Roman" w:ascii="Times New Roman" w:hAnsi="Times New Roman"/>
          <w:color w:val="000000"/>
          <w:sz w:val="28"/>
          <w:szCs w:val="28"/>
        </w:rPr>
        <w:t>азете «Кочегарка ДНР» ГУП ДНР «РМХ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и с использованием Государственной информационной системы нормативных правовых актов Донецкой Народной Республики gisnpa-dnr.ru.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Решение вступает в силу после дня его </w:t>
      </w:r>
      <w:r>
        <w:rPr>
          <w:sz w:val="28"/>
          <w:szCs w:val="28"/>
        </w:rPr>
        <w:t>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>Глава муниципального образования</w:t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городского округа Горловка </w:t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Донецкой Народной Республики                                   И.С. ПРИХОДЬКО </w:t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>Горловского городского совета</w:t>
      </w:r>
    </w:p>
    <w:p>
      <w:pPr>
        <w:pStyle w:val="ConsPlusNormal1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Донецкой Народной Республик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6663" w:leader="none"/>
          <w:tab w:val="left" w:pos="7088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>первого созыва                                                                  Р.Г. КОНЕВ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ловского городского совета 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ноября №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1"/>
          <w:rFonts w:cs="Times New Roman" w:ascii="Times New Roman" w:hAnsi="Times New Roman"/>
          <w:sz w:val="28"/>
          <w:szCs w:val="28"/>
        </w:rPr>
        <w:t>/10-2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для осуществления организации и проведения публичных слушаний на территории муниципального образования городского округа Горловка Донецкой Народной Республ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6"/>
        <w:gridCol w:w="4677"/>
      </w:tblGrid>
      <w:tr>
        <w:trPr/>
        <w:tc>
          <w:tcPr>
            <w:tcW w:w="4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Горловка, председатель орг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Николае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 Горловка, заместитель председателя орг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ба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города Горловка, секретарь орг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 администрации города Гор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обращениями граждан администрации города Гор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униципального развития администрации г. Горлов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6"/>
        <w:gridCol w:w="4677"/>
      </w:tblGrid>
      <w:tr>
        <w:trPr/>
        <w:tc>
          <w:tcPr>
            <w:tcW w:w="4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Горловка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ум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жилищно-коммунального хозяйства администрации г. Гор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х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Горловка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ы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финансов администрации города Горловка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х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города Гор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Янош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г. Горловка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я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Горлов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>Горловского городского совета</w:t>
      </w:r>
    </w:p>
    <w:p>
      <w:pPr>
        <w:pStyle w:val="ConsPlusNormal1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Донецкой Народной Республики </w:t>
      </w:r>
    </w:p>
    <w:p>
      <w:pPr>
        <w:pStyle w:val="ConsPlusNormal1"/>
        <w:tabs>
          <w:tab w:val="clear" w:pos="708"/>
          <w:tab w:val="left" w:pos="6663" w:leader="none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>первого созыва                                                                  Р.Г. КОНЕВ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Yu Gothic U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Yu Gothic UI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Yu Gothic UI" w:cs="Tahoma"/>
      <w:color w:val="auto"/>
      <w:sz w:val="20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14:00Z</dcterms:created>
  <dc:creator>Любимова Татьяна Игоревна</dc:creator>
  <dc:description/>
  <cp:keywords/>
  <dc:language>en-US</dc:language>
  <cp:lastModifiedBy>Пользователь Windows</cp:lastModifiedBy>
  <cp:lastPrinted>2023-11-30T12:14:00Z</cp:lastPrinted>
  <dcterms:modified xsi:type="dcterms:W3CDTF">2023-11-30T09:15:00Z</dcterms:modified>
  <cp:revision>37</cp:revision>
  <dc:subject/>
  <dc:title/>
</cp:coreProperties>
</file>