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30 ноября 2023 г.</w:t>
        <w:tab/>
        <w:tab/>
        <w:t xml:space="preserve">                                        № </w:t>
      </w:r>
      <w:r>
        <w:rPr>
          <w:rStyle w:val="11"/>
          <w:rFonts w:cs="Times New Roman"/>
          <w:sz w:val="28"/>
          <w:szCs w:val="28"/>
          <w:lang w:val="en-US"/>
        </w:rPr>
        <w:t>I</w:t>
      </w:r>
      <w:r>
        <w:rPr>
          <w:rStyle w:val="11"/>
          <w:rFonts w:cs="Times New Roman"/>
          <w:sz w:val="28"/>
          <w:szCs w:val="28"/>
        </w:rPr>
        <w:t>/10-3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. Горловка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опросах правопреемства в муниципальном образовании</w:t>
      </w:r>
      <w:r>
        <w:rPr>
          <w:b/>
          <w:bCs/>
          <w:color w:val="000000"/>
          <w:sz w:val="28"/>
          <w:szCs w:val="28"/>
        </w:rPr>
        <w:t xml:space="preserve"> городской округ Горловка Донецкой Народной Республики</w:t>
      </w:r>
    </w:p>
    <w:p>
      <w:pPr>
        <w:pStyle w:val="ConsPlusNormal1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конституционным законом                         от 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Федеральным законом от 6 октября 2003 года № 131-ФЗ «Об общих принципах организации местного самоуправления в Российской Федерации», Законом Донецкой Народной Республики от 17 августа 2023 года № 468-IIНС «О местном самоуправлении в Донецкой Народной Республике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 25 октября 2023 года № I/6-1,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ода № I/8-1</w:t>
      </w:r>
      <w:bookmarkStart w:id="0" w:name="_Hlk152010954"/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(с изменениями от 24 ноября 2023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9-1)</w:t>
      </w:r>
      <w:bookmarkEnd w:id="0"/>
      <w:r>
        <w:rPr>
          <w:sz w:val="28"/>
          <w:szCs w:val="28"/>
        </w:rPr>
        <w:t>, Горловский городской совет 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пределить, что правопреемником имущественных прав </w:t>
        <w:br/>
        <w:t>и обязанностей органов, осуществлявших на территории Донецкой Народной Республики на день принятия в Российскую Федерацию Донецкой Народной Республики и образовании в составе Российской Федерации нового субъекта полномочия, отнесенные законодательством Российской Федерации к полномочиям органов местного самоуправления, выступ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Горловский городской совет Донецкой Народной Республики – в части имущества, необходимого для обеспеч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ция городского округа Горловка Донецкой Народной Республики – в части имущества, необходимого для обеспечения своей деятельности, а также иного имущества, находящегося в муниципальной собственности муниципального образования (казна, имущество, переданное в оперативное управление, хозяйственное 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, что правопреемником в отношении договорных обязательств, заключенных органами, осуществлявшими на территории Донецкой Народной Республики на день принятия в Российскую Федерацию Донецкой Народной Республики и образования в составе Российской Федерации нового субъекта полномочия, отнесенные законодательством Российской Федерации к полномочиям органов местного самоуправления, а также иных документов выступ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орловский городской совет Донецкой Народной Республики, Администрация городского округа Горловка Донецкой Народной Республики – в отношении действующих договорных обязательств по вопросам межмуниципального сотрудничества в предела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Администрация городского округа Горловка Донецкой Народн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По договорам, заключенным органами, осуществлявшими на территории Донецкой Народной Республики на день принятия в Российскую Федерацию Донецкой Народной Республики и образования в составе Российской Федерации нового субъекта полномочия, отнесенные законодательством Российской Федерации к полномочиям органов местного самоуправления и территории которых отнесены к территории городского округа Горловка Донецкой Народн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, подтверждающим право собственности, прав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говорам, предметом которых является поступление средств </w:t>
        <w:br/>
        <w:t>в бюджет городского округа Горловка Донецкой Народн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говорам о закупке товаров, работ и услуг за бюджетные средства, заключенным по результатам проведения процедур закупок </w:t>
        <w:br/>
        <w:t>для муниципальных нужд муниципальных образований в порядке, установленном законодательством с учетом положений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2.2.2. По иным договорам и документам в пределах полномочий Администрац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, что договоры, заключенные органами, осуществлявшими на территории Донецкой Народной Республики на день принятия в Российскую Федерацию Донецкой Народной Республики </w:t>
        <w:br/>
        <w:t xml:space="preserve">и образования в составе Российской Федерации нового субъекта полномочия, отнесенные законодательством Российской Федерации к полномочиям органов местного самоуправления, в соответствии с нормами </w:t>
        <w:br/>
        <w:t>о правопреемстве, определенными настоящим Решением, подлежат приведению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ределить, что органы местного самоуправления, сформированные в соответствии с законодательством Российской Федерации, не являются правопреемниками органов, осуществлявших на территории Донецкой Народной Республики на день ее принятия в Российскую Федерацию </w:t>
        <w:br/>
        <w:t>и образования в составе Российской Федерации нового субъекта полномочия, отнесенные законодательством Российской Федерации к полномочиям органов местного самоуправления, в части принятых такими органам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рганов, осуществлявших на территории Донецкой Народной Республики на день ее принятия в Российскую Федерацию и образования в составе Российской Федерации нового субъекта полномочия, отнесенные законодательством Российской Федерации </w:t>
        <w:br/>
        <w:t xml:space="preserve">к полномочиям органов местного самоуправления, действуют на территории соответствующего муниципального образования в Донецкой Народной Республике до окончания переходного периода, установленного Федеральным конституционным законом от 4 октября 2022 года № 5-ФКЗ    «О принятии в Российскую Федерацию Донецкой Народной Республики </w:t>
        <w:br/>
        <w:t>и образовании в составе Российской Федерации нового субъекта – Донецкой Народной Республики», или до принятия соответствующих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Настоящее Решение опубликовать в печатном средстве массовой информации </w:t>
      </w:r>
      <w:r>
        <w:rPr>
          <w:sz w:val="28"/>
          <w:szCs w:val="28"/>
        </w:rPr>
        <w:t>в газете «Кочегарка ДНР» ГУП ДНР «РМХ»</w:t>
      </w:r>
      <w:r>
        <w:rPr>
          <w:rFonts w:eastAsia="Calibri"/>
          <w:sz w:val="28"/>
          <w:szCs w:val="28"/>
        </w:rPr>
        <w:t xml:space="preserve"> и разместить в Государственной информационной системе нормативных правовых актов Донецкой Народной Республики gisnpa-dnr.ru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Настоящее Решение вступает в силу после официального </w:t>
        <w:br/>
        <w:t xml:space="preserve">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 Председателя Горловского городского совета Донецкой Народной Республики первого созыва Конева Р.Г. и Главу муниципального образования городского округа Горловка Донецкой Народной Республики Приходько И.С.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1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ервого созыва                                                                   Р.Г. КОН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Arial14">
    <w:name w:val="Стиль (латиница) Arial 14 пт Авто По центру Узор:"/>
    <w:basedOn w:val="Normal"/>
    <w:qFormat/>
    <w:pPr>
      <w:widowControl w:val="false"/>
      <w:shd w:fill="FFFF00" w:val="clear"/>
      <w:suppressAutoHyphens w:val="true"/>
      <w:jc w:val="center"/>
    </w:pPr>
    <w:rPr>
      <w:rFonts w:ascii="Arial" w:hAnsi="Arial" w:cs="Arial"/>
      <w:sz w:val="28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5:00Z</dcterms:created>
  <dc:creator>User</dc:creator>
  <dc:description/>
  <cp:keywords/>
  <dc:language>en-US</dc:language>
  <cp:lastModifiedBy>Пользователь Windows</cp:lastModifiedBy>
  <cp:lastPrinted>2023-11-30T12:16:00Z</cp:lastPrinted>
  <dcterms:modified xsi:type="dcterms:W3CDTF">2023-11-30T09:17:00Z</dcterms:modified>
  <cp:revision>9</cp:revision>
  <dc:subject/>
  <dc:title/>
</cp:coreProperties>
</file>