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5990" cy="929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rStyle w:val="1"/>
          <w:rFonts w:cs="Times New Roman"/>
          <w:sz w:val="28"/>
          <w:szCs w:val="28"/>
        </w:rPr>
        <w:t>ГОРЛОВСКИЙ ГОРОДСКОЙ СОВЕТ</w:t>
      </w:r>
    </w:p>
    <w:p>
      <w:pPr>
        <w:pStyle w:val="Standard"/>
        <w:jc w:val="center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ДОНЕЦКОЙ НАРОДНОЙ РЕСПУБЛИКИ</w:t>
      </w:r>
    </w:p>
    <w:p>
      <w:pPr>
        <w:pStyle w:val="Standard"/>
        <w:jc w:val="center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(первый созыв)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sz w:val="40"/>
          <w:szCs w:val="40"/>
        </w:rPr>
      </w:pPr>
      <w:r>
        <w:rPr>
          <w:rStyle w:val="1"/>
          <w:rFonts w:cs="Times New Roman"/>
          <w:b/>
          <w:sz w:val="40"/>
          <w:szCs w:val="40"/>
        </w:rPr>
        <w:t>РЕШ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3060" w:leader="none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67" w:leader="none"/>
          <w:tab w:val="left" w:pos="3060" w:leader="none"/>
          <w:tab w:val="left" w:pos="4140" w:leader="none"/>
        </w:tabs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18 сентября 2023 г.</w:t>
        <w:tab/>
        <w:tab/>
        <w:t xml:space="preserve">                                        № </w:t>
      </w:r>
      <w:r>
        <w:rPr>
          <w:rStyle w:val="1"/>
          <w:rFonts w:cs="Times New Roman"/>
          <w:sz w:val="28"/>
          <w:szCs w:val="28"/>
          <w:lang w:val="en-US"/>
        </w:rPr>
        <w:t>I</w:t>
      </w:r>
      <w:r>
        <w:rPr>
          <w:rStyle w:val="1"/>
          <w:rFonts w:cs="Times New Roman"/>
          <w:sz w:val="28"/>
          <w:szCs w:val="28"/>
        </w:rPr>
        <w:t>/ 1-13</w:t>
      </w:r>
    </w:p>
    <w:p>
      <w:pPr>
        <w:pStyle w:val="Standard"/>
        <w:tabs>
          <w:tab w:val="clear" w:pos="708"/>
          <w:tab w:val="left" w:pos="3060" w:leader="none"/>
          <w:tab w:val="left" w:pos="4140" w:leader="none"/>
        </w:tabs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г. Горловк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ном порядке официального опубликования и вступления в силу муниципальных нормативных правовых актов муниципального образования городского округа Горловка Донецкой Народной Республи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ч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 статьи 15 Конституции Российской Федерации, Федерального закона от 6 октября 2003 г. № 131-ФЗ «Об общих принципах организации местного самоуправления в Российской Федерации» Горловский городской совет Донецкой Народной Республик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ременный (до установления соответствующего порядка Уставом муниципального образования городского округа Горловка Донецкой Народной Республики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 и вступления  в силу муниципальных нормативных правовых актов муниципального образования городского округа Горловка Донецкой Народной Республики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е городского округа Горловка Донецкой Народной Республики до установления соответствующего поряд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ского округа Горловка Донецкой Народной Республики порядка официального опубликования и вступления в силу муниципальных нормативных правовых актов руководствоваться настоящим Временным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официальном периодическом печатном издании – </w:t>
      </w:r>
      <w:r>
        <w:rPr>
          <w:rFonts w:cs="Times New Roman" w:ascii="Times New Roman" w:hAnsi="Times New Roman"/>
          <w:color w:val="000000"/>
          <w:sz w:val="28"/>
          <w:szCs w:val="28"/>
        </w:rPr>
        <w:t>Газета «Кочегарка ДНР» ГУП ДНР «РМХ</w:t>
      </w:r>
      <w:r>
        <w:rPr>
          <w:rFonts w:cs="Times New Roman" w:ascii="Times New Roman" w:hAnsi="Times New Roman"/>
          <w:sz w:val="28"/>
          <w:szCs w:val="28"/>
        </w:rPr>
        <w:t>» и с использованием Государственной информационной системы нормативных правовых актов Донецкой Народной Республики gisnpa-dnr.ru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ловского городского совет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нецкой Народной Республики  </w:t>
      </w:r>
    </w:p>
    <w:p>
      <w:pPr>
        <w:pStyle w:val="ConsPlus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                                                                          Р.Г. КОН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</w:p>
    <w:p>
      <w:pPr>
        <w:pStyle w:val="ConsPlus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ловского городского совета </w:t>
      </w:r>
    </w:p>
    <w:p>
      <w:pPr>
        <w:pStyle w:val="ConsPlus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нецкой Народной Республики </w:t>
      </w:r>
    </w:p>
    <w:p>
      <w:pPr>
        <w:pStyle w:val="ConsPlus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ConsPlusNormal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>от ___________2023 г.  №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Временный порядок официального опубликования и вступ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муниципальных нормативных правовых актов муниципального образования городского округа Горловка Донецкой Народной Республи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Решения </w:t>
      </w:r>
      <w:r>
        <w:rPr>
          <w:rFonts w:cs="Times New Roman" w:ascii="Times New Roman" w:hAnsi="Times New Roman"/>
          <w:sz w:val="28"/>
          <w:szCs w:val="28"/>
        </w:rPr>
        <w:t>Горловского городского совета Донецкой Народной Республики городского округа Горловка Донецкой Народной Республик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трагивающие права, свободы и обязанности граждан, носящие нормативный характер в отношении юридических и физических лиц, подлежат опубликованию в официальном периодическом печатном издании – </w:t>
      </w:r>
      <w:r>
        <w:rPr>
          <w:rFonts w:cs="Times New Roman" w:ascii="Times New Roman" w:hAnsi="Times New Roman"/>
          <w:color w:val="000000"/>
          <w:sz w:val="28"/>
          <w:szCs w:val="28"/>
        </w:rPr>
        <w:t>Газета «Кочегарка ДНР» ГУП ДНР «РМХ</w:t>
      </w:r>
      <w:r>
        <w:rPr>
          <w:rFonts w:cs="Times New Roman" w:ascii="Times New Roman" w:hAnsi="Times New Roman"/>
          <w:sz w:val="28"/>
          <w:szCs w:val="28"/>
        </w:rPr>
        <w:t>» и с использованием Государственной информационной системы нормативных правовых актов Донецкой Народной Республики  gisnpa-dnr.ru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той принятия нормативного и иного правового акта (далее – правовой акт) считается день его принятия Горловским городским советом Донецкой Народной Республики в окончательной реда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нятый Горловским городским советом Донецкой Народной Республики правовой акт подписывается председателем Горловского городского совета Донецкой Народной Республики и в течение пяти дней со дня принятия направляется Главе город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Горловка Донецкой Народной Республики для подписания и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а город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Горловка Донецкой Народной Республики имеет право отклонить правовой акт, принятый Горловским городским советом Донецкой Народной Республики. В таком случае правовой акт, принятый Горловским городским советом Донецкой Народной Республики, в течение 10 дней возвращается с мотивированным обоснованием его отклонения либо с предложением о внесении в него изменений или допол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и повторном рассмотрении правовой акт, принятый Горловским городским советом Донецкой Народной Республики, будет одобрен в ранее принятой редакции большинством не менее двух третей от установленной численности депутатов Горловского городского совета Донецкой Народной Республики, он подлежит подписанию и опубликованию Главой город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Горловка Донецкой Народной Республики в течение семи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я Горловского городского совета Донецкой Народной Республики, затрагивающие права, свободы и обязанности граждан, носящие нормативный характер в отношении юридических и физических лиц, вступают в силу после их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Решения Горловского городского совета Донецкой Народной Республики вступают в силу со дня принятия, если иное не указано в самом Ре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поряжения председателя Горловского городского совета Донецкой Народной Республики вступают в силу со дня принятия, если иное не указано в самом Распоря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я Главы город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Горловка Донецкой Народной Республики, затрагивающие права, свободы и обязанности граждан, носящие нормативный характер в отношении физических и юридических лиц, вступают в силу после их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Главы город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Горловка Донецкой Народной Республики вступают в силу со дня подписания, если иное не указано в самом Постано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Главы город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Горловка Донецкой Народной Республики вступают в силу со дня подписания, если иное не указано в самом Распоряжен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Grande CY">
    <w:altName w:val="Lucida Console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45:00Z</dcterms:created>
  <dc:creator>Любимова Татьяна Игоревна</dc:creator>
  <dc:description/>
  <cp:keywords/>
  <dc:language>en-US</dc:language>
  <cp:lastModifiedBy>Глав. специалист ИАО</cp:lastModifiedBy>
  <cp:lastPrinted>2023-09-14T09:08:00Z</cp:lastPrinted>
  <dcterms:modified xsi:type="dcterms:W3CDTF">2024-02-01T10:56:00Z</dcterms:modified>
  <cp:revision>4</cp:revision>
  <dc:subject/>
  <dc:title/>
</cp:coreProperties>
</file>