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8 сент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 1-14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оведения правовой и антикоррупционной экспертизы нормативных правовых актов и проектов нормативных правовых актов Горловского городского совета Донецкой Народн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г. № 1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Федеральным законом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декабря 2008 г.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«О противодействии корруп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 июля 2009 г. № 17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нтикоррупционной экспертизе нормативных правовых актов и проектов нормативных правовых актов», Горловский городской совет Донецкой Народн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проведения правовой и антикоррупционной экспертизы нормативных правовых актов и проектов нормативных правовых актов Горловского городского совета Донецкой Народной Республик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и с использованием Государственной информационной системы нормативных правовых актов Донецкой Народной Республики gisnpa-dn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Р.Г. КОН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от ___________2023 г.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оведения правовой и антикоррупционной экспертизы нормативных правовых актов и проектов нормативных правовых актов Горловского городского совета Донецкой Народной Республ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в соответствии с Федеральным законом                   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3 г. № 1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Федеральным законом                          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декабря 2008 г.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отиводействии коррупции», Федеральным законом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 июля 2009 г. № 17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нтикоррупционной экспертизе нормативных правовых актов и проектов нормативных правовых актов»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организации и проведения правовой                                и антикоррупционной экспертиз нормативных правовых актов и проектов нормативных правовых актов Горловского городского совета Донецкой Народной Республики в целях обеспечения высокого качества, обоснованности, законности и своевременности готовящихся проектов нормативных правовых актов, выявления возможных позитивных и негативных правовых послед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принимаемых нормативных правовых актов, профилактики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экспертиза нормативного правового акта, проекта нормативного правового акта – это специальное исследование, проводимое специалистами (экспертами) с целью оценки обоснованности, законности, качества нормативного правового акта, проекта нормативного правового акта           и выявления возможных последствий его принятия и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коррупционная экспертиза нормативного правового акта, проекта нормативного правового акта – деятельность специалистов (экспертов)                    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  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 февраля 2010 г. № 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выявлению и описанию коррупциогенных факторов, разработке рекомендаций, направленных на устранение или ограничение действия таки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екты нормативных правовых актов Горловского городского совета Донецкой Народной Республики подлежат правовой и антикоррупционной экспертиз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проектов нормативных правовых актов Горловского городского совета Донецкой Народной Республики проводится их правовая экспертиза, заключающаяся в проверке проектов нормативных правовых актов Горловского городского совета Донецкой Народной Республики                              на соответствие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ая экспертиза проектов нормативных правовых актов Горловского городского совета Донецкой Народной Республики проводится при проведении их правов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ормативные правовые акты Горловского городского совета Донецкой Народной Республики подлежат правовой и антикоррупционной экспертизам при мониторинге их применения и внесении сведений в федеральный регистр нормативных правовых актов субъектов Российской Федерации. Решение                   о проведении мониторинга принимается председателем Горловского городского совета Донец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авовая и антикоррупционная экспертизы нормативных правовых актов, проектов нормативных правовых актов Горловского городского совета Донецкой Народной Республики проводятся специалистами администрации профильного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правовой и антикоррупционной экспертиз проекта нормативного правового акта Горловского городского совета Донецкой Народной Республики не может превышать десяти рабочих дней со дня поступления к специалисту на экспертизу проекта нормативного правового акта Горловского городского совета Донец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результатам правовой и антикоррупционной экспертиз нормативного правового акта, проекта нормативного правового акта Горловского городского совета Донецкой Народной Республики специалист составляет письменное заключение, в котором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именование нормативного правового акта, проекта нормативного правового акта Горловского городского совета Донецкой Народной Республики, по которому проводилась правовая и антикоррупционная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Дата и место подготовки заклю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Фамилия, имя, отчество, образование, специальность, ученая степень и звание (при наличии), занимаемая должность и стаж работы по занимаемой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снование проведения эксперти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Выводы о наличии (отсутствии) коррупциоге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Выводы о соответствии (не соответствии) нормативного правового акта, проекта нормативного правового акта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Предложения о способах устранения коррупциогенных факторов, в случае их вы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Подпись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выявлении в нормативном правовом акте или проекте нормативного правового акта норм, содержащих коррупциогенные факторы, заключение передается председателю Горловского городского совета Донецкой Народной Республики, который с учетом этого заключения принимает решение о его доработке в порядке, установленном Регламентом Горловского городского совета Донец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 специалиста на проект нормативного правового акта Горловского городского совета Донецкой Народной Республики составляется в двух экземплярах, один из которых направляется субъекту права творческой инициативы (разработчику проекта нормативного правового акта), второй экземпляр остается у специалиста, проводившего эксперти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специалиста на нормативный правовой акт Горловского городского совета Донецкой Народной Республики составляется в двух экземплярах, один из которых остается у специалиста, проводившего экспертизу, второй экземпляр направляется председателю Горловского городского совета Донецкой Народной Республики для рассмотрения, организации работы по разработке проекта нормативного правового акта о внесении изменений в соответствующий нормативный правовой акт Горловского городского совета Донецкой Народн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ключение специалиста по нормативному правовому акту, проекту нормативного правового акта Горловского городского совета Донецкой Народной Республики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езависимая антикоррупционная экспертиза нормативных правовых актов (проектов нормативных правовых актов) Горловского городского совета Донецкой Народной Республики проводится в порядке, предусмотренном действующим законодательством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независимой экспертизы проекта нормативного правового акта Горловского городского совета Донецкой Народной Республики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ется на официальном сайте Горловского городского совета Донецкой Народно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независимой экспертизы направляется в Горловский городской совет Донецкой Народной Республики по почте либо в виде электронного документа по адресу официальной электронной почты. Заключение по результатам независимой экспертизы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D9DA04F-6DEF-4D7E-B43A-0FAFD797FD54" TargetMode="External"/><Relationship Id="rId5" Type="http://schemas.openxmlformats.org/officeDocument/2006/relationships/hyperlink" Target="https://pravo-search.minjust.ru/bigs/showDocument.html?id=91E7BE06-9A84-4CFF-931D-1DF8BC2444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4D9DA04F-6DEF-4D7E-B43A-0FAFD797FD54" TargetMode="External"/><Relationship Id="rId10" Type="http://schemas.openxmlformats.org/officeDocument/2006/relationships/hyperlink" Target="https://pravo-search.minjust.ru/bigs/showDocument.html?id=91E7BE06-9A84-4CFF-931D-1DF8BC2444AA" TargetMode="External"/><Relationship Id="rId11" Type="http://schemas.openxmlformats.org/officeDocument/2006/relationships/hyperlink" Target="https://pravo-search.minjust.ru/bigs/showDocument.html?id=D15B6C90-25EC-46F6-9BD5-6DD89EA1B1EA" TargetMode="External"/><Relationship Id="rId12" Type="http://schemas.openxmlformats.org/officeDocument/2006/relationships/hyperlink" Target="https://pravo-search.minjust.ru/bigs/showDocument.html?id=07120B89-D89E-494F-8DB9-61BA2013CC2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Любимова Татьяна Игоревна</dc:creator>
  <dc:description/>
  <cp:keywords/>
  <dc:language>en-US</dc:language>
  <cp:lastModifiedBy>Глав. специалист ИАО</cp:lastModifiedBy>
  <cp:lastPrinted>2023-09-19T08:32:00Z</cp:lastPrinted>
  <dcterms:modified xsi:type="dcterms:W3CDTF">2024-02-01T10:57:00Z</dcterms:modified>
  <cp:revision>4</cp:revision>
  <dc:subject/>
  <dc:title/>
</cp:coreProperties>
</file>