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lang w:val="en-US" w:eastAsia="en-US"/>
        </w:rPr>
        <w:drawing>
          <wp:inline distT="0" distB="0" distL="0" distR="0">
            <wp:extent cx="93599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935990" cy="929640"/>
                    </a:xfrm>
                    <a:prstGeom prst="rect">
                      <a:avLst/>
                    </a:prstGeom>
                  </pic:spPr>
                </pic:pic>
              </a:graphicData>
            </a:graphic>
          </wp:inline>
        </w:drawing>
      </w:r>
    </w:p>
    <w:p>
      <w:pPr>
        <w:pStyle w:val="Standard"/>
        <w:jc w:val="center"/>
        <w:rPr>
          <w:sz w:val="28"/>
          <w:szCs w:val="28"/>
        </w:rPr>
      </w:pPr>
      <w:r>
        <w:rPr>
          <w:sz w:val="28"/>
          <w:szCs w:val="28"/>
        </w:rPr>
      </w:r>
    </w:p>
    <w:p>
      <w:pPr>
        <w:pStyle w:val="Standard"/>
        <w:jc w:val="center"/>
        <w:rPr/>
      </w:pPr>
      <w:r>
        <w:rPr>
          <w:rStyle w:val="11"/>
          <w:rFonts w:cs="Times New Roman"/>
          <w:b w:val="false"/>
          <w:sz w:val="28"/>
          <w:szCs w:val="28"/>
        </w:rPr>
        <w:t>ГОРЛОВСКИЙ ГОРОДСКОЙ СОВЕТ</w:t>
      </w:r>
    </w:p>
    <w:p>
      <w:pPr>
        <w:pStyle w:val="Standard"/>
        <w:jc w:val="center"/>
        <w:rPr>
          <w:sz w:val="28"/>
          <w:szCs w:val="28"/>
        </w:rPr>
      </w:pPr>
      <w:r>
        <w:rPr>
          <w:rStyle w:val="11"/>
          <w:rFonts w:cs="Times New Roman"/>
          <w:b w:val="false"/>
          <w:sz w:val="28"/>
          <w:szCs w:val="28"/>
        </w:rPr>
        <w:t>ДОНЕЦКОЙ НАРОДНОЙ РЕСПУБЛИКИ</w:t>
      </w:r>
    </w:p>
    <w:p>
      <w:pPr>
        <w:pStyle w:val="Standard"/>
        <w:jc w:val="center"/>
        <w:rPr>
          <w:sz w:val="28"/>
          <w:szCs w:val="28"/>
        </w:rPr>
      </w:pPr>
      <w:r>
        <w:rPr>
          <w:rStyle w:val="11"/>
          <w:rFonts w:cs="Times New Roman"/>
          <w:b w:val="false"/>
          <w:sz w:val="28"/>
          <w:szCs w:val="28"/>
        </w:rPr>
        <w:t>(первый созыв)</w:t>
      </w:r>
    </w:p>
    <w:p>
      <w:pPr>
        <w:pStyle w:val="Standard"/>
        <w:jc w:val="center"/>
        <w:rPr>
          <w:sz w:val="28"/>
          <w:szCs w:val="28"/>
        </w:rPr>
      </w:pPr>
      <w:r>
        <w:rPr>
          <w:sz w:val="28"/>
          <w:szCs w:val="28"/>
        </w:rPr>
      </w:r>
    </w:p>
    <w:p>
      <w:pPr>
        <w:pStyle w:val="Standard"/>
        <w:jc w:val="center"/>
        <w:rPr>
          <w:sz w:val="40"/>
          <w:szCs w:val="40"/>
        </w:rPr>
      </w:pPr>
      <w:r>
        <w:rPr>
          <w:rStyle w:val="11"/>
          <w:rFonts w:cs="Times New Roman"/>
          <w:sz w:val="40"/>
          <w:szCs w:val="40"/>
        </w:rPr>
        <w:t>РЕШЕНИ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8"/>
          <w:tab w:val="left" w:pos="3060" w:leader="none"/>
          <w:tab w:val="left" w:pos="4140" w:leader="none"/>
        </w:tabs>
        <w:jc w:val="both"/>
        <w:rPr>
          <w:rStyle w:val="11"/>
          <w:rFonts w:ascii="Times New Roman" w:hAnsi="Times New Roman" w:cs="Times New Roman"/>
          <w:b w:val="false"/>
          <w:b w:val="false"/>
          <w:sz w:val="28"/>
          <w:szCs w:val="28"/>
        </w:rPr>
      </w:pPr>
      <w:r>
        <w:rPr>
          <w:rStyle w:val="11"/>
          <w:rFonts w:cs="Times New Roman"/>
          <w:b w:val="false"/>
          <w:sz w:val="28"/>
          <w:szCs w:val="28"/>
        </w:rPr>
        <w:t>18 сентября 2023 г.</w:t>
        <w:tab/>
        <w:tab/>
        <w:t xml:space="preserve">                                        № </w:t>
      </w:r>
      <w:r>
        <w:rPr>
          <w:rStyle w:val="11"/>
          <w:rFonts w:cs="Times New Roman"/>
          <w:b w:val="false"/>
          <w:sz w:val="28"/>
          <w:szCs w:val="28"/>
          <w:lang w:val="en-US"/>
        </w:rPr>
        <w:t>I</w:t>
      </w:r>
      <w:r>
        <w:rPr>
          <w:rStyle w:val="11"/>
          <w:rFonts w:cs="Times New Roman"/>
          <w:b w:val="false"/>
          <w:sz w:val="28"/>
          <w:szCs w:val="28"/>
        </w:rPr>
        <w:t>/ 1-16</w:t>
      </w:r>
    </w:p>
    <w:p>
      <w:pPr>
        <w:pStyle w:val="Standard"/>
        <w:tabs>
          <w:tab w:val="clear" w:pos="708"/>
          <w:tab w:val="left" w:pos="3060" w:leader="none"/>
          <w:tab w:val="left" w:pos="4140" w:leader="none"/>
        </w:tabs>
        <w:rPr>
          <w:b/>
          <w:b/>
          <w:sz w:val="28"/>
          <w:szCs w:val="28"/>
        </w:rPr>
      </w:pPr>
      <w:r>
        <w:rPr>
          <w:rStyle w:val="11"/>
          <w:rFonts w:cs="Times New Roman"/>
          <w:b w:val="false"/>
          <w:sz w:val="28"/>
          <w:szCs w:val="28"/>
        </w:rPr>
        <w:t>г. Горловка</w:t>
      </w:r>
    </w:p>
    <w:p>
      <w:pPr>
        <w:pStyle w:val="ConsPlusNormal"/>
        <w:jc w:val="center"/>
        <w:rPr>
          <w:b/>
          <w:b/>
          <w:sz w:val="28"/>
          <w:szCs w:val="28"/>
        </w:rPr>
      </w:pPr>
      <w:r>
        <w:rPr>
          <w:b/>
          <w:sz w:val="28"/>
          <w:szCs w:val="28"/>
        </w:rPr>
      </w:r>
    </w:p>
    <w:p>
      <w:pPr>
        <w:pStyle w:val="ConsPlusNormal"/>
        <w:jc w:val="center"/>
        <w:rPr>
          <w:szCs w:val="28"/>
        </w:rPr>
      </w:pPr>
      <w:r>
        <w:rPr>
          <w:szCs w:val="28"/>
        </w:rPr>
      </w:r>
    </w:p>
    <w:p>
      <w:pPr>
        <w:pStyle w:val="ConsPlusNormal"/>
        <w:jc w:val="center"/>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 публичных слушаний на территории муниципального образования городского округа Горловка Донецкой Народной Республики</w:t>
      </w:r>
    </w:p>
    <w:p>
      <w:pPr>
        <w:pStyle w:val="ConsPlusNormal"/>
        <w:rPr>
          <w:rFonts w:ascii="Times New Roman" w:hAnsi="Times New Roman" w:cs="Times New Roman"/>
          <w:sz w:val="28"/>
          <w:szCs w:val="28"/>
        </w:rPr>
      </w:pPr>
      <w:r>
        <w:rPr>
          <w:rFonts w:cs="Times New Roman"/>
          <w:sz w:val="28"/>
          <w:szCs w:val="28"/>
        </w:rPr>
      </w:r>
    </w:p>
    <w:p>
      <w:pPr>
        <w:pStyle w:val="ConsPlusNormal"/>
        <w:rPr>
          <w:szCs w:val="28"/>
        </w:rPr>
      </w:pPr>
      <w:r>
        <w:rPr>
          <w:szCs w:val="28"/>
        </w:rPr>
      </w:r>
    </w:p>
    <w:p>
      <w:pPr>
        <w:pStyle w:val="ConsPlusNormal"/>
        <w:rPr>
          <w:szCs w:val="28"/>
        </w:rPr>
      </w:pPr>
      <w:r>
        <w:rPr>
          <w:szCs w:val="28"/>
        </w:rPr>
      </w:r>
    </w:p>
    <w:p>
      <w:pPr>
        <w:pStyle w:val="ConsPlusNormal"/>
        <w:ind w:firstLine="540"/>
        <w:jc w:val="both"/>
        <w:rPr>
          <w:i/>
          <w:i/>
          <w:szCs w:val="28"/>
        </w:rPr>
      </w:pPr>
      <w:r>
        <w:rPr>
          <w:szCs w:val="28"/>
        </w:rPr>
        <w:t>В соответствии со статьей 28 Федерального закона от 06 октября 2003 г. N 131-ФЗ "Об общих принципах организации местного самоуправления в Российской Федерации", статьей 25 Закона Донецкой Народной Республики от 17 августа 2023 г. №</w:t>
      </w:r>
      <w:r>
        <w:rPr>
          <w:rFonts w:cs="Arial" w:ascii="Arial" w:hAnsi="Arial"/>
          <w:lang w:eastAsia="en-US"/>
        </w:rPr>
        <w:t xml:space="preserve"> </w:t>
      </w:r>
      <w:r>
        <w:rPr>
          <w:szCs w:val="28"/>
        </w:rPr>
        <w:t xml:space="preserve">468-IIНС «О местном самоуправлении в Донецкой Народной Республики» Горловский городской совет Донецкой Народной Республики </w:t>
      </w:r>
    </w:p>
    <w:p>
      <w:pPr>
        <w:pStyle w:val="ConsPlusNormal"/>
        <w:ind w:firstLine="540"/>
        <w:jc w:val="both"/>
        <w:rPr>
          <w:i/>
          <w:i/>
          <w:szCs w:val="28"/>
        </w:rPr>
      </w:pPr>
      <w:r>
        <w:rPr>
          <w:i/>
          <w:szCs w:val="28"/>
        </w:rPr>
      </w:r>
    </w:p>
    <w:p>
      <w:pPr>
        <w:pStyle w:val="ConsPlusNormal"/>
        <w:ind w:firstLine="540"/>
        <w:jc w:val="both"/>
        <w:rPr>
          <w:i/>
          <w:i/>
          <w:szCs w:val="28"/>
        </w:rPr>
      </w:pPr>
      <w:r>
        <w:rPr>
          <w:i/>
          <w:szCs w:val="28"/>
        </w:rPr>
      </w:r>
    </w:p>
    <w:p>
      <w:pPr>
        <w:pStyle w:val="ConsPlusNormal"/>
        <w:ind w:firstLine="540"/>
        <w:jc w:val="both"/>
        <w:rPr>
          <w:i/>
          <w:i/>
          <w:szCs w:val="28"/>
        </w:rPr>
      </w:pPr>
      <w:r>
        <w:rPr>
          <w:i/>
          <w:szCs w:val="28"/>
        </w:rPr>
      </w:r>
    </w:p>
    <w:p>
      <w:pPr>
        <w:pStyle w:val="ConsPlusNormal"/>
        <w:jc w:val="both"/>
        <w:rPr/>
      </w:pPr>
      <w:r>
        <w:rPr>
          <w:b/>
          <w:szCs w:val="28"/>
        </w:rPr>
        <w:t>РЕШИЛ</w:t>
      </w:r>
      <w:r>
        <w:rPr>
          <w:szCs w:val="28"/>
        </w:rPr>
        <w:t>:</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ind w:firstLine="540"/>
        <w:jc w:val="both"/>
        <w:rPr/>
      </w:pPr>
      <w:r>
        <w:rPr>
          <w:szCs w:val="28"/>
        </w:rPr>
        <w:t>1. Утвердить Порядок организации и проведения публичных слушаний на территории муниципального образования городского округа Горловка Донецкой Народной Республики (прилагается).</w:t>
      </w:r>
    </w:p>
    <w:p>
      <w:pPr>
        <w:pStyle w:val="ConsPlusNormal"/>
        <w:ind w:firstLine="540"/>
        <w:jc w:val="both"/>
        <w:rPr>
          <w:szCs w:val="28"/>
        </w:rPr>
      </w:pPr>
      <w:r>
        <w:rPr>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ом периодическом печатном издании в 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 xml:space="preserve"> и с использованием Государственной информационной системы нормативных правовых актов Донецкой Народной Республики  gisnpa-dnr.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ConsPlusNormal"/>
        <w:rPr>
          <w:rFonts w:ascii="Times New Roman" w:hAnsi="Times New Roman" w:cs="Times New Roman"/>
          <w:sz w:val="28"/>
          <w:szCs w:val="28"/>
        </w:rPr>
      </w:pPr>
      <w:r>
        <w:rPr>
          <w:rFonts w:cs="Times New Roman"/>
          <w:sz w:val="28"/>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t xml:space="preserve">Председатель </w:t>
      </w:r>
    </w:p>
    <w:p>
      <w:pPr>
        <w:pStyle w:val="ConsPlusNormal"/>
        <w:rPr>
          <w:szCs w:val="28"/>
        </w:rPr>
      </w:pPr>
      <w:r>
        <w:rPr>
          <w:szCs w:val="28"/>
        </w:rPr>
        <w:t xml:space="preserve">Горловского городского совета </w:t>
      </w:r>
    </w:p>
    <w:p>
      <w:pPr>
        <w:pStyle w:val="ConsPlusNormal"/>
        <w:tabs>
          <w:tab w:val="clear" w:pos="708"/>
          <w:tab w:val="left" w:pos="7088" w:leader="none"/>
        </w:tabs>
        <w:rPr>
          <w:szCs w:val="28"/>
        </w:rPr>
      </w:pPr>
      <w:r>
        <w:rPr>
          <w:szCs w:val="28"/>
        </w:rPr>
        <w:t xml:space="preserve">Донецкой Народной Республики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PlusNormal"/>
        <w:tabs>
          <w:tab w:val="clear" w:pos="708"/>
          <w:tab w:val="left" w:pos="7088" w:leader="none"/>
        </w:tabs>
        <w:rPr>
          <w:szCs w:val="28"/>
        </w:rPr>
      </w:pPr>
      <w:r>
        <w:rPr>
          <w:szCs w:val="28"/>
        </w:rPr>
        <w:t>первого созыва                                                                          Р.Г. КОНЕВ</w:t>
      </w:r>
    </w:p>
    <w:p>
      <w:pPr>
        <w:pStyle w:val="ConsPlusNormal"/>
        <w:numPr>
          <w:ilvl w:val="0"/>
          <w:numId w:val="0"/>
        </w:numPr>
        <w:ind w:firstLine="5387"/>
        <w:outlineLvl w:val="0"/>
        <w:rPr>
          <w:szCs w:val="28"/>
        </w:rPr>
      </w:pPr>
      <w:r>
        <w:rPr>
          <w:szCs w:val="28"/>
        </w:rPr>
        <w:t>УТВЕРЖДЕН</w:t>
      </w:r>
    </w:p>
    <w:p>
      <w:pPr>
        <w:pStyle w:val="ConsPlusNormal"/>
        <w:ind w:firstLine="5387"/>
        <w:rPr>
          <w:szCs w:val="28"/>
        </w:rPr>
      </w:pPr>
      <w:r>
        <w:rPr>
          <w:szCs w:val="28"/>
        </w:rPr>
        <w:t xml:space="preserve">Решением </w:t>
      </w:r>
    </w:p>
    <w:p>
      <w:pPr>
        <w:pStyle w:val="ConsPlusNormal"/>
        <w:ind w:firstLine="5387"/>
        <w:rPr>
          <w:szCs w:val="28"/>
        </w:rPr>
      </w:pPr>
      <w:r>
        <w:rPr>
          <w:szCs w:val="28"/>
        </w:rPr>
        <w:t xml:space="preserve">Горловского городского совета </w:t>
      </w:r>
    </w:p>
    <w:p>
      <w:pPr>
        <w:pStyle w:val="ConsPlusNormal"/>
        <w:ind w:firstLine="5387"/>
        <w:rPr>
          <w:szCs w:val="28"/>
        </w:rPr>
      </w:pPr>
      <w:r>
        <w:rPr>
          <w:szCs w:val="28"/>
        </w:rPr>
        <w:t xml:space="preserve">Донецкой Народной Республики </w:t>
      </w:r>
    </w:p>
    <w:p>
      <w:pPr>
        <w:pStyle w:val="ConsPlusNormal"/>
        <w:ind w:firstLine="5387"/>
        <w:rPr>
          <w:szCs w:val="28"/>
        </w:rPr>
      </w:pPr>
      <w:r>
        <w:rPr>
          <w:szCs w:val="28"/>
        </w:rPr>
        <w:t>первого созыва</w:t>
      </w:r>
    </w:p>
    <w:p>
      <w:pPr>
        <w:pStyle w:val="ConsPlusNormal"/>
        <w:jc w:val="right"/>
        <w:rPr>
          <w:szCs w:val="28"/>
        </w:rPr>
      </w:pPr>
      <w:r>
        <w:rPr>
          <w:szCs w:val="28"/>
        </w:rPr>
        <w:t>от ___________2023 г.  №______</w:t>
      </w:r>
    </w:p>
    <w:p>
      <w:pPr>
        <w:pStyle w:val="ConsPlusNormal"/>
        <w:jc w:val="right"/>
        <w:rPr>
          <w:szCs w:val="28"/>
        </w:rPr>
      </w:pPr>
      <w:r>
        <w:rPr>
          <w:szCs w:val="28"/>
        </w:rPr>
      </w:r>
    </w:p>
    <w:p>
      <w:pPr>
        <w:pStyle w:val="ConsPlusNormal"/>
        <w:rPr>
          <w:szCs w:val="28"/>
        </w:rPr>
      </w:pPr>
      <w:r>
        <w:rPr>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рядок организации и проведения публичных слушаний на территории муниципального образования городского округа Горловка Донецкой Народной Республики</w:t>
      </w:r>
    </w:p>
    <w:p>
      <w:pPr>
        <w:pStyle w:val="ConsPlusNormal"/>
        <w:rPr>
          <w:rFonts w:ascii="Times New Roman" w:hAnsi="Times New Roman" w:cs="Times New Roman"/>
          <w:i/>
          <w:i/>
          <w:sz w:val="28"/>
          <w:szCs w:val="28"/>
        </w:rPr>
      </w:pPr>
      <w:r>
        <w:rPr>
          <w:rFonts w:cs="Times New Roman"/>
          <w:i/>
          <w:sz w:val="28"/>
          <w:szCs w:val="28"/>
        </w:rPr>
      </w:r>
    </w:p>
    <w:p>
      <w:pPr>
        <w:pStyle w:val="ConsPlusNormal"/>
        <w:rPr>
          <w:i/>
          <w:i/>
          <w:szCs w:val="28"/>
        </w:rPr>
      </w:pPr>
      <w:r>
        <w:rPr>
          <w:i/>
          <w:szCs w:val="28"/>
        </w:rPr>
      </w:r>
    </w:p>
    <w:p>
      <w:pPr>
        <w:pStyle w:val="Normal"/>
        <w:pBd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ab/>
        <w:t>Глава 1. Общие положения</w:t>
      </w:r>
    </w:p>
    <w:p>
      <w:pPr>
        <w:pStyle w:val="Normal"/>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Порядок 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 (далее – Порядок) разработан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действующим </w:t>
      </w:r>
      <w:r>
        <w:rPr>
          <w:rStyle w:val="11"/>
          <w:rFonts w:eastAsia="Times New Roman" w:cs="Times New Roman" w:ascii="Times New Roman" w:hAnsi="Times New Roman"/>
          <w:b w:val="false"/>
          <w:bCs w:val="false"/>
          <w:color w:val="000000"/>
          <w:sz w:val="28"/>
          <w:szCs w:val="28"/>
        </w:rPr>
        <w:t>федеральным и республиканским законодательством</w:t>
      </w:r>
      <w:r>
        <w:rPr>
          <w:rFonts w:eastAsia="Times New Roman" w:cs="Times New Roman" w:ascii="Times New Roman" w:hAnsi="Times New Roman"/>
          <w:color w:val="000000"/>
          <w:sz w:val="28"/>
          <w:szCs w:val="28"/>
        </w:rPr>
        <w:t xml:space="preserve"> определяет алгоритм организации и проведения публичных слушаний для обсуждения проектов муниципальных правовых актов по вопросам местного значения (далее – публичные слушания), а также в соответствии со статьями 5.1 и 28 Градостроительного кодекса Российской Федерации (далее – ГрК РФ) устанавливает алгоритм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в муниципальном образовании городского округа Горловка Донецкой Народной Республики (далее – Городской округ Горловк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е настоящего Порядка не распространяется на общественные отношения, связанные с организацией и осуществлением общественного контроля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орядок организации, проведения и определения результатов общественных (публичных) слушаний, организуемых субъектами общественного контроля, устанавливается их организаторами в соответствии с Федеральным законом от 21 июля 2014 года № 212-ФЗ «Об основах общественного контроля в Российской Федерации».</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7030A0"/>
          <w:sz w:val="28"/>
          <w:szCs w:val="28"/>
        </w:rPr>
        <w:br/>
      </w:r>
      <w:r>
        <w:rPr>
          <w:rFonts w:eastAsia="Times New Roman" w:cs="Times New Roman" w:ascii="Times New Roman" w:hAnsi="Times New Roman"/>
          <w:b/>
          <w:bCs/>
          <w:color w:val="000000"/>
          <w:sz w:val="28"/>
          <w:szCs w:val="28"/>
        </w:rPr>
        <w:t>Статья 1. Основные понятия</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целей настоящего Порядка используются следующие основные термины и понят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по проведению публичных слушаний (далее – уполномоченный орган) – орган местного самоуправления, его отраслевой (функциональный) орган, временно образуемый организационный комитет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изатор публичных слушаний при их проведении – комиссия по </w:t>
      </w:r>
      <w:r>
        <w:rPr>
          <w:rFonts w:eastAsia="Times New Roman" w:cs="Times New Roman" w:ascii="Times New Roman" w:hAnsi="Times New Roman"/>
          <w:sz w:val="28"/>
          <w:szCs w:val="28"/>
        </w:rPr>
        <w:t>подготовке проекта правил землепользования и застройк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частники публичных слушаний – жители муниципального образования Городского округа Горловка, обладающие избиратель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м, права и законные интересы которых затрагивает или может затронуть проект муниципального правового акта по вопросам местного значения, выносимый на публи</w:t>
      </w:r>
      <w:r>
        <w:rPr>
          <w:rFonts w:eastAsia="Times New Roman" w:cs="Times New Roman" w:ascii="Times New Roman" w:hAnsi="Times New Roman"/>
          <w:color w:val="000000"/>
          <w:sz w:val="28"/>
          <w:szCs w:val="28"/>
        </w:rPr>
        <w:t>чные слушания, эксперты публичных слушаний,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убличных слушания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прав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участвова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ееспособн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граждан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оссийск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Федерац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достигшие 18 лет, постоянно или преимущественно проживающие на территории муниципального образования </w:t>
      </w:r>
      <w:r>
        <w:rPr>
          <w:rFonts w:cs="Times New Roman" w:ascii="Times New Roman" w:hAnsi="Times New Roman"/>
          <w:sz w:val="28"/>
          <w:szCs w:val="28"/>
        </w:rPr>
        <w:t>Городского округа Горловка (далее – граждане);</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экспертов также признаются должностные лица органов местного самоуправления муниципального образования Городского округа Горловка, разрабатывавшие проект муниципального правового акта, вынесенный на публичные слушания, представители органов местного самоуправления и иные лица, привлечённые инициатором публичных слушаний в таком качестве.</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2. Цели проведения публичных слушаний,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ые слушания проводятся с целью:</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суждения проектов муниципальных правовых актов по вопросам местного значения с участием жителей Городского округа Горловк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явления мнения жителей Городского округа Горловка, подготовк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редложени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рекомендац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обсуждаем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теме и их учета органами местного самоуправления и должностными лицами органов местного самоуправления Городского округа Горловка при принятии соответствующего решения;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блюдения права человека на благоприятные условия жизнедеятельности;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беспечения прав и законных интересов правообладателей земельных участков и объектов капитального строительств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3. Вопросы, выносимые на публичные слушания</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ые слушания могут проводиться по все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ектам муниципальных правовых а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асающихся вопрос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естно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нач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На публичные слушания в обязательном порядке должны выноситс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оект Устава муниципального образования городского округа Горловка Донецкой Народной Республики (далее –  Устав Городского округа Горловка), а также проект Решения Горловского городского совета Донецкой Народной Республики (далее – городской Совет) о внесении изменений и дополнений в Устав Городского округа Горловка,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Донецкой Народной Республики или законов Донецкой Народной Республики в целях приведения Устава Городского округа Горловка в соответствие с этими нормативными правовыми актами;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оект местного бюджета и отчет о его исполнении;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оекты</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плано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рограм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развит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Городского округа Горловка;</w:t>
      </w:r>
      <w:r>
        <w:rPr>
          <w:rFonts w:cs="Times New Roman" w:ascii="Times New Roman" w:hAnsi="Times New Roman"/>
          <w:color w:val="000000"/>
          <w:sz w:val="28"/>
          <w:szCs w:val="28"/>
        </w:rPr>
        <w:t xml:space="preserve"> </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роект</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Генерального</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плана</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Городского округа Горловка,</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числе</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зменения</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Генеральный</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 xml:space="preserve">план Городского округа Горловк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оект</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равил</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землепользования</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застройки,</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числе</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изменения</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правила</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землепользован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 xml:space="preserve">застройк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просы</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разрешений</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условно</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разрешенный</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вид</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использования земельных</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участков</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объекто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капитально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строительств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опросы</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предоставления</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разрешений</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отклонение</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предельных</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параметров</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разрешенн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троительств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реконструкц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бъекто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капитального</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 xml:space="preserve">строительств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8) проект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ланировк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территорий</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роект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межеван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 xml:space="preserve">территорий;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9) вопрос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о преобразовани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Городского округа Горловка;</w:t>
      </w:r>
      <w:r>
        <w:rPr>
          <w:rFonts w:cs="Times New Roman" w:ascii="Times New Roman" w:hAnsi="Times New Roman"/>
          <w:color w:val="000000"/>
          <w:sz w:val="28"/>
          <w:szCs w:val="28"/>
        </w:rPr>
        <w:t xml:space="preserve">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вопросы</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установлен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убличного</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сервитут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Земельным</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кодексом Российск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Федерации;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1) проекты</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Правил</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благоустройств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территор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Городского округа Горловка. </w:t>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 На</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публичные слуша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ыносятс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роекты</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муниципальны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равовых</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актов,</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подготовленные</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установленным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 xml:space="preserve">требованиями.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5.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публичный слушаний, осуществлять тиражирование и распространение материалов публичных слушаний. </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jc w:val="both"/>
        <w:rPr>
          <w:rFonts w:cs="Arial"/>
          <w:color w:val="000000"/>
        </w:rPr>
      </w:pPr>
      <w:r>
        <w:rPr>
          <w:rFonts w:eastAsia="Times New Roman" w:cs="Times New Roman" w:ascii="Times New Roman" w:hAnsi="Times New Roman"/>
          <w:b/>
          <w:bCs/>
          <w:color w:val="000000"/>
          <w:sz w:val="28"/>
          <w:szCs w:val="28"/>
        </w:rPr>
        <w:tab/>
        <w:t>Статья 4. Территория проведения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Территорией проведения публичных слушаний (территорией, в отношении которой подготовлены проекты) являетс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при рассмотрении проекта Устава Городского округа Горловка, а также проекта муниципального правового акта о внесении изменений и дополнений в Устав Городского округа Горловка, проекта бюджета Городского округа Горловка и отчёта о его исполнении, проекта плано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рограм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развит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Городского округа Горловка, а также вопроса о преобразован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Городского округа Горловка – территория плано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рограм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развит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Городского округа Горловк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при рассмотрении проекта Генерального плана городского или сельского поселения в составе муниципального образования Городской округ Горловка (далее-поселение) – территория поселения, включая отдельные населенные пункты, входящие в состав данного поселения.</w:t>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случае подготовки изменений в Генеральный план городского или сельского поселения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 при рассмотрении проекта о внесении изменений в Генеральный план применительно к части территории муниципального образования – территория административно-территориальной единицы (поселение, населенный пункт поселения), которую затрагивают изменения;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4) при рассмотрении проекта планировки и проекта межевания территории (проектов о внесении изменений в один из указанных утвержденных документов) – территория элемента планировочной структуры или территория, определенная правилами землепользования и застройки как территориальная зона, или территория, установленная генеральным планом как функциональная зона применительно к которым подготовлен проект;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5) при рассмотрении проекта правил землепользования и застройки поселения – территория поселения, включая отдельные населенные пункты, входящие в состав данного поселения;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6) при рассмотрении проекта о внесении изменений в правила землепользования и застройки поселения – территория поселения, включая отдельные населенные пункты, входящие в состав данного посел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 при внесении изменений в правила землепользования и застройки поселения в части внесения изменений в градостроительный регламент, установленный для конкретной территориальной зоны (распространяющийся на одну территориальную зону в рамках карты градостроительного зонирования) – территориальная зона, для которой установлен такой градостроительный регламент;</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8) при предоставлении разрешений на условно разрешенный вид использования земельных участков и (ил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 пределы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емельные участки, прилегающие к указанному земельному участку, в отношении которого подготовлены данные проекты, а также территории земельных участков и объектов капитального строительства, которые подвержены риску негативного воздействия на окружающую среду в результате реализации данных проектов.</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Местами проведения публичных слушаний являются помещения, занимаемые органами местного самоуправления Городского округа Горловка и подведомственными им организациями, а также иные объекты, которые расположены на территории проведения публичных слушаний, определённой в соответствии с настоящей статьей.</w:t>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w:t>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отсутствии на территории проведения публичных слушаний помещения, объекта, пригодного для их проведения, место проведения публичных слушаний определяется уполномоченным органом исходя из необходимости создания максимальных удобств для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рритория проведения публичных слушаний учитывается при определении лиц, имеющих право принимать участие в обсуждении рассматриваемого вопроса в качестве участников публичных слушаний, общественных обсуждений или публичных слушаний в соответствии с настоящим Порядком.</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b/>
          <w:bCs/>
          <w:sz w:val="28"/>
          <w:szCs w:val="28"/>
        </w:rPr>
        <w:t>Глава 2. Назначение публичных слушаний</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татья 5. Инициаторы публичных слушаний</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нициаторами публичных слушаний могут быть: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1) жители Городского округа Горловка (далее – насел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авовы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отор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несен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ходят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 рассмотрени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ородск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овета;</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городской Совет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проекта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ринимаемы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им</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правовы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актов;</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 председател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Горловского городск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овета Донецкой Народной Республики (далее – Председатель городск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овета) – п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ектам принимаемых им правовых актов, а также по вносимым им в городской Совет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рядке реализации права правотворческой инициативы проектам правовых актов городского Совета д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нес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городской Совет;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 Глава администрации городского округа Горловка Донецкой Народной Республики (далее – Глава Администрации, Администрация соответственно) может направлять в адрес Председател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городск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овета письм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 просьб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нициирова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ведение публичных слушан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анн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луча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мест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исьм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илагаетс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ект</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еше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веден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убличных</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слушан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такж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ект</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Решения </w:t>
      </w:r>
      <w:r>
        <w:rPr>
          <w:rFonts w:eastAsia="Times New Roman" w:cs="Times New Roman" w:ascii="Times New Roman" w:hAnsi="Times New Roman"/>
          <w:color w:val="000000"/>
          <w:spacing w:val="1"/>
          <w:sz w:val="28"/>
          <w:szCs w:val="28"/>
        </w:rPr>
        <w:t xml:space="preserve">городского Совета </w:t>
      </w:r>
      <w:r>
        <w:rPr>
          <w:rFonts w:eastAsia="Times New Roman" w:cs="Times New Roman" w:ascii="Times New Roman" w:hAnsi="Times New Roman"/>
          <w:color w:val="000000"/>
          <w:sz w:val="28"/>
          <w:szCs w:val="28"/>
        </w:rPr>
        <w:t>выносим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убличн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луша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рядк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установленно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Регламентом</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Горловского городско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овета Донецкой Народной Республики (далее – Регламент городского Сове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Публичные слуша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проектам</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муниципальных</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прав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казанны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3 настоящего Порядка, инициируются городским Советом или Председателем 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овета.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sz w:val="28"/>
          <w:szCs w:val="28"/>
        </w:rPr>
        <w:t>3. И</w:t>
      </w:r>
      <w:r>
        <w:rPr>
          <w:rFonts w:eastAsia="Times New Roman" w:cs="Times New Roman" w:ascii="Times New Roman" w:hAnsi="Times New Roman"/>
          <w:color w:val="000000"/>
          <w:sz w:val="28"/>
          <w:szCs w:val="28"/>
        </w:rPr>
        <w:t>нициатива населения по проведению публичных слушаний может исходить от инициатив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групп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граждан</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численностью</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z w:val="28"/>
          <w:szCs w:val="28"/>
          <w:highlight w:val="white"/>
        </w:rPr>
        <w:t>енее</w:t>
      </w:r>
      <w:r>
        <w:rPr>
          <w:rFonts w:eastAsia="Times New Roman" w:cs="Times New Roman" w:ascii="Times New Roman" w:hAnsi="Times New Roman"/>
          <w:color w:val="000000"/>
          <w:spacing w:val="-7"/>
          <w:sz w:val="28"/>
          <w:szCs w:val="28"/>
          <w:highlight w:val="white"/>
        </w:rPr>
        <w:t xml:space="preserve"> </w:t>
      </w:r>
      <w:r>
        <w:rPr>
          <w:rFonts w:eastAsia="Times New Roman" w:cs="Times New Roman" w:ascii="Times New Roman" w:hAnsi="Times New Roman"/>
          <w:color w:val="000000"/>
          <w:sz w:val="28"/>
          <w:szCs w:val="28"/>
          <w:highlight w:val="white"/>
        </w:rPr>
        <w:t>50</w:t>
      </w:r>
      <w:r>
        <w:rPr>
          <w:rFonts w:eastAsia="Times New Roman" w:cs="Times New Roman" w:ascii="Times New Roman" w:hAnsi="Times New Roman"/>
          <w:color w:val="000000"/>
          <w:spacing w:val="2"/>
          <w:sz w:val="28"/>
          <w:szCs w:val="28"/>
          <w:highlight w:val="white"/>
        </w:rPr>
        <w:t xml:space="preserve"> </w:t>
      </w:r>
      <w:r>
        <w:rPr>
          <w:rFonts w:eastAsia="Times New Roman" w:cs="Times New Roman" w:ascii="Times New Roman" w:hAnsi="Times New Roman"/>
          <w:color w:val="000000"/>
          <w:sz w:val="28"/>
          <w:szCs w:val="28"/>
          <w:highlight w:val="white"/>
        </w:rPr>
        <w:t xml:space="preserve">человек. </w:t>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ициатива</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городского</w:t>
      </w:r>
      <w:r>
        <w:rPr>
          <w:rFonts w:eastAsia="Times New Roman" w:cs="Times New Roman" w:ascii="Times New Roman" w:hAnsi="Times New Roman"/>
          <w:color w:val="000000"/>
          <w:spacing w:val="3"/>
          <w:sz w:val="28"/>
          <w:szCs w:val="28"/>
        </w:rPr>
        <w:t xml:space="preserve"> С</w:t>
      </w:r>
      <w:r>
        <w:rPr>
          <w:rFonts w:eastAsia="Times New Roman" w:cs="Times New Roman" w:ascii="Times New Roman" w:hAnsi="Times New Roman"/>
          <w:color w:val="000000"/>
          <w:sz w:val="28"/>
          <w:szCs w:val="28"/>
        </w:rPr>
        <w:t>овет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может исходить</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 xml:space="preserve">от: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постоянного комитета городского</w:t>
      </w:r>
      <w:r>
        <w:rPr>
          <w:rFonts w:eastAsia="Times New Roman" w:cs="Times New Roman" w:ascii="Times New Roman" w:hAnsi="Times New Roman"/>
          <w:color w:val="000000"/>
          <w:spacing w:val="2"/>
          <w:sz w:val="28"/>
          <w:szCs w:val="28"/>
        </w:rPr>
        <w:t xml:space="preserve"> С</w:t>
      </w:r>
      <w:r>
        <w:rPr>
          <w:rFonts w:eastAsia="Times New Roman" w:cs="Times New Roman" w:ascii="Times New Roman" w:hAnsi="Times New Roman"/>
          <w:color w:val="000000"/>
          <w:sz w:val="28"/>
          <w:szCs w:val="28"/>
        </w:rPr>
        <w:t>овета;</w:t>
      </w:r>
      <w:r>
        <w:rPr>
          <w:rFonts w:cs="Times New Roman" w:ascii="Times New Roman" w:hAnsi="Times New Roman"/>
          <w:color w:val="000000"/>
          <w:sz w:val="28"/>
          <w:szCs w:val="28"/>
        </w:rPr>
        <w:t xml:space="preserve"> </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груп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епутатов</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городско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овет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численностью</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мене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человек.</w:t>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6. Назначение публичных слушаний</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орма проведения обсуждения общественно значимых вопросов, предусмотренных частью 2 статьи 3 главы 1 настоящего Порядка – публичные слушания, определяется инициатором их провед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Решение о назначении публичных слушаний по инициативе населения или городского Сов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имается Решением городского Совета в порядке, установленном Регламентом городского Совета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 особенностей, предусмотренных настоящим Порядком, и оформляется прав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родск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вет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нач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ш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ициат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ед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имается Председателем городского Совета или заместителем Председателя 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а в порядке, установленном Регламентом городского Совета, и оформляется прав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седате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родск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Совета.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ект Решения городского Совета о назначении публичных слушаний вносится в городской Совет (пред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едат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ага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ша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сн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ых слуша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главы 1 настоящего Порядка.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правовом акте о назначении публичных слушаний указываются: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ведения об инициаторе публичных слушаний;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прос (вопросы) публичных слушаний или наименование проекта муниципального правового акта, выносимого на публичные слуша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 по подготовке и проведению публичных слушаний и его состав (в случае, если он не был образован ранее);</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сто и срок подачи предложений и замечаний по вопросу (вопросам) публичных слушаний или по проекту муниципального правого акта, выносимому на публичные слуша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ная информация по решению инициатора проведения публичных слушаний.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Муниципальный правовой акт о назначении публичных слушаний по вопросам, предусмотренным частью 1 статьи 3 главы 1 настоящего Порядка, подлежит опубликованию органом местного самоуправления, назначившим публичные слушания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далее – Сайт), а также </w:t>
      </w:r>
      <w:r>
        <w:rPr>
          <w:rFonts w:cs="Times New Roman" w:ascii="Times New Roman" w:hAnsi="Times New Roman"/>
          <w:sz w:val="28"/>
          <w:szCs w:val="28"/>
        </w:rPr>
        <w:t>размещению с использованием Государственной информационной системы нормативных правовых актов Донецкой Народной Республики  gisnpa-dnr.ru (далее – ГИС НПА)</w:t>
      </w:r>
      <w:r>
        <w:rPr>
          <w:rFonts w:eastAsia="Times New Roman" w:cs="Times New Roman" w:ascii="Times New Roman" w:hAnsi="Times New Roman"/>
          <w:sz w:val="28"/>
          <w:szCs w:val="28"/>
        </w:rPr>
        <w:t xml:space="preserve"> не позднее чем за 10 дней до дня проведения публичных слушаний, если действующим законодательством, Уставом или настоящим Порядком применительно к конкретному проекту не установлен иной срок его опубликования.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мента официального опубликования правового акта о проведении публичных слушаний в порядке, предусмотренном для официального опубликования муниципальных правовых актов, их участники считаются оповещенными о проведении публичных слушаний, за исключением особенностей, предусмотренных настоящим Порядком для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Муниципальный правовой акт о назначении публичных слушаний по вопросам, предусмотренным частью 2 статьи 3 главы 1 настоящего Порядка подлежит размещению органом местного самоуправления, назначившим публичные слушания на Сайте в сети «Интернет», а также </w:t>
      </w:r>
      <w:r>
        <w:rPr>
          <w:rFonts w:cs="Times New Roman" w:ascii="Times New Roman" w:hAnsi="Times New Roman"/>
          <w:sz w:val="28"/>
          <w:szCs w:val="28"/>
        </w:rPr>
        <w:t xml:space="preserve">размещению с использованием Государственной информационной системы нормативных правовых актов Донецкой Народной Республики  gisnpa-dnr.ru (далее – ГИС НПА) </w:t>
      </w:r>
      <w:r>
        <w:rPr>
          <w:rFonts w:eastAsia="Times New Roman" w:cs="Times New Roman" w:ascii="Times New Roman" w:hAnsi="Times New Roman"/>
          <w:sz w:val="28"/>
          <w:szCs w:val="28"/>
        </w:rPr>
        <w:t>не позднее чем за 7 дней до дня проведения публичных слушаний, если действующим законодательством, Уставом или настоящим Порядком применительно к конкретному проекту не установлен иной срок его размеще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убличных слушаний по вопросам, предусмотренным частью 2 статьи 3 главы 1 настоящего Порядка, считаются оповещенными о проведении публичных слушаний с момента опубликования оповещения, предусмотренного статьям</w:t>
      </w:r>
      <w:r>
        <w:rPr>
          <w:rFonts w:eastAsia="Times New Roman" w:cs="Times New Roman" w:ascii="Times New Roman" w:hAnsi="Times New Roman"/>
          <w:sz w:val="28"/>
          <w:szCs w:val="28"/>
          <w:highlight w:val="white"/>
        </w:rPr>
        <w:t xml:space="preserve">и 9, </w:t>
      </w:r>
      <w:r>
        <w:rPr>
          <w:rFonts w:eastAsia="Times New Roman" w:cs="Times New Roman" w:ascii="Times New Roman" w:hAnsi="Times New Roman"/>
          <w:sz w:val="28"/>
          <w:szCs w:val="28"/>
        </w:rPr>
        <w:t>22 настоящего Порядк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pPr>
      <w:r>
        <w:rPr>
          <w:rFonts w:eastAsia="Times New Roman" w:cs="Times New Roman" w:ascii="Times New Roman" w:hAnsi="Times New Roman"/>
          <w:sz w:val="28"/>
          <w:szCs w:val="28"/>
        </w:rPr>
        <w:t>8. Вместе с правовым актом о назначении публичных слушаний публикуется (размещается) проект муниципального правового акта, выносимый на публичные слушания, и иные необходимые документы.</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ab/>
        <w:t>Статья 7. Назначение публичных слушаний городским Советом по ин</w:t>
      </w:r>
      <w:r>
        <w:rPr>
          <w:rFonts w:eastAsia="Times New Roman" w:cs="Times New Roman" w:ascii="Times New Roman" w:hAnsi="Times New Roman"/>
          <w:b/>
          <w:bCs/>
          <w:color w:val="000000"/>
          <w:sz w:val="28"/>
          <w:szCs w:val="28"/>
        </w:rPr>
        <w:t>ициативе населения</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ые слушания по инициативе населения по вопросам, предусмотренным частью 1 статьи 3 настоящего Порядка, назначаются Решением городского Совета, если в поддержку такой инициативы выступило не менее 50 жителей Городского округа Горловк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ля выдвижения инициативы о проведении публичных слушаний и сбора подписей жителей в ее поддержку формируется инициативная группа из граждан, достигших возраста 18 лет, постоянно проживающих на территории муниципального образования, численностью не менее 10 человек. Инициативная группа представляет в городской Совет для принятия решения о назначении публичных слушаний ходатайство с указанием темы (вопросов) предполагаемых публичных слушаний и обоснованием ее общественной значимост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датайство о проведении публичных слушаний должно соответствовать форме, утвержденной настоящим Порядком (Приложение 1), и подписано всеми членами инициативной группы.</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 ходатайству должны быть приложены следующие документы:</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исок членов инициативной группы по прилагаемому образцу (Приложение 2);</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токол собрания инициативной группы, на котором было принято решение о выдвижении инициативы о проведении публичных слушаний и назначении уполномоченного представителя инициативной группы. Протокол должен быть подписан председательствующим и секретарем собрания инициативной группы;</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color w:val="000000"/>
        </w:rPr>
      </w:pPr>
      <w:r>
        <w:rPr>
          <w:rFonts w:eastAsia="Times New Roman" w:cs="Times New Roman" w:ascii="Times New Roman" w:hAnsi="Times New Roman"/>
          <w:color w:val="000000"/>
          <w:sz w:val="28"/>
          <w:szCs w:val="28"/>
        </w:rPr>
        <w:t>3) подписные листы жителей муниципального образования, в поддержку инициативы о проведении публичных слушаний, по форме согласно Приложению 3 к настоящему Порядку;</w:t>
      </w:r>
      <w:r>
        <w:rPr>
          <w:color w:val="000000"/>
        </w:rPr>
        <w:t xml:space="preserve">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 муниципального правового акта по вопросу предполагаемых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писок предлагаемого инициаторами состава уполномоченного органа (если он не был образован ранее);</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информационные, аналитические материалы, относящиеся к вопросу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ные материалы по усмотрению инициаторов обращ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есение инициативной группой в порядке реализации правотворческой инициативы проекта муниципального правового акта, который подлежит обязательному рассмотрению на публичных слушаниях, осуществляется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При внесении проекта муниципального правового акта, публичные слушания назначаются Решением городского Совета после принятия правотворческой инициативы к его рассмотрению.</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Во</w:t>
      </w:r>
      <w:r>
        <w:rPr>
          <w:rFonts w:eastAsia="Times New Roman" w:cs="Times New Roman" w:ascii="Times New Roman" w:hAnsi="Times New Roman"/>
          <w:sz w:val="28"/>
          <w:szCs w:val="28"/>
        </w:rPr>
        <w:t xml:space="preserve">прос о назначении публичных слушаний рассматривается городским Советом на ближайшей сессии городского Совета, в соответствии с Регламентом городского Совета. На сессии городского Совета вправе выступить уполномоченное инициативной группой лицо для обоснования необходимости проведения публичных слушаний.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ородской Совет отказывает в назначении публичных слушаний в случае, если:</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носимые на рассмотрение вопросы не отнесены к вопросам местного значе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выносимых вопросов на публичных слушаниях не предусмотрено действующим законодательством;</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ициативной группой нарушены требования, предусмотренные настоящим Порядком.</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отклонении инициативы населения о проведении публичных слушаний ее инициаторы, при условии устранения нарушений, вызвавших отказ, могут повторно внести предложение о назначении публичных слушаний в порядке, предусмотренном настоящей статьей.</w:t>
      </w:r>
    </w:p>
    <w:p>
      <w:pPr>
        <w:pStyle w:val="Normal"/>
        <w:pBdr/>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Глава 3. Подготовка и проведение публичных слушаний</w:t>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Статья 8. Подготовка к публичным слушаниям </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ые слушания проводятся в форме собрания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дготовку и проведение публичных слушаний осуществляет уполномоченный орган.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й состав уполномоченного органа по проведению публичных слушаний формируется и утверждается органами местного самоуправления, назначившими публичные слушания. В состав уполномоченного органа по проведению публичных слушаний могут входить лица, замещающие муниципальные должности, муниципальные служащие Городского округа Горловка, представители общественности, иные лиц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нициатором проведения публичных слушаний является население Городского округа Горловка, в состав уполномоченного органа включается представитель инициативной группы.</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позднее чем через 5 дней со дня принятия Решения городского Совета или правового акта Администрации о назначении публичных слушаний по вопросам, предусмотренным частью 1 статьи 3 настоящего Порядка, проводится первое заседание уполномоченного органа, на котором его члены избирают из своего состава председателя и секретаря, составляют план работы, распределяют обязанности среди своих членов. Заседание уполномоченного органа правомочно при наличии не менее половины его членов. Решения уполномоченного органа принимаются простым большинством голосов от числа присутствующих.  Уполномоченный орган вправе создавать рабочие группы для решения конкретных организационных задач и привлекать к своей деятельности специалистов соответствующих органов местного самоуправления, отраслевых (функциональных) органов Администрации, иных лиц.</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дготовку и проведение публичных слушаний по проектам в области градостроительной деятельности осуществляет комиссия по подготовке проекта правил землепользования и застройки Городского округа Горловка (далее – организатор, комиссия по землепользованию и застройке, комиссия) совместно с отраслевым (функциональным) органом Администрации в области архитектуры и градостроительства (дале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разработчик проекта). Требования к порядку деятельности и составу комиссии по землепользованию и застройке устанавливаются постановлением Администрации.</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Уполномоченный на проведение публичных слушаний орган: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яет дату, время и место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вает оповещение жителей Городского округа Горловка о проведении публичных слушаний, о графике работы уполномоченного органа по приему предложений и рекомендац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яет перечень должностных лиц, специалистов, организаций, приглашаемых к участию в публичных слушаниях в качестве экспертов публичных слушаний, и направляет им официальные обращения с просьбой дать свои рекомендации, предложения или заключения по вопросам, выносимым на обсуждение;</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содействует участникам публичных слушаний в получении информации, необходимой им для подготовки предложений и рекомендаций по вопросу (вопросам) слушан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обеспечивает 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ом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носим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чные слушания;</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 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еч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 правового акта, вынесенному на публичные слушания, и информирует о них ж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ого округа Горловк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 определяет количество проводимых собраний, время и место проведения публичных слуш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ладчиков по проекту муниципального правового акта, вынесенного на публичные слушания, 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шени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знач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слушаний;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 организ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обеспечивает провед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рания;</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9) готов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окол</w:t>
      </w:r>
      <w:r>
        <w:rPr>
          <w:rFonts w:eastAsia="Times New Roman" w:cs="Times New Roman" w:ascii="Times New Roman" w:hAnsi="Times New Roman"/>
          <w:spacing w:val="1"/>
          <w:sz w:val="28"/>
          <w:szCs w:val="28"/>
        </w:rPr>
        <w:t xml:space="preserve"> публичных </w:t>
      </w:r>
      <w:r>
        <w:rPr>
          <w:rFonts w:eastAsia="Times New Roman" w:cs="Times New Roman" w:ascii="Times New Roman" w:hAnsi="Times New Roman"/>
          <w:sz w:val="28"/>
          <w:szCs w:val="28"/>
        </w:rPr>
        <w:t>слуш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ю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убличных слушаний;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0) обеспечива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публик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юч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убличных слушан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1) приглашает, для участия в публичных слушаниях специалистов в области вопр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носимого на обсуждения, а также депутатов городского Совета. Приглаш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лномочен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шен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а мог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х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став;</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рганизует прием рекомендаций, предложений и замечаний от участников публичных слушаний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или собраний участников публичных слушаний (в случае проведения публичных слушаний); в письменной форме в адрес организатора общественных обсуждений или публичных слушаний; посредством записи в книге (журнале) учета посетителей экспозиции проекта, подлежащего рассмотрению на публичных слушаниях;</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азрабатывает регламент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регистрирует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существляет иные необходимые действия в рамках своих полномоч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6.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pBdr/>
        <w:spacing w:lineRule="auto" w:line="240" w:before="0" w:after="0"/>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p>
      <w:pPr>
        <w:pStyle w:val="Normal"/>
        <w:pBdr/>
        <w:spacing w:lineRule="auto" w:line="240" w:before="0" w:after="0"/>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ab/>
        <w:t>Статьи 9. Оповещение о публичных слушаниях</w:t>
      </w:r>
    </w:p>
    <w:p>
      <w:pPr>
        <w:pStyle w:val="Normal"/>
        <w:pBdr/>
        <w:spacing w:lineRule="auto" w:line="240" w:before="0" w:after="0"/>
        <w:ind w:firstLine="708"/>
        <w:jc w:val="both"/>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полномоченный орган оповещает жителей Городского округа Горловка о дате, времени и месте проведения публичных слушаний по вопросам, предусмотренным частью 1 статьи 3 настоящего Порядка, через средства массовой информации и иными способами не позднее, чем за 10 дней до даты их проведения.</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Опубликованная (обнародованная) уполномоченным органом информация должна содержать:</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казание на правовой акт о назначении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вопрос (вопросы) публичных слушаний либо наименование проекта муниципального правового акта, выносимого на публичные слушания;</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казание на печатные издания, информацию об официальном сайте, где размещены материалы публичных слушаний, и другие источники, в которых опубликован (обнародован) проект муниципального правового акта, выносимого на публичные слушания;</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указание даты, времени и места проведения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место и срок подачи предложений и рекомендаций по вопросу (вопросам) публичных слушаний либо проекту муниципального правого акта, выносимому на публичные слушания; </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контактную информацию уполномоченного органа,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иная необходимая информация.</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овещение о начале публичных слушаний по вопросам градостроительной деятельности осуществляется в порядке, предусмотренном статьей 22 настоящего Порядка.</w:t>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both"/>
        <w:rPr>
          <w:rFonts w:ascii="Times New Roman" w:hAnsi="Times New Roman" w:eastAsia="Times New Roman" w:cs="Times New Roman"/>
          <w:color w:val="7030A0"/>
          <w:sz w:val="28"/>
          <w:szCs w:val="28"/>
        </w:rPr>
      </w:pPr>
      <w:r>
        <w:rPr>
          <w:rFonts w:eastAsia="Times New Roman" w:cs="Times New Roman" w:ascii="Times New Roman" w:hAnsi="Times New Roman"/>
          <w:b/>
          <w:bCs/>
          <w:sz w:val="28"/>
          <w:szCs w:val="28"/>
        </w:rPr>
        <w:tab/>
        <w:t>Статья 10. Сроки, порядок подачи и рассмотрения предложений и замечаний участниками публичных слушаний</w:t>
      </w:r>
    </w:p>
    <w:p>
      <w:pPr>
        <w:pStyle w:val="Normal"/>
        <w:pBdr/>
        <w:spacing w:lineRule="auto" w:line="240" w:before="0" w:after="0"/>
        <w:ind w:firstLine="709"/>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никами публичных слушаний с правом выступления являются:</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ца, которые внесли в уполномоченный орган (организатору) свои предложения и замечания по вопросу (вопросам) публичных слушаний в пределах установленного срока подачи предложений посредством официального сайта или информационных систем; в письменной форме в адрес организатора публичных слушаний; посредством записи в книге (журнале) учета посетителей экспозиции проект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путаты городского Совет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Глава Администрации (уполномоченные им представители);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лены уполномоченного орган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ксперты публичных слушан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Лица, указанные в пунктах 1 и 5 части 1 настоящей статьи, включаются в список выступающих на публичных слушаниях. Уполномоченный орган уведомляет их о включении в список выступающих, согласовывает тему и время предполагаемых выступлений, осуществляет регистрацию этих лиц до начала публичных слушан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ложения и замечания участников публичных слушаний подлежат регистрации, а также обязательному рассмотрению уполномоченным органом (организатором) при условии идентификации лиц, их подавших. Для участ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w:t>
      </w:r>
      <w:r>
        <w:rPr/>
        <w:t xml:space="preserve"> </w:t>
      </w:r>
      <w:r>
        <w:rPr>
          <w:rFonts w:eastAsia="Times New Roman" w:cs="Times New Roman" w:ascii="Times New Roman" w:hAnsi="Times New Roman"/>
          <w:sz w:val="28"/>
          <w:szCs w:val="28"/>
        </w:rPr>
        <w:t xml:space="preserve">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Ф от 3 февраля 2022 года № 101.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и замечания не рассматриваются в случае выявления факта представления участником публичных слушаний недостоверных сведений.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 Участники публичных слушаний в целях идентификации представляют сведения о себе (фамилию, имя, отчество, дату рождения, адрес места жительства (регистрации)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ля физических лиц; наименование, основной государственный регистрационный номер, место нахождения и адрес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ля юридических лиц) с приложением документов, подтверждающих такие сведения. </w:t>
      </w:r>
      <w:r>
        <w:rPr>
          <w:rFonts w:eastAsia="Times New Roman" w:cs="Times New Roman" w:ascii="Times New Roman" w:hAnsi="Times New Roman"/>
          <w:sz w:val="28"/>
          <w:szCs w:val="28"/>
          <w:highlight w:val="white"/>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pBdr/>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sz w:val="28"/>
          <w:szCs w:val="28"/>
        </w:rPr>
        <w:t xml:space="preserve">5. Не требуется представление указанных в части 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ля физических лиц; наименование, основной государственный регистрационный номер, место нахождения и адрес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4 настоящей статьи, может использоваться единая система идентификации и аутентификации.</w:t>
      </w:r>
      <w:r>
        <w:rPr>
          <w:rFonts w:eastAsia="Times New Roman" w:cs="Times New Roman" w:ascii="Times New Roman" w:hAnsi="Times New Roman"/>
          <w:color w:val="7030A0"/>
          <w:sz w:val="28"/>
          <w:szCs w:val="28"/>
        </w:rPr>
        <w:t xml:space="preserve"> </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полномоченный орган обеспечивает получение соответствующих заключений и рекомендаций по вопросу (вопросам) публичных слушаний от экспертов публичных слушаний (общественных обсужде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снованием для отклонения внесенных предложений и замечаний по вопросам, предусмотренным частью 1 статьи 3 настоящего Порядка, являетс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х несоответствие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и законодательству Донецкой Народной Республики, Уставу Городского округа Горловк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явившееся неоднозначное толкование положений проекта муниципального правового акта, противоречия или несогласованности с иными положениями данного проекта, несоответствие отдельных положений проекта нормативного правового акта, правовому акту, имеющему большую юридическую силу.</w:t>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татья 11. Проведение собрания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ед началом собрания участников публичных слушаний (далее – Собрание) уполномоченный орган организует регистрацию в виде оформления перечня участников публичных слушаний, который включает в себя сведения об участниках публичных слушаний (фамилию, имя, отчество, дату рождения, адрес места жительства (регистрации)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ля физических лиц; наименование, основной государственный регистрационный номер, место нахождения и адрес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для юридических лиц). В отдельной графе перечня фиксируется информация о желании участника выступить по внесённому на слушания вопросу. Участникам Собрания, имеющим право на выступление, выдается подготовленный уполномоченным органом проект заключения о результатах публичных слушаний, состоящий из предложений и рекомендаций по каждому из вопросов, выносимых на публичные слушания и мнения экспертов, полагающих возможным принять или отклонить поступившее предложение.</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едательствующим на Собрании является председатель (руководитель) уполномоченного органа, секретарем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екретарь уполномоченного орган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едательствующий открывает Собрание, оглашает вопрос (вопросы) публичных слушаний, инициатора их проведения, представляет себя и секретаря публичных слушан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едательствующий знакомит участников с регламентом публичных слушаний (максимальное время проведения, порядок и продолжительность выступлений, порядок приема письменных предложений и рекомендаций, подведение итогов и т.д.).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выступления участников Собрания, имеющих право на выступление, определяется председательствующим исходя из количества выступающих и времени, отведенного для проведения Собрания.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едседательствующий объявляет вопрос, по которому проводится обсуждение и предоставляет слово докладчикам, которые информируют участников публичных слушаний о существе и содержании проекта муниципального правового акта или иных вопросов, выносимых на публичные слушания, после чего следуют вопросы участников публичных слушаний.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основного доклада слово предоставляется участникам Собрания, представившим в уполномоченный орган в письменном виде свои предложения по теме публичных слушаний,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и Собрания, имеющие право на выступление, вправе снять свои заявки о выступлении или присоединиться к выступлениям других участников.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 окончании выступления участников Собрания, имеющих право на выступление или по истечении предоставленного им времени, председательствующий дает возможность иным участникам Собрания задать уточняющие вопросы по позиции и (или) аргументам выступивших и дополнительное время для ответов на вопросы. Время ответов на вопросы не может превышать времени основного выступления. По одному и тому же вопросу допускается выступать не более двух раз. Председательствующий вправе снять вопрос, который не имеет отношения к обсуждаемой на слушаниях повестке дня или задан не, по существу. Председатель Собрания вправе прервать выступающее лицо, если его выступление превышает отведенное регламентом заседания время для выступления,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Председатель Собрания вправе лишить слова лицо, неоднократно грубо нарушившее регламент выступле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 окончании выступлений всех участников Собрания по всем вопросам повестки публичных слушаний председательствующий дает возможность выступить экспертам публичных слушаний с аргументированными рекомендациями о целесообразности или нецелесообразности учета внесенных участниками публичных слушаний предложений и замечаний. Решения экспертов об изменении их позиции по рассматриваемому вопросу отражаются в протоколе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брание участников публичных слушаний не может быть прекращено раньше, чем будут рассмотрены по существу все вопросы, вынесенные на публичные слушания, разобраны и проанализированы замечания и предложения по рассматриваемому проекту муниципального правового акт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 окончании обсуждения всех вопросов публичных слушаний председательствующий предоставляет слово секретарю Собрания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Эксперты и участники Собрания публичных слушаний не принимают каких-либо решений по существу обсуждаемого вопроса и не проводят каких-либо голосований. В заключение о результатах публичных слушаний включаются все не отозванные их авторами предложения и рекомендации.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 проведении Собрания участников публичных слушаний может вестись их аудио- и видеозапись, фото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татья 12. Оформление результатов публичных слушаний</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олномоченный орган по проведению публичных слушаний, организатор публичных слушаний подготавливают и оформляют протокол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токол публичных слушаний ведется по форме, согласно Приложению 4 к настоящему Порядку. Протокол подписывает председательствующий и секретарь Собрания участников публичных слушаний.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отоколе публичных слушаний указываются следующие данные:</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ициатор проведения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проекта муниципального правового акта, вопроса, обсуждаемого на публичных слушаниях;</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именование, номер, даты принятия и опубликования правового акта о назначении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амилия, имя, отчество председательствующего и секретаря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исок участвующих в публичных слушаниях приглашенных лиц: докладчиков, экспертов и специалистов;</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оличество участников публичных слушаний;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амилии, имена, отчества выступивших, краткое содержание выступлений по рассматриваемому вопросу;</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мечания и предложения, внесенные участниками публичных слушаний, отозванные предложения и рекомендации, другие изменения позиций участников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ые существенные сведения о процедуре публичных слуша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а и содержание протокола общественных обсуждений или публичных слушаний по вопросам градостроительной деятельности устанавливается статьей 26 настоящего Порядк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pPr>
      <w:r>
        <w:rPr>
          <w:rFonts w:eastAsia="Times New Roman" w:cs="Times New Roman" w:ascii="Times New Roman" w:hAnsi="Times New Roman"/>
          <w:sz w:val="28"/>
          <w:szCs w:val="28"/>
        </w:rPr>
        <w:t>5. При оформлении протокола, в случае проведения в ходе публичных слушаний нескольких собраний участников публичных слушаний, выполняется отдельный протокол на каждое Собрание, соответствующий месту его проведения. В зависимости от числа проведенных собраний участников публичных слушаний, к протоколу прикладываются один или несколько перечней принявших участие в рассмотрении проекта участников.</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течение 3 рабочих дней после окончания собрания участников публичных слушаний, на основании протокола публичных слушаний секретарь собрания осуществляет подготовку заключения о результатах публичных слушаний в соответствии с Приложением 5 к настоящему Порядку, и обеспечивает его подписание.</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Требования к форме и содержанию заключения о результатах общественных обсуждения или публичных слушаний по вопросам градостроительной деятельности установлены статьей 27 настоящего Порядка.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ключение подписывается всеми членами уполномоченного органа. Член уполномоченного органа, не согласный с принятым уполномоченным органом решением, вправе письменно изложить свое особое мнение, которое подлежит приобщению к заключению.</w:t>
      </w:r>
    </w:p>
    <w:p>
      <w:pPr>
        <w:pStyle w:val="Normal"/>
        <w:pBd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Глава 4. Опубликование результатов публичных</w:t>
        <w:br/>
        <w:t>слушаний, учет их результатов</w:t>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татья 13. Опубликование результатов публичных слушаний</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В течение 3 рабочих дней со дня подписания заключения о результатах публичных слушаний либо заключения о результатах общественных обсуждений или публичных слушаний по вопросам градостроительной деятельности протокол и заключение о результатах публичных слушаний, либо протокол и заключение о результатах общественных обсуждений или публичных слушаний по вопросам градостроительной деятельности с приложением копий всех поступивших в ходе слушаний предложений и материалов направляются председателем (руководителем) уполномоченного органа в орган местного самоуправления, назначивший публичные слушания и к компетенции которого относится принятие по существу решения по рассмотренным вопросам, если иное не предусмотрено федеральным и республиканским законодательством, муниципальными правовыми актами, содержащими требования к прилагаемым к проектам муниципальных правовых актов документам. В случае если публичные слушания проведены по инициативе населения, заключение со всеми приложениями передаётся в городской Совет.</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Заключение о результатах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не позднее чем через 10 дней со дня подписания заключения размещается на официальном сайте Администрации в информационно - телекоммуникационной сети «Интернет»,</w:t>
      </w:r>
      <w:r>
        <w:rPr>
          <w:rFonts w:cs="Times New Roman" w:ascii="Times New Roman" w:hAnsi="Times New Roman"/>
          <w:sz w:val="28"/>
          <w:szCs w:val="28"/>
        </w:rPr>
        <w:t xml:space="preserve"> а в случае размещения на ГИС НПА в течение 10 дней</w:t>
      </w:r>
      <w:r>
        <w:rPr>
          <w:rFonts w:eastAsia="Times New Roman" w:cs="Times New Roman" w:ascii="Times New Roman" w:hAnsi="Times New Roman"/>
          <w:color w:val="000000"/>
          <w:sz w:val="28"/>
          <w:szCs w:val="28"/>
        </w:rPr>
        <w:t xml:space="preserve">.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3. После опубликования результатов публичных слушаний уполномоченный орган прекращает свою деятельность. </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Статья 14. Учет результатов публичных слушаний </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Результаты публичных слушаний, общественных обсуждений или публичных слушаний носят для органов местного самоуправления рекомендательный характер.</w:t>
      </w:r>
    </w:p>
    <w:p>
      <w:pPr>
        <w:pStyle w:val="Normal"/>
        <w:pBdr/>
        <w:spacing w:lineRule="auto" w:line="240" w:before="0" w:after="0"/>
        <w:jc w:val="both"/>
        <w:rPr>
          <w:b/>
          <w:b/>
          <w:bCs/>
          <w:sz w:val="24"/>
          <w:szCs w:val="24"/>
        </w:rPr>
      </w:pPr>
      <w:r>
        <w:rPr>
          <w:rFonts w:cs="Arial"/>
          <w:color w:val="000000"/>
        </w:rPr>
        <w:br/>
      </w:r>
      <w:r>
        <w:rPr>
          <w:rFonts w:eastAsia="Times New Roman" w:cs="Times New Roman" w:ascii="Times New Roman" w:hAnsi="Times New Roman"/>
          <w:b/>
          <w:bCs/>
          <w:sz w:val="28"/>
          <w:szCs w:val="28"/>
        </w:rPr>
        <w:t>Статья 15. Финансирование расходов, связанных с организацией и проведением публичных слушаний</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Финансирование расходов, связанных с организацией и проведением публичных слушаний осуществляется из следующих источников: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1) по проекту Устава Городского округа Горловка, проекту муниципального правового акта о внесении изменений в Устав Городского округа Горловка, по проекту местного бюджета и отчету о его исполнении, по вопросам о преобразовании муниципального образования городского округа Горловка Донецкой Народной Республики, по проекту стратегии социально</w:t>
      </w:r>
      <w:r>
        <w:rPr>
          <w:rFonts w:eastAsia="Times New Roman" w:cs="Times New Roman" w:ascii="Times New Roman" w:hAnsi="Times New Roman"/>
          <w:sz w:val="28"/>
          <w:szCs w:val="28"/>
        </w:rPr>
        <w:t xml:space="preserve">-экономического развития муниципального образования городского округа Горловка </w:t>
      </w:r>
      <w:r>
        <w:rPr>
          <w:rFonts w:eastAsia="Times New Roman" w:cs="Times New Roman" w:ascii="Times New Roman" w:hAnsi="Times New Roman"/>
          <w:color w:val="000000"/>
          <w:sz w:val="28"/>
          <w:szCs w:val="28"/>
        </w:rPr>
        <w:t>Донецкой Народной Республик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из средств местного бюджета;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2) по проектам генеральных планов, проектам правил землепользования и застройки, проектам, предусматривающим внесение изменений в один из указанных утвержденных документов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из средств местного бюджета (за исключением случаев, когда с предложением о внесении изменений обращаются заинтересованные физические и юридические лица);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 проекту изменений, вносимых в правила землепользования и застройки поселе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за счет лиц, заинтересованных во внесении таких изменений;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 проектам планировки территорий и проектам межевания территорий в муниципальном образовании городского округа Горловка </w:t>
      </w:r>
      <w:r>
        <w:rPr>
          <w:rFonts w:eastAsia="Times New Roman" w:cs="Times New Roman" w:ascii="Times New Roman" w:hAnsi="Times New Roman"/>
          <w:color w:val="000000"/>
          <w:sz w:val="28"/>
          <w:szCs w:val="28"/>
        </w:rPr>
        <w:t>Донецкой Народной Республик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за счет лиц, по инициативе которых подготовлены такие проекты;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за счет лиц, заинтересованных в предоставлении такого разрешения.</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sz w:val="28"/>
          <w:szCs w:val="28"/>
        </w:rPr>
        <w:t>Заинтересованное физическое или юридическое лицо осуществляет финансирование расходов, связанных с организацией и проведением общественных обсуждений или публичных слушаний, в том числе финансирование необходимых публикаций в средствах массовой информации на основании расчета, составленного уполномоченным органом (организатором). Оплата расходов осуществляется не позднее трех рабочих дней со дня получения указанного расчета. Указанные расходы заинтересованных физических или юридических лиц не подлежат возмещению за счет средств бюджета муниципального образования городского округа Горловка.</w:t>
      </w:r>
    </w:p>
    <w:p>
      <w:pPr>
        <w:pStyle w:val="Normal"/>
        <w:pBdr/>
        <w:spacing w:lineRule="auto" w:line="240" w:before="0" w:after="0"/>
        <w:ind w:firstLine="708"/>
        <w:jc w:val="both"/>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у о его исполнении, вопросу о преобразовании муниципального образования </w:t>
      </w:r>
    </w:p>
    <w:p>
      <w:pPr>
        <w:pStyle w:val="Normal"/>
        <w:pBdr/>
        <w:spacing w:lineRule="auto" w:line="240" w:before="0" w:after="0"/>
        <w:jc w:val="both"/>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татья 16. Особенности рассмотрения на публичных слушаниях проекта Устава муниципального образования городского округа Горловка Донецкой Народной Республики и проекта муниципального правового акта о внесении изменений в Устав муниципального образования городского округа Горловка Донецкой Народной Республики</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ект Устава </w:t>
      </w:r>
      <w:r>
        <w:rPr>
          <w:rFonts w:eastAsia="Times New Roman" w:cs="Times New Roman" w:ascii="Times New Roman" w:hAnsi="Times New Roman"/>
          <w:color w:val="000000"/>
          <w:sz w:val="28"/>
          <w:szCs w:val="28"/>
        </w:rPr>
        <w:t>Городского округа Горловка</w:t>
      </w:r>
      <w:r>
        <w:rPr>
          <w:rFonts w:eastAsia="Times New Roman" w:cs="Times New Roman" w:ascii="Times New Roman" w:hAnsi="Times New Roman"/>
          <w:sz w:val="28"/>
          <w:szCs w:val="28"/>
        </w:rPr>
        <w:t xml:space="preserve"> и проект муниципального правового акта о внесении изменений и дополнений в Устав </w:t>
      </w:r>
      <w:r>
        <w:rPr>
          <w:rFonts w:eastAsia="Times New Roman" w:cs="Times New Roman" w:ascii="Times New Roman" w:hAnsi="Times New Roman"/>
          <w:color w:val="000000"/>
          <w:sz w:val="28"/>
          <w:szCs w:val="28"/>
        </w:rPr>
        <w:t>Городского округа Горловка</w:t>
      </w:r>
      <w:r>
        <w:rPr>
          <w:rFonts w:eastAsia="Times New Roman" w:cs="Times New Roman" w:ascii="Times New Roman" w:hAnsi="Times New Roman"/>
          <w:sz w:val="28"/>
          <w:szCs w:val="28"/>
        </w:rPr>
        <w:t xml:space="preserve"> (далее – проект) рассматривается на публичных слушаниях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и Уставом </w:t>
      </w:r>
      <w:r>
        <w:rPr>
          <w:rFonts w:eastAsia="Times New Roman" w:cs="Times New Roman" w:ascii="Times New Roman" w:hAnsi="Times New Roman"/>
          <w:color w:val="000000"/>
          <w:sz w:val="28"/>
          <w:szCs w:val="28"/>
        </w:rPr>
        <w:t>Городского округа Горловка</w:t>
      </w:r>
      <w:r>
        <w:rPr>
          <w:rFonts w:eastAsia="Times New Roman" w:cs="Times New Roman" w:ascii="Times New Roman" w:hAnsi="Times New Roman"/>
          <w:sz w:val="28"/>
          <w:szCs w:val="28"/>
        </w:rPr>
        <w:t>.</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подлежит официальному опубликованию (обнародованию) не позднее, чем за 30 дней до дня рассмотрения городским Советом вопроса о его принятии. Одновременно с проектом публикуется (обнародуется) порядок учета предложений по указанному проекту, а также порядок участия граждан в его обсуждении, установленные настоящим Порядком, а также Решение городского Совета о назначении публичных слушаний по проекту.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rFonts w:eastAsia="Times New Roman" w:cs="Times New Roman" w:ascii="Times New Roman" w:hAnsi="Times New Roman"/>
          <w:color w:val="000000"/>
          <w:sz w:val="28"/>
          <w:szCs w:val="28"/>
        </w:rPr>
        <w:t xml:space="preserve"> Городского округа Горловка</w:t>
      </w:r>
      <w:r>
        <w:rPr>
          <w:rFonts w:eastAsia="Times New Roman" w:cs="Times New Roman" w:ascii="Times New Roman" w:hAnsi="Times New Roman"/>
          <w:sz w:val="28"/>
          <w:szCs w:val="28"/>
        </w:rPr>
        <w:t xml:space="preserve">, а также порядка участия граждан в его обсуждении в случае, когда в Устав </w:t>
      </w:r>
      <w:r>
        <w:rPr>
          <w:rFonts w:eastAsia="Times New Roman" w:cs="Times New Roman" w:ascii="Times New Roman" w:hAnsi="Times New Roman"/>
          <w:color w:val="000000"/>
          <w:sz w:val="28"/>
          <w:szCs w:val="28"/>
        </w:rPr>
        <w:t>Городского округа Горловка</w:t>
      </w:r>
      <w:r>
        <w:rPr>
          <w:rFonts w:eastAsia="Times New Roman"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устава или законов Донецкой Народной Республики в целях приведения данного Устава </w:t>
      </w:r>
      <w:r>
        <w:rPr>
          <w:rFonts w:eastAsia="Times New Roman" w:cs="Times New Roman" w:ascii="Times New Roman" w:hAnsi="Times New Roman"/>
          <w:color w:val="000000"/>
          <w:sz w:val="28"/>
          <w:szCs w:val="28"/>
        </w:rPr>
        <w:t>Городского округа Горловка</w:t>
      </w:r>
      <w:r>
        <w:rPr>
          <w:rFonts w:eastAsia="Times New Roman" w:cs="Times New Roman" w:ascii="Times New Roman" w:hAnsi="Times New Roman"/>
          <w:sz w:val="28"/>
          <w:szCs w:val="28"/>
        </w:rPr>
        <w:t xml:space="preserve"> в соответствие с этими нормативными правовыми актами.</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убличные слушания по проекту проводятся не ранее чем через 10 дней после дня официального опубликования (обнародования) проекта, и не позднее, чем за 5 дней до дня рассмотрения городским Советом вопроса о его принятии.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полномоченным органом по проведению публичных слушаний по проекту является оргкомитет, создаваемый в порядке, предусмотренном статьей 8 настоящего Порядк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татья 17. Порядок учета предложений по проекту Уста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Городского округа Горловка</w:t>
      </w:r>
      <w:r>
        <w:rPr>
          <w:rFonts w:eastAsia="Times New Roman" w:cs="Times New Roman" w:ascii="Times New Roman" w:hAnsi="Times New Roman"/>
          <w:b/>
          <w:bCs/>
          <w:sz w:val="28"/>
          <w:szCs w:val="28"/>
        </w:rPr>
        <w:t>, проекту муниципального правового акта о внесении изменений в Устав</w:t>
      </w:r>
      <w:r>
        <w:rPr>
          <w:rFonts w:eastAsia="Times New Roman" w:cs="Times New Roman" w:ascii="Times New Roman" w:hAnsi="Times New Roman"/>
          <w:b/>
          <w:color w:val="000000"/>
          <w:sz w:val="28"/>
          <w:szCs w:val="28"/>
        </w:rPr>
        <w:t xml:space="preserve"> Городского округа Горловка</w:t>
      </w:r>
      <w:r>
        <w:rPr>
          <w:rFonts w:eastAsia="Times New Roman" w:cs="Times New Roman" w:ascii="Times New Roman" w:hAnsi="Times New Roman"/>
          <w:b/>
          <w:bCs/>
          <w:sz w:val="28"/>
          <w:szCs w:val="28"/>
        </w:rPr>
        <w:t>, а также порядок участия граждан в его обсуждении</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ложения по проекту могут вноситься гражданами Российской Федерации, постоянно проживающими на территории муниципального образования Городского округа Горловка и обладающими активным избирательным правом.</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жданин (группа граждан) оформляет предложения по проекту в виде таблицы по следующей форме:</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5" w:type="dxa"/>
        <w:jc w:val="left"/>
        <w:tblInd w:w="-113" w:type="dxa"/>
        <w:tblLayout w:type="fixed"/>
        <w:tblCellMar>
          <w:top w:w="0" w:type="dxa"/>
          <w:left w:w="108" w:type="dxa"/>
          <w:bottom w:w="0" w:type="dxa"/>
          <w:right w:w="108" w:type="dxa"/>
        </w:tblCellMar>
      </w:tblPr>
      <w:tblGrid>
        <w:gridCol w:w="850"/>
        <w:gridCol w:w="1823"/>
        <w:gridCol w:w="1437"/>
        <w:gridCol w:w="1559"/>
        <w:gridCol w:w="1843"/>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статья,</w:t>
              <w:br/>
              <w:t>часть, пункт,</w:t>
              <w:br/>
              <w:t>абзац</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w:t>
              <w:br/>
              <w:t>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w:t>
              <w:br/>
              <w:t>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 проекта</w:t>
              <w:br/>
              <w:t>с учетом</w:t>
              <w:br/>
              <w:t>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ем внесена</w:t>
              <w:br/>
              <w:t>попра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милия, имя, отчество гражданина (граждан), внесшего (внесших) предложения по проекту;</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машний адрес, контактный телефон;</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нные о документе, удостоверяющем личность.</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комитет осуществляет прием предложений по проекту начиная с первого рабочего дня, следующего за днем официального опубликования (обнародования) правового акта о назначении публичных слушаний, до истечения последнего дня установленного срок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епутаты городского Совета вносят предложения по проекту в порядке, предусмотренном Регламентом городского Совета.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Донецкой Народной Республики и следующим требованиям:</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лжны обеспечивать однозначное толкование положений Устава</w:t>
      </w:r>
      <w:r>
        <w:rPr>
          <w:rFonts w:eastAsia="Times New Roman" w:cs="Times New Roman" w:ascii="Times New Roman" w:hAnsi="Times New Roman"/>
          <w:color w:val="000000"/>
          <w:sz w:val="28"/>
          <w:szCs w:val="28"/>
        </w:rPr>
        <w:t xml:space="preserve"> Городского округа Горловка</w:t>
      </w:r>
      <w:r>
        <w:rPr>
          <w:rFonts w:eastAsia="Times New Roman" w:cs="Times New Roman" w:ascii="Times New Roman" w:hAnsi="Times New Roman"/>
          <w:sz w:val="28"/>
          <w:szCs w:val="28"/>
        </w:rPr>
        <w:t xml:space="preserve">;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допускать противоречие либо несогласованность с иными положениями Устава</w:t>
      </w:r>
      <w:r>
        <w:rPr>
          <w:rFonts w:eastAsia="Times New Roman" w:cs="Times New Roman" w:ascii="Times New Roman" w:hAnsi="Times New Roman"/>
          <w:color w:val="000000"/>
          <w:sz w:val="28"/>
          <w:szCs w:val="28"/>
        </w:rPr>
        <w:t xml:space="preserve"> Городского округа Горловка</w:t>
      </w:r>
      <w:r>
        <w:rPr>
          <w:rFonts w:eastAsia="Times New Roman" w:cs="Times New Roman" w:ascii="Times New Roman" w:hAnsi="Times New Roman"/>
          <w:sz w:val="28"/>
          <w:szCs w:val="28"/>
        </w:rPr>
        <w:t>.</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оступившие предложения рассматриваются на публичных слушаниях в соответствии с положениями, предусмотренными настоящим Порядком.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я, внесенные с нарушением требований и сроков, предусмотренных настоящим Порядком, оргкомитет оставляет без рассмотрения.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 итогам изучения, анализа и обобщения внесенных предложений оргкомитет составляет заключение на внесенные предложения, которое должно содержать следующие положе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ее количество поступивших предложе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ложения, рекомендуемые оргкомитетом к отклонению;</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ложения, рекомендуемые оргкомитетом для внесения в текст проекта Реше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отивированное обоснование принятых реше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В заключение о результатах публичных слушаний включаются все не отозванные их авторами и не отклоненные экспертами предложения и рекомендации.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ключение о результатах публичных слушаний с приложением всех поступивших предложений в установленные сроки направляется оргкомитетом в городской Совет.</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ед решением вопроса о принятии или об отклонении предложений участников публичных слушаний на сессии городского Совета заслушивается доклад председателя оргкомитета или уполномоченного им члена оргкомитета о деятельности оргкомитета.</w:t>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татья 18. Особенности рассмотрения на публичных слушаниях проекта местного бюджета и отчета о его исполнении</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Донецкой Народной Республики, Уставом</w:t>
      </w:r>
      <w:r>
        <w:rPr>
          <w:rFonts w:eastAsia="Times New Roman" w:cs="Times New Roman" w:ascii="Times New Roman" w:hAnsi="Times New Roman"/>
          <w:color w:val="000000"/>
          <w:sz w:val="28"/>
          <w:szCs w:val="28"/>
        </w:rPr>
        <w:t xml:space="preserve"> Городского округа Горловка</w:t>
      </w:r>
      <w:r>
        <w:rPr>
          <w:rFonts w:eastAsia="Times New Roman" w:cs="Times New Roman" w:ascii="Times New Roman" w:hAnsi="Times New Roman"/>
          <w:sz w:val="28"/>
          <w:szCs w:val="28"/>
        </w:rPr>
        <w:t>, иными нормативными правовыми актами.</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бличные слушания по проекту бюджета Городского округа Горловка на очередной финансовый год и плановый период назначаются Администрацие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 об исполнении бюджета Городского округа Горловка выносится на публичные слушания, назначаемые городским Советом.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 назначении публичных слушаний по проекту бюджета Городского округа Горловка и отчету об исполнении бюджета Городского округа Горловка публикуется в средствах массовой информации и размещается на сайте Администрации в информационно-телекоммуникационной сети «Интернет».</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убличные слушания по проекту бюджета Городского округа Горловка и годовому отчету о его исполнении проводятся не ранее чем через 10 дней после дня опубликования проекта (отчета) и не позднее, чем за 5 дней до дня первого рассмотрения проекта (отчета) городским Советом.</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полномоченным органом по проведению публичных слушаний по проекту бюджета Городского округа Горловка и отчету об исполнении бюджета Городского округа Горловка является оргкомитет, создаваемый в порядке, предусмотренном статьей 8 настоящего Порядк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Статья 19. Особенности рассмотрения на публичных слушаниях вопроса о преобразовании муниципального образования </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законами Донецкой Народной Республики, Уставом</w:t>
      </w:r>
      <w:r>
        <w:rPr>
          <w:rFonts w:eastAsia="Times New Roman" w:cs="Times New Roman" w:ascii="Times New Roman" w:hAnsi="Times New Roman"/>
          <w:color w:val="000000"/>
          <w:sz w:val="28"/>
          <w:szCs w:val="28"/>
        </w:rPr>
        <w:t xml:space="preserve"> Городского округа Горловка</w:t>
      </w:r>
      <w:r>
        <w:rPr>
          <w:rFonts w:eastAsia="Times New Roman" w:cs="Times New Roman" w:ascii="Times New Roman" w:hAnsi="Times New Roman"/>
          <w:sz w:val="28"/>
          <w:szCs w:val="28"/>
        </w:rPr>
        <w:t>.</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 назначении публичных слушаний принимается городским Советом в течение 30 дней с момента поступления в городской Совет инициативы о преобразовании муниципального образования для выяснения мнения представительного органа по этой инициативе.</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ое решение публикуется в соответствии с положениями настоящего Порядка вместе с инициативой о преобразовании муниципального образования. 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и не позднее, чем за 5 дней до дня рассмотрения данного вопроса городским Советом.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8 настоящего Порядка.</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6. Особенности организации и проведения общественных обсуждений или публичных слушаний по вопросам градостроительной деятельности</w:t>
      </w:r>
    </w:p>
    <w:p>
      <w:pPr>
        <w:pStyle w:val="Normal"/>
        <w:pBdr/>
        <w:spacing w:lineRule="auto" w:line="240" w:before="0" w:after="0"/>
        <w:ind w:firstLine="708"/>
        <w:jc w:val="both"/>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Статья 20. Особенности проведения общественных обсуждений или публичных слушаний по вопросам градостроительной деятельности </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ественные обсуждения или публичные слушания по вопросам градостроительной деятельности организуются и проводятся по правилам настоящего Порядка с особенностями, установленными настоящей главо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 назначении общественных обсуждений или публичных слушаний по вопросам градостроительной деятельности принимается Главой Администрации, за исключением случаев, когда публичные слушания назначаются городским Советом по инициативе населения.</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Городского округа Горловка,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w:t>
      </w:r>
      <w:r>
        <w:rPr/>
        <w:t xml:space="preserve"> </w:t>
      </w:r>
      <w:r>
        <w:rPr>
          <w:rFonts w:eastAsia="Times New Roman" w:cs="Times New Roman" w:ascii="Times New Roman" w:hAnsi="Times New Roman"/>
          <w:sz w:val="28"/>
          <w:szCs w:val="28"/>
        </w:rPr>
        <w:t xml:space="preserve">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муниципального образования,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Статья 21. Процедуры проведения общественных обсуждений или публичных слушаний по вопросам градостроительной деятельности </w:t>
      </w:r>
    </w:p>
    <w:p>
      <w:pPr>
        <w:pStyle w:val="Normal"/>
        <w:pBd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цедура проведения общественных обсуждений по вопросам градостроительной деятельности состоит из следующих этапов: </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овещение о начале общественных обсуждений;</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азмещение проекта, подлежащего рассмотрению на общественных обсуждениях, и информационных материалов к нему на сайте Администрации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 - телекоммуникационной сети «Интернет», либо на региональном портале государственных и муниципальных услуг (дале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информационные системы) и открытие экспозиции или экспозиций такого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ведение экспозиции или экспозиций проекта, подлежащего рассмотрению на общественных обсужде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и оформление протокола общественных обсужде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дготовка и опубликование заключения о результатах общественных обсужде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цедура проведения публичных слушаний по вопросам градостроительной деятельности состоит из следующих этапов:</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повещение о начале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ведение экспозиции или экспозиций проекта, подлежащего рассмотрению на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е собрания или собраний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дготовка и оформление протокола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готовка и опубликование заключения о результатах публичных слушаний.</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tab/>
        <w:t>Статья 22. Оповещение о начале общественных обсуждений или публичных слушаний по вопросам градостроительной деятельности</w:t>
      </w:r>
    </w:p>
    <w:p>
      <w:pPr>
        <w:pStyle w:val="Normal"/>
        <w:pBdr/>
        <w:spacing w:lineRule="auto" w:line="240" w:before="0" w:after="0"/>
        <w:ind w:firstLine="708"/>
        <w:jc w:val="both"/>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Оповещение о начале общественных обсуждений или публичных слушаний должно содержать:</w:t>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pBdr/>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овещение о начале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или в границах территории (территориальной зоны и (или) земельных участков), в пределах которых проводятся общественные обсуждения или публичные слушания), а также иными способами, обеспечивающими доступ участников общественных обсуждений или публичных слушаний к указанной информаци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онные стенды должны быть установлены на видном, доступном месте и призваны обеспечить население исчерпывающей информацией по проектам, подлежащим рассмотрению на общественных обсуждениях или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Статья 23. Проведение экспозиции или экспозиций проекта муниципального правового акта, подлежащего рассмотрению на общественных обсуждениях или публичных слушаниях по вопросам градостроительной деятельност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течение всего периода размещения проекта, подлежащего рассмотрению на общественных обсуждениях или публичных слушаниях по вопросам градостроительной деятельности, и информационных материалов к нему проводятся экспозиция или экспозиции такого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ходе работы экспозиции организатором общественных обсуждений или публичных слушаний и (или) разработчиком проекта, подлежащего рассмотрению на общественных обсуждениях или публичных слушаниях, проводи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проводится в устной форме непосредственно в помещении, в котором организована экспозиция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Экспозиция проекта, являющегося предметом общественных обсуждений или публичных слушаний, проводится путем размещения демонстрационных материалов в помещениях, определенных организатором слушаний.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экспозиции организуется в рабочие дни и в часы, указанные в Оповещени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мещения, в которых организуется экспозиция, должны быть оборудованы офисной мебелью, необходимой для работы экспозиции и консультирования посетителей экспозиции. Организатором общественных обсуждений или публичных слушаний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с момента внесения ими предложений и замечаний и после прохождения идентификации являются участниками участие в обсуждении рассматриваемого вопроса.</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24. Особенности проведения собрания или собраний участников публичных слушаний по вопросам градостроительной деятельности</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пределах срока проведения публичных слушаний Организатором слушаний определяется дата проведения собрания участников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собрания участников публичных слушаний (дата проведения первого собрания) не может быть назначена ранее 10 дней после дня оповещения жителей муниципального образования о времени и месте проведения собрания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ременем проведения публичных слушаний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9 часов и позднее 18 часов по местному времен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м проведения публичных слушаний является место нахождения помещения, в котором проводится собрание,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В целях учета количества жителей муниципального образования, принявших участие в публичных слушаниях, осуществляется регистрация участников публичных слушаний (далее – регистрация). Регистрация осуществляется организаторами публичных слушаний путем внесения сведений об участниках публичных слушаний в перечень участников публичных слушаний.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 а представитель юридического лица паспорт и документ, подтверждающий его полномочия на представление интересов юридического лиц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рганизатор публичных слушаний на основании представленных документов собственноручно вносит сведения об участнике публичных слушаний в перечень участников публичных слушаний. Подпись, подтверждающую согласие на обработку персональных данных в целях проведения публичных слушаний, участник публичных слушаний вносит в перечень собственноручно.</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еречень участников публичных слушаний оформляется в соответствии с Приложением 7 к настоящему Порядку. Все листы перечня участников публичных слушаний подлежат сквозной нумерации. Перечень участников публичных слушаний после завершения регистрации подлежит брошюрованию.</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25. Предложения и замечания к проекту, выносимому на общественные обсуждения или публичные слушания по вопросам градостроительной деятельности</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средством официального сайта или информационных систем, на которых размещен проект и иные документы к нему (в случае проведения общественных обсуждений);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ложения и замечания, внесенные участниками общественных обсуждений или публичных слушаний, подлежат регистрации, а также обязательному рассмотрению организатором общественных обсуждений или публичных слушаний. Условием реализации права на внесение предложений и замечаний является выполнение требования о прохождении идентификации участника общественных обсуждений или публичных слушаний в соответствии с частями 3 – 5 статьи 10 настоящего Порядк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Статья 26. Подготовка и оформление протокола общественных обсуждений или публичных слушаний по вопросам градостроительной деятельности </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согласно Приложению 6 к настоящему Порядку, в котором указываетс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ата оформления протокола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я о проекте, рассматриваемом на общественных обсуждениях или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я об организаторе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информация, содержащаяся в опубликованном оповещении о начале общественных обсуждений или публичных слушаний, дата и источник его опубликования;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ные необходимые данные и информационные сведения о процедуре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 протоколу общественных обсуждений или публичных слушаний прилагается перечень лиц, принявших участие в рассмотрении проекта, включающий в себя сведения об участниках общественных обсуждений или публичных слушаний согласно Приложению 7 к настоящему Порядку.</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астник общественных обсуждений или публичных слушаний, который внес предложения и замечания, касающиеся проекта, подает организатору общественных обсуждений или публичных слушаний заявление, в котором изложена просьба о выдаче выписки из протокола общественных обсуждений или публичных слушаний, которое подлежит рассмотрению организатором слушаний в течение 7 дне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27. Подготовка и опубликование заключения о результатах общественных обсуждений или публичных слушаний по вопросам градостроительной деятельности</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течение 3 рабочих дней после проведения собрания участников публичных слушаний или окончания срока внесения участниками общественных обсуждений предложений и замечаний, касающихся проекта, подлежащего рассмотрению на общественных обсуждениях, на основании протокола общественных обсуждений или публичных слушаний организатор слушаний осуществляет подготовку заключения о результатах общественных обсуждений или публичных слушаний, согласно Приложению 8 к настоящему Порядку, в котором должны быть указаны:</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ата оформления заключения о результатах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результатам рассмотрения предложений и замечаний по вопросу общественных обсуждений или публичных слушаний, поступивших от участников общественных обсуждений или публичных слушаний, организатор общественных обсуждений или публичных слушаний готовит одну из следующих рекомендац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б учете предложения (замечания), поступившего от участников общественных обсуждений или публичных слушаний, при принятии соответствующего проекта;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 оставлении предложения (замечания), поступившего от участников общественных обсуждений или публичных слушаний, без уче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не позднее чем через 10 дней со дня подписания заключения размещается на официальном сайте Администрации в информационно - телекоммуникационной сети «Интернет».</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28. Общественные обсуждения или публичные слушания по проектам генеральных планов и внесению изменений в генеральные планы</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ава Администрации при получении проекта генерального плана, прошедшего соответствующую проверку, принимает решение о проведении общественных обсуждений или публичных слушаний по такому проекту в срок не позднее, чем через 10 дней со дня получения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щественные обсуждения или публичные слушания по проектам генеральных планов (проектам по внесению изменений в генеральный план) проводятся в каждом населенном пункте Городского округа Горловка. В случае подготовки проекта по внесению изменений в генеральный план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3 месяцев.</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казанном в части 7.1 статьи 25 ГрК РФ, срок проведения общественных обсуждений или публичных слушаний по проекту внесения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3 месяцев.</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Глава Администрации с учетом заключения о результатах общественных обсуждений, публичных слушаний принимает решение:</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 согласии с проектом генерального плана и направлении его в городской Совет;</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 отклонении проекта генерального плана и о направлении его на доработку.</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решению Главы Администрации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 в случае, если для реализации решения о комплексном развитии территории требуется внесение изменений в генеральный план поселения.</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Статья 29. Общественные обсуждения или публичные слушания по проекту правил землепользования и застройки и внесению изменений в них </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ава Администрации при получении от управления/отдела архитектуры и градостроительства Администрации проекта правил землепользования и застройки (проекта внесения изменений в правила землепользования и застройки) (далее – Правила) принимает решение о проведении общественных обсуждений или публичных слушаний по такому проекту в срок не позднее чем через 10 дней со дня получения такого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w:t>
      </w:r>
      <w:r>
        <w:rPr>
          <w:color w:val="000000"/>
        </w:rPr>
        <w:t xml:space="preserve"> </w:t>
      </w:r>
      <w:r>
        <w:rPr>
          <w:rFonts w:eastAsia="Times New Roman" w:cs="Times New Roman" w:ascii="Times New Roman" w:hAnsi="Times New Roman"/>
          <w:color w:val="000000"/>
          <w:sz w:val="28"/>
          <w:szCs w:val="28"/>
        </w:rPr>
        <w:t>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щественные обсуждения или публичные слушания проводятся в каждом населенном пункте муниципального образования.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лава Администрации в течение 10 дней после представления ему проекта правил землепользования и застройки и обязательных приложений к нему должен принять решение о направлении указанного проекта в городской Совет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оведение общественных обсуждений или публичных слушаний не требуется в случаях предусмотренных пунктами 3 – 6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Статья 30. Общественные обсуждения или публичные слушания по вопросу предоставления разрешений на условно разрешенные виды использования земельных участков и (или) объектов капитального строительства </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w:t>
      </w:r>
      <w:r>
        <w:rPr>
          <w:color w:val="000000"/>
        </w:rPr>
        <w:t xml:space="preserve"> </w:t>
      </w:r>
      <w:r>
        <w:rPr>
          <w:rFonts w:eastAsia="Times New Roman" w:cs="Times New Roman" w:ascii="Times New Roman" w:hAnsi="Times New Roman"/>
          <w:color w:val="000000"/>
          <w:sz w:val="28"/>
          <w:szCs w:val="28"/>
        </w:rPr>
        <w:t>о предоставлении разрешения на условно разрешенный вид использования в комиссию.</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На основании указанных в части 4 настоящей статьи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Статья 31. Общественные обсуждения или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соответствии с нормами, установленными настоящим Порядком, с учетом положений статьи 30 настоящего Порядка, за исключением случая, указанного в части 1.1 статьи 40 ГрК РФ.</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 основании указанных в части 3 настоящей статьи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ое решение подлежит размещению на официальном сайте Администрации в сети «Интернет».</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Статья 32. Общественные обсуждения или публичные слушания по проекту планировки территории и проекту межевания территории </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ава Администрации при получении проекта планировки и проекта межевания территории, прошедшего соответствующую проверку, принимает решение о проведении общественных обсуждений или публичных слушаний по такому проекту в срок не позднее, чем через 10 дней со дня получения такого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правление/отдел архитектуры и градостроительства Администрации направляет Главе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10 дней со дня проведения общественных обсуждений или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лава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не позднее чем через 20 рабочих дней со дня опубликования заключения о результатах общественных обсуждений или публичных слушаний. </w:t>
      </w:r>
    </w:p>
    <w:p>
      <w:pPr>
        <w:pStyle w:val="Normal"/>
        <w:pBdr/>
        <w:spacing w:lineRule="auto" w:line="240" w:before="0" w:after="0"/>
        <w:ind w:firstLine="708"/>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pBd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Статья 33. Общественные обсуждения или публичные слушания по схеме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pBdr/>
        <w:spacing w:lineRule="auto" w:line="240"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статьей 32 настоящего Порядка.</w:t>
      </w:r>
    </w:p>
    <w:p>
      <w:pPr>
        <w:pStyle w:val="Normal"/>
        <w:pBdr/>
        <w:spacing w:lineRule="auto" w:line="240" w:before="0" w:after="0"/>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br/>
      </w:r>
    </w:p>
    <w:p>
      <w:pPr>
        <w:pStyle w:val="Heading2"/>
        <w:pBdr/>
        <w:spacing w:lineRule="auto" w:line="240" w:before="0" w:after="0"/>
        <w:jc w:val="right"/>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b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9355" w:type="dxa"/>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 xml:space="preserve">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 </w:t>
            </w:r>
          </w:p>
        </w:tc>
      </w:tr>
    </w:tbl>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ab/>
        <w:tab/>
        <w:tab/>
        <w:tab/>
        <w:tab/>
        <w:tab/>
        <w:tab/>
        <w:tab/>
        <w:br/>
        <w:br/>
      </w:r>
      <w:r>
        <w:rPr>
          <w:rFonts w:eastAsia="Times New Roman" w:cs="Times New Roman" w:ascii="Times New Roman" w:hAnsi="Times New Roman"/>
          <w:b/>
          <w:bCs/>
          <w:color w:val="000000"/>
          <w:sz w:val="28"/>
          <w:szCs w:val="28"/>
        </w:rPr>
        <w:t>ХОДАТАЙСТВО</w:t>
        <w:br/>
        <w:t>о проведении публичных слушаний</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ab/>
        <w:t>Мы, нижеподписавшиеся члены инициативной группы, предлагаем провести публичные слушания по вопросу: 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r>
        <w:rPr>
          <w:rFonts w:eastAsia="Times New Roman" w:cs="Times New Roman" w:ascii="Times New Roman" w:hAnsi="Times New Roman"/>
          <w:color w:val="000000"/>
          <w:sz w:val="28"/>
          <w:szCs w:val="28"/>
        </w:rPr>
        <w:br/>
        <w:t>__________________________________________________________________</w:t>
        <w:br/>
      </w:r>
      <w:r>
        <w:rPr>
          <w:rFonts w:eastAsia="Times New Roman" w:cs="Times New Roman" w:ascii="Times New Roman" w:hAnsi="Times New Roman"/>
          <w:color w:val="000000"/>
          <w:sz w:val="24"/>
          <w:szCs w:val="24"/>
        </w:rPr>
        <w:t>(обоснование общественной значимости вносимого вопроса)</w:t>
      </w:r>
      <w:r>
        <w:rPr>
          <w:rFonts w:eastAsia="Times New Roman" w:cs="Times New Roman" w:ascii="Times New Roman" w:hAnsi="Times New Roman"/>
          <w:color w:val="000000"/>
          <w:sz w:val="28"/>
          <w:szCs w:val="28"/>
        </w:rPr>
        <w:br/>
        <w:t>____________________________________________________________________________________________________________________________________</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Члены инициативной группы:</w:t>
        <w:br/>
        <w:t>1. _______________________________   (подпись)</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О.</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_______________________________   (подпись)</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О.</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_______________________________   (подпись)</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О.</w:t>
      </w:r>
      <w:r>
        <w:rPr>
          <w:rFonts w:eastAsia="Times New Roman" w:cs="Times New Roman" w:ascii="Times New Roman" w:hAnsi="Times New Roman"/>
          <w:color w:val="000000"/>
          <w:sz w:val="28"/>
          <w:szCs w:val="28"/>
        </w:rPr>
        <w:br/>
        <w:t>...</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______________________________   (подпись)</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О.</w:t>
      </w:r>
      <w:r>
        <w:rPr>
          <w:rFonts w:eastAsia="Times New Roman" w:cs="Times New Roman" w:ascii="Times New Roman" w:hAnsi="Times New Roman"/>
          <w:color w:val="000000"/>
          <w:sz w:val="28"/>
          <w:szCs w:val="28"/>
        </w:rPr>
        <w:b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____</w:t>
      </w:r>
    </w:p>
    <w:p>
      <w:pPr>
        <w:pStyle w:val="Normal"/>
        <w:pBdr/>
        <w:spacing w:lineRule="auto" w:line="240" w:before="0" w:after="0"/>
        <w:rPr>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сло/месяц/год)</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5" w:type="dxa"/>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w:t>
            </w:r>
          </w:p>
        </w:tc>
      </w:tr>
    </w:tbl>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СПИСОК</w:t>
        <w:br/>
        <w:t>членов инициативной группы</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54" w:type="dxa"/>
        <w:jc w:val="left"/>
        <w:tblInd w:w="-113" w:type="dxa"/>
        <w:tblLayout w:type="fixed"/>
        <w:tblCellMar>
          <w:top w:w="0" w:type="dxa"/>
          <w:left w:w="108" w:type="dxa"/>
          <w:bottom w:w="0" w:type="dxa"/>
          <w:right w:w="108" w:type="dxa"/>
        </w:tblCellMar>
      </w:tblPr>
      <w:tblGrid>
        <w:gridCol w:w="850"/>
        <w:gridCol w:w="2409"/>
        <w:gridCol w:w="1417"/>
        <w:gridCol w:w="1701"/>
        <w:gridCol w:w="1559"/>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милия,</w:t>
              <w:br/>
              <w:t>имя,</w:t>
              <w:b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Год рождения </w:t>
            </w:r>
            <w:r>
              <w:rPr>
                <w:rFonts w:eastAsia="Times New Roman" w:cs="Times New Roman" w:ascii="Times New Roman" w:hAnsi="Times New Roman"/>
                <w:color w:val="000000"/>
                <w:sz w:val="24"/>
                <w:szCs w:val="24"/>
              </w:rPr>
              <w:t>(в возрасте 18 лет -</w:t>
              <w:br/>
              <w:t>дополнительно число</w:t>
              <w:br/>
              <w:t>и месяц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места</w:t>
              <w:br/>
              <w:t>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ерия и номер</w:t>
              <w:br/>
              <w:t>паспорта или</w:t>
              <w:br/>
              <w:t>документа, заменяющего паспорт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пись</w:t>
              <w:br/>
              <w:t>и дата ее</w:t>
              <w:br/>
              <w:t>внес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5" w:type="dxa"/>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w:t>
            </w:r>
          </w:p>
        </w:tc>
      </w:tr>
    </w:tbl>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tab/>
      </w:r>
    </w:p>
    <w:p>
      <w:pPr>
        <w:pStyle w:val="Normal"/>
        <w:pBdr/>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t>ПОДПИСНОЙ ЛИСТ</w:t>
      </w:r>
    </w:p>
    <w:p>
      <w:pPr>
        <w:pStyle w:val="Normal"/>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ab/>
        <w:t>Мы, нижеподписавшиеся, поддерживаем предложение инициативной группы о проведении публичных слушаний по вопросу: 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w:t>
        <w:br/>
      </w:r>
      <w:r>
        <w:rPr>
          <w:rFonts w:eastAsia="Times New Roman" w:cs="Times New Roman" w:ascii="Times New Roman" w:hAnsi="Times New Roman"/>
          <w:color w:val="000000"/>
          <w:sz w:val="24"/>
          <w:szCs w:val="24"/>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481"/>
        <w:gridCol w:w="1539"/>
        <w:gridCol w:w="1773"/>
        <w:gridCol w:w="1553"/>
        <w:gridCol w:w="1693"/>
        <w:gridCol w:w="153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милия,</w:t>
              <w:br/>
              <w:t>имя,</w:t>
              <w:br/>
              <w:t>отче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Год рождения </w:t>
            </w:r>
            <w:r>
              <w:rPr>
                <w:rFonts w:eastAsia="Times New Roman" w:cs="Times New Roman" w:ascii="Times New Roman" w:hAnsi="Times New Roman"/>
                <w:color w:val="000000"/>
                <w:sz w:val="24"/>
                <w:szCs w:val="24"/>
              </w:rPr>
              <w:t>(в возрасте 18 лет -</w:t>
              <w:br/>
              <w:t>дополнительно число</w:t>
              <w:br/>
              <w:t>и месяц ро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места</w:t>
              <w:br/>
              <w:t>ж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ерия и номер</w:t>
              <w:br/>
              <w:t>паспорта или</w:t>
              <w:br/>
              <w:t>документа, заменяющего паспорт граждан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пись</w:t>
              <w:br/>
              <w:t>и дата ее</w:t>
              <w:br/>
              <w:t>внесени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ab/>
        <w:t>Подписной лист удостоверяю:</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w:t>
        <w:br/>
        <w:t>(фамилия, имя отчество, паспортные данные, адрес места жительства члена инициативной группы , собиравшего подписи, его подпись и дата ее внесения)</w:t>
      </w:r>
    </w:p>
    <w:tbl>
      <w:tblPr>
        <w:tblW w:w="9355" w:type="dxa"/>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w:t>
            </w:r>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ПРОТОКОЛ</w:t>
        <w:br/>
        <w:t>публичных слушаний</w:t>
      </w:r>
    </w:p>
    <w:p>
      <w:pPr>
        <w:pStyle w:val="Normal"/>
        <w:pBdr/>
        <w:spacing w:lineRule="auto" w:line="240" w:before="0" w:after="0"/>
        <w:jc w:val="center"/>
        <w:rPr>
          <w:rFonts w:ascii="Times New Roman" w:hAnsi="Times New Roman" w:cs="Times New Roman"/>
          <w:b/>
          <w:b/>
          <w:bCs/>
          <w:color w:val="000000"/>
          <w:sz w:val="28"/>
          <w:szCs w:val="28"/>
        </w:rPr>
      </w:pPr>
      <w:r>
        <w:rPr>
          <w:rFonts w:cs="Arial"/>
          <w:color w:val="000000"/>
        </w:rPr>
        <w:br/>
      </w:r>
      <w:r>
        <w:rPr>
          <w:rFonts w:eastAsia="Times New Roman" w:cs="Times New Roman" w:ascii="Times New Roman" w:hAnsi="Times New Roman"/>
          <w:color w:val="000000"/>
          <w:sz w:val="28"/>
          <w:szCs w:val="28"/>
        </w:rPr>
        <w:t>______________ 20___г. __ час. __мин.                                                     № ___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_________________)</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Инициатор проведения публичных слушаний___________________________.</w:t>
        <w:br/>
        <w:t>Наименование проекта муниципального правового акта, вопроса, обсуждаемого на публичных слушаниях _______________________________.</w:t>
        <w:br/>
        <w:t>Наименование, номер, дата принятия и опубликования правового акта о назначении публичных слушаний _____________________________________.</w:t>
        <w:br/>
        <w:t>Председательствующий: _____________________________________________</w:t>
        <w:br/>
        <w:t>Секретарь:                         _____________________________________________</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СТВУЮЩИЕ:</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сперты:________________________________________________________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должность)</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___________________________________</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ичество зарегистрированных участников)</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имеющие право на выступление:____________________________</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И.О., адрес)</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ЛИ: _______________________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вопросы, вынесенные на публичные слушания)</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ЛАДЧИК: ____________________________________________________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О. выступивших, краткое содержание выступлений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о рассматриваемому вопросу)</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РАССМОТРЕНИЯ:____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замечания и предложения, внесенные участниками публичных слушаний, отозванные предложения и рекомендации, другие изменения позиций участников слушаний)</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уполномоченного органа 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Секретарь _________________________________________________________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55" w:type="dxa"/>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w:t>
            </w:r>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АКЛЮЧЕНИЕ </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результатах публичных слушаний</w:t>
      </w:r>
    </w:p>
    <w:p>
      <w:pPr>
        <w:pStyle w:val="Normal"/>
        <w:pBdr/>
        <w:spacing w:lineRule="auto" w:line="240" w:before="0" w:after="0"/>
        <w:rPr>
          <w:rFonts w:ascii="Times New Roman" w:hAnsi="Times New Roman" w:cs="Times New Roman"/>
          <w:b/>
          <w:b/>
          <w:bCs/>
          <w:color w:val="000000"/>
          <w:sz w:val="28"/>
          <w:szCs w:val="28"/>
        </w:rPr>
      </w:pPr>
      <w:r>
        <w:rPr>
          <w:rFonts w:cs="Arial"/>
          <w:color w:val="000000"/>
        </w:rPr>
        <w:br/>
      </w:r>
      <w:r>
        <w:rPr>
          <w:rFonts w:eastAsia="Times New Roman" w:cs="Times New Roman" w:ascii="Times New Roman" w:hAnsi="Times New Roman"/>
          <w:color w:val="000000"/>
          <w:sz w:val="28"/>
          <w:szCs w:val="28"/>
        </w:rPr>
        <w:t xml:space="preserve">______________ 20___г. __ час. __мин.                                                     </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_________________)</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t>Публичные слушания назначены: (</w:t>
      </w:r>
      <w:r>
        <w:rPr>
          <w:rFonts w:eastAsia="Times New Roman" w:cs="Times New Roman" w:ascii="Times New Roman" w:hAnsi="Times New Roman"/>
          <w:i/>
          <w:iCs/>
          <w:color w:val="000000"/>
          <w:sz w:val="28"/>
          <w:szCs w:val="28"/>
        </w:rPr>
        <w:t xml:space="preserve">решением Горловского городского совета Донецкой Народной Республики от ______________202__ г. № ______ или постановлением Администрации городского округа Горловка Донецкой Народной Республики от ______________202__ г. № ______ </w:t>
      </w:r>
      <w:r>
        <w:rPr>
          <w:rFonts w:eastAsia="Times New Roman" w:cs="Times New Roman" w:ascii="Times New Roman" w:hAnsi="Times New Roman"/>
          <w:color w:val="000000"/>
          <w:sz w:val="28"/>
          <w:szCs w:val="28"/>
        </w:rPr>
        <w:t>).</w:t>
        <w:br/>
        <w:t>Вопрос (вопросы) публичных слушаний:_______________________________</w:t>
        <w:br/>
        <w:t>Опубликование (обнародование) информации о публичных слушаниях:_____</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br/>
        <w:t>Уполномоченный орган по проведению публичных слушаний: _____________</w:t>
        <w:br/>
        <w:t>Публичные слушания проведены ________ 20__ года с____час. до_____ час. по  адресу: г. Горловка, просп. Победы, д. 67, каб. № ______.</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участия в публичных слушаниях приглашены: </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ники публичных слушаний, получившие право на выступление </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Ф.И.О., адрес) </w:t>
      </w:r>
      <w:r>
        <w:rPr>
          <w:rFonts w:eastAsia="Times New Roman" w:cs="Times New Roman" w:ascii="Times New Roman" w:hAnsi="Times New Roman"/>
          <w:color w:val="000000"/>
          <w:sz w:val="28"/>
          <w:szCs w:val="28"/>
        </w:rPr>
        <w:t>__________________________________________________________________;</w:t>
      </w:r>
    </w:p>
    <w:p>
      <w:pPr>
        <w:pStyle w:val="Normal"/>
        <w:pBdr/>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сперты публичных слушаний </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Ф.И.О., место работы, должность) </w:t>
      </w:r>
      <w:r>
        <w:rPr>
          <w:rFonts w:eastAsia="Times New Roman" w:cs="Times New Roman" w:ascii="Times New Roman" w:hAnsi="Times New Roman"/>
          <w:color w:val="000000"/>
          <w:sz w:val="28"/>
          <w:szCs w:val="28"/>
        </w:rPr>
        <w:t>__________________________________________________________________;</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5" w:type="dxa"/>
        <w:jc w:val="left"/>
        <w:tblInd w:w="-113" w:type="dxa"/>
        <w:tblLayout w:type="fixed"/>
        <w:tblCellMar>
          <w:top w:w="0" w:type="dxa"/>
          <w:left w:w="108" w:type="dxa"/>
          <w:bottom w:w="0" w:type="dxa"/>
          <w:right w:w="108" w:type="dxa"/>
        </w:tblCellMar>
      </w:tblPr>
      <w:tblGrid>
        <w:gridCol w:w="850"/>
        <w:gridCol w:w="2126"/>
        <w:gridCol w:w="992"/>
        <w:gridCol w:w="1843"/>
        <w:gridCol w:w="1842"/>
        <w:gridCol w:w="1702"/>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 правового</w:t>
              <w:br/>
              <w:t>акта или вопрос,</w:t>
              <w:br/>
              <w:t>вынесенный на обсужд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ложения и рекомендации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И.О. </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ксперта </w:t>
            </w:r>
          </w:p>
        </w:tc>
        <w:tc>
          <w:tcPr>
            <w:tcW w:w="1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статья,</w:t>
              <w:br/>
              <w:t>часть, пункт,</w:t>
              <w:br/>
              <w:t>абзац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ст проекта с учетом попр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ключение об обоснованности поступивших предложений или рекомендации</w:t>
              <w:br/>
              <w:t>об изменении этих предло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ложения,</w:t>
              <w:br/>
              <w:t>рекомендации</w:t>
              <w:br/>
              <w:t>поддержаны</w:t>
              <w:br/>
              <w:t>(отозваны)</w:t>
              <w:br/>
              <w:t>инициатор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Предложения уполномоченного органа: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br/>
      </w:r>
      <w:r>
        <w:rPr>
          <w:rFonts w:eastAsia="Times New Roman" w:cs="Times New Roman" w:ascii="Times New Roman" w:hAnsi="Times New Roman"/>
          <w:color w:val="000000"/>
          <w:sz w:val="24"/>
          <w:szCs w:val="24"/>
        </w:rPr>
        <w:t>(конкретные предложения (с указанием их авторов), рекомендуемые уполномоченным органом для принятия/ отклонения)</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уполномоченного органа 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уполномоченного органа             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5" w:type="dxa"/>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6</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w:t>
            </w:r>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cs="Arial"/>
          <w:color w:val="000000"/>
        </w:rPr>
      </w:pPr>
      <w:r>
        <w:rPr>
          <w:rFonts w:eastAsia="Times New Roman" w:cs="Times New Roman" w:ascii="Times New Roman" w:hAnsi="Times New Roman"/>
          <w:b/>
          <w:bCs/>
          <w:sz w:val="28"/>
          <w:szCs w:val="28"/>
        </w:rPr>
        <w:t>ПРОТОКОЛ</w:t>
        <w:br/>
        <w:t>общественных обсуждений /публичных слушаний по вопросам</w:t>
        <w:br/>
        <w:t>градостроительной деятельности</w:t>
      </w:r>
      <w:r>
        <w:rPr>
          <w:rFonts w:cs="Arial"/>
          <w:color w:val="000000"/>
        </w:rPr>
        <w:t xml:space="preserve"> </w:t>
      </w:r>
    </w:p>
    <w:p>
      <w:pPr>
        <w:pStyle w:val="Normal"/>
        <w:pBdr/>
        <w:spacing w:lineRule="auto" w:line="240" w:before="0" w:after="0"/>
        <w:jc w:val="center"/>
        <w:rPr>
          <w:rFonts w:cs="Arial"/>
          <w:color w:val="000000"/>
        </w:rPr>
      </w:pPr>
      <w:r>
        <w:rPr>
          <w:rFonts w:cs="Arial"/>
          <w:color w:val="000000"/>
        </w:rPr>
      </w:r>
    </w:p>
    <w:p>
      <w:pPr>
        <w:pStyle w:val="Normal"/>
        <w:pBdr/>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______________ 20___г. __ час. __мин.                                                     № ____</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_________________)</w:t>
      </w:r>
    </w:p>
    <w:p>
      <w:pPr>
        <w:pStyle w:val="Normal"/>
        <w:pBdr/>
        <w:spacing w:lineRule="auto" w:line="240" w:before="0" w:after="0"/>
        <w:jc w:val="both"/>
        <w:rPr>
          <w:rFonts w:cs="Arial"/>
          <w:color w:val="000000"/>
        </w:rPr>
      </w:pPr>
      <w:r>
        <w:rPr>
          <w:rFonts w:eastAsia="Times New Roman" w:cs="Times New Roman" w:ascii="Times New Roman" w:hAnsi="Times New Roman"/>
          <w:color w:val="000000"/>
          <w:sz w:val="28"/>
          <w:szCs w:val="28"/>
        </w:rPr>
        <w:br/>
        <w:tab/>
        <w:t>1. Информация об организаторе общественных обсуждений, публичных</w:t>
        <w:br/>
        <w:t>слушаний.</w:t>
        <w:br/>
        <w:tab/>
        <w:t>2. Информация о проекте, рассматриваемом на общественных обсуждениях,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я об оповещении о начале общественных обсуждений, публичных слушаний, дате и источнике его опубликова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формация о месте, дате и времени проведения собрания участников</w:t>
        <w:br/>
        <w:t>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формация о территории, в пределах которой проводятся публичные</w:t>
        <w:br/>
        <w:t>слушания, общественные обсужде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Информация о сроке, в течение которого принимались предложения и замечания участников общественных обсуждений,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нформация о месте, дате открытия и закрытия экспозиции проекта.</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Информация о количестве участников публичных слушаний, постоянно проживающих на территории, в пределах которой проводятся публичные слушания, и иных участников.</w:t>
      </w:r>
    </w:p>
    <w:p>
      <w:pPr>
        <w:pStyle w:val="Normal"/>
        <w:pBdr/>
        <w:spacing w:lineRule="auto" w:line="240" w:before="0" w:after="0"/>
        <w:ind w:firstLine="708"/>
        <w:jc w:val="both"/>
        <w:rPr/>
      </w:pPr>
      <w:r>
        <w:rPr>
          <w:rFonts w:eastAsia="Times New Roman" w:cs="Times New Roman" w:ascii="Times New Roman" w:hAnsi="Times New Roman"/>
          <w:color w:val="000000"/>
          <w:sz w:val="28"/>
          <w:szCs w:val="28"/>
        </w:rPr>
        <w:t>9. Информация о внесённых замечаниях и предложениях в устной и</w:t>
        <w:br/>
        <w:t>письменной форме от участников общественных обсуждений, публичных слушаний, постоянно проживающих на территории, в пределах которой проводятся публичные слушания и иных участников общественных обсуждений, публичных слушаний.</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113" w:type="dxa"/>
        <w:tblLayout w:type="fixed"/>
        <w:tblCellMar>
          <w:top w:w="0" w:type="dxa"/>
          <w:left w:w="108" w:type="dxa"/>
          <w:bottom w:w="0" w:type="dxa"/>
          <w:right w:w="108" w:type="dxa"/>
        </w:tblCellMar>
      </w:tblPr>
      <w:tblGrid>
        <w:gridCol w:w="992"/>
        <w:gridCol w:w="4252"/>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Замечания 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Участники общественных обсуждений, публичных</w:t>
              <w:br/>
              <w:t>слуш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pPr>
            <w:r>
              <w:rPr/>
            </w:r>
          </w:p>
        </w:tc>
      </w:tr>
    </w:tbl>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уполномоченного органа 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Секретарь _________________________________________________________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4457" w:type="dxa"/>
        <w:jc w:val="left"/>
        <w:tblInd w:w="-113" w:type="dxa"/>
        <w:tblLayout w:type="fixed"/>
        <w:tblCellMar>
          <w:top w:w="0" w:type="dxa"/>
          <w:left w:w="108" w:type="dxa"/>
          <w:bottom w:w="0" w:type="dxa"/>
          <w:right w:w="108" w:type="dxa"/>
        </w:tblCellMar>
      </w:tblPr>
      <w:tblGrid>
        <w:gridCol w:w="10630"/>
        <w:gridCol w:w="3827"/>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pBdr/>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7</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 xml:space="preserve">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 </w:t>
            </w:r>
          </w:p>
        </w:tc>
      </w:tr>
    </w:tbl>
    <w:p>
      <w:pPr>
        <w:pStyle w:val="Normal"/>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spacing w:lineRule="auto" w:line="240" w:before="0" w:after="0"/>
        <w:jc w:val="center"/>
        <w:rPr>
          <w:rFonts w:ascii="Times New Roman" w:hAnsi="Times New Roman" w:eastAsia="Times New Roman" w:cs="Arial"/>
          <w:b/>
          <w:b/>
          <w:bCs/>
          <w:color w:val="000000"/>
          <w:sz w:val="28"/>
          <w:szCs w:val="28"/>
        </w:rPr>
      </w:pPr>
      <w:r>
        <w:rPr>
          <w:rFonts w:eastAsia="Times New Roman" w:cs="Arial" w:ascii="Times New Roman" w:hAnsi="Times New Roman"/>
          <w:b/>
          <w:bCs/>
          <w:color w:val="000000"/>
          <w:sz w:val="28"/>
          <w:szCs w:val="28"/>
        </w:rPr>
        <w:t>Перечень физических лиц, принявших участие в общественных обсуждениях / публичных слушаниях</w:t>
      </w:r>
    </w:p>
    <w:tbl>
      <w:tblPr>
        <w:tblW w:w="14570" w:type="dxa"/>
        <w:jc w:val="left"/>
        <w:tblInd w:w="-113" w:type="dxa"/>
        <w:tblLayout w:type="fixed"/>
        <w:tblCellMar>
          <w:top w:w="0" w:type="dxa"/>
          <w:left w:w="108" w:type="dxa"/>
          <w:bottom w:w="0" w:type="dxa"/>
          <w:right w:w="108" w:type="dxa"/>
        </w:tblCellMar>
      </w:tblPr>
      <w:tblGrid>
        <w:gridCol w:w="850"/>
        <w:gridCol w:w="1417"/>
        <w:gridCol w:w="1276"/>
        <w:gridCol w:w="1984"/>
        <w:gridCol w:w="3260"/>
        <w:gridCol w:w="1701"/>
        <w:gridCol w:w="1417"/>
        <w:gridCol w:w="26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милия,</w:t>
              <w:br/>
              <w:t>имя,</w:t>
              <w:b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Дата ро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места</w:t>
              <w:br/>
              <w:t>жительства (рег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Сведения о земельных</w:t>
              <w:br/>
              <w:t>участках, объектах капитального строительства, помещениях, являющихся частью указанных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Серия и номер</w:t>
              <w:br/>
              <w:t>паспорта или</w:t>
              <w:br/>
              <w:t>документа, заменяющего паспорт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Участие в выступлении</w:t>
              <w:br/>
              <w:t>(да, нет)</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Подпись в согласии на обработку персональных данных</w:t>
              <w:br/>
              <w:t>в целях проведения общественных обсуждений, публичных слуш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lineRule="auto" w:line="240" w:before="0" w:after="0"/>
        <w:rPr>
          <w:rFonts w:ascii="Times New Roman" w:hAnsi="Times New Roman" w:eastAsia="Times New Roman" w:cs="Times New Roman"/>
          <w:color w:val="000000"/>
          <w:sz w:val="24"/>
          <w:szCs w:val="24"/>
        </w:rPr>
      </w:pPr>
      <w:r>
        <w:rPr>
          <w:rFonts w:cs="Arial"/>
          <w:color w:val="000000"/>
        </w:rPr>
        <w:br/>
      </w:r>
      <w:r>
        <w:rPr>
          <w:rFonts w:eastAsia="Times New Roman" w:cs="Times New Roman" w:ascii="Times New Roman" w:hAnsi="Times New Roman"/>
          <w:color w:val="000000"/>
          <w:sz w:val="28"/>
          <w:szCs w:val="28"/>
        </w:rPr>
        <w:br/>
        <w:t>Список удостоверяю: _____________________________________________________________________________________</w:t>
        <w:br/>
        <w:tab/>
        <w:tab/>
        <w:tab/>
        <w:tab/>
        <w:tab/>
        <w:tab/>
      </w:r>
      <w:r>
        <w:rPr>
          <w:rFonts w:eastAsia="Times New Roman" w:cs="Times New Roman" w:ascii="Times New Roman" w:hAnsi="Times New Roman"/>
          <w:color w:val="000000"/>
          <w:sz w:val="24"/>
          <w:szCs w:val="24"/>
        </w:rPr>
        <w:t>(фамилия, имя отчество организатора публичных слушаний)</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_</w:t>
        <w:br/>
      </w:r>
      <w:r>
        <w:rPr>
          <w:rFonts w:eastAsia="Times New Roman" w:cs="Times New Roman" w:ascii="Times New Roman" w:hAnsi="Times New Roman"/>
          <w:color w:val="000000"/>
          <w:sz w:val="24"/>
          <w:szCs w:val="24"/>
        </w:rPr>
        <w:t>(дата заполнения списк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 - - - - - - - - - - - - - - - - - - - - - - - - - - - - - - - - - -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граждан, не проживающих на территории муниципального образования, в отношении которой подготовлен соответствующий проект</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Перечень юридических лиц, принявших участие в общественных обсуждениях / публичных слушаниях</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center"/>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r>
    </w:p>
    <w:tbl>
      <w:tblPr>
        <w:tblW w:w="14599" w:type="dxa"/>
        <w:jc w:val="left"/>
        <w:tblInd w:w="-113" w:type="dxa"/>
        <w:tblLayout w:type="fixed"/>
        <w:tblCellMar>
          <w:top w:w="0" w:type="dxa"/>
          <w:left w:w="108" w:type="dxa"/>
          <w:bottom w:w="0" w:type="dxa"/>
          <w:right w:w="108" w:type="dxa"/>
        </w:tblCellMar>
      </w:tblPr>
      <w:tblGrid>
        <w:gridCol w:w="567"/>
        <w:gridCol w:w="1417"/>
        <w:gridCol w:w="1276"/>
        <w:gridCol w:w="1417"/>
        <w:gridCol w:w="2409"/>
        <w:gridCol w:w="2268"/>
        <w:gridCol w:w="2126"/>
        <w:gridCol w:w="127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юридического</w:t>
              <w:br/>
              <w:t>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сновной</w:t>
              <w:br/>
              <w:t>государ-</w:t>
              <w:br/>
              <w:t>ственный ре-</w:t>
              <w:br/>
              <w:t>гистрацион-</w:t>
              <w:br/>
              <w:t>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есто</w:t>
              <w:br/>
              <w:t>нахождения</w:t>
              <w:br/>
              <w:t>и 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Сведения о земель-</w:t>
              <w:br/>
              <w:t>ных участках, объек-</w:t>
              <w:br/>
              <w:t>тах капитального</w:t>
              <w:br/>
              <w:t>строительства, поме-</w:t>
              <w:br/>
              <w:t>щениях, являющихся</w:t>
              <w:br/>
              <w:t>частью указанных</w:t>
              <w:br/>
              <w:t>объектов капитально-</w:t>
              <w:br/>
              <w:t>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Фамилия,</w:t>
              <w:br/>
              <w:t>имя, отчество</w:t>
              <w:br/>
              <w:t>представителя</w:t>
              <w:br/>
              <w:t>юридического</w:t>
              <w:br/>
              <w:t>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Наименование</w:t>
              <w:br/>
              <w:t>и реквизиты</w:t>
              <w:br/>
              <w:t>документа,</w:t>
              <w:br/>
              <w:t>подтверждаю-</w:t>
              <w:br/>
              <w:t>щего право</w:t>
              <w:br/>
              <w:t>действовать от</w:t>
              <w:br/>
              <w:t>имени юриди-</w:t>
              <w:br/>
              <w:t>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Участие в выступлении</w:t>
              <w:b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Подпись в согласии на обработку персональных данных</w:t>
              <w:br/>
              <w:t>в целях проведения общественных обсуждений,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spacing w:lineRule="auto" w:line="240" w:before="0" w:after="0"/>
        <w:rPr>
          <w:rFonts w:ascii="Times New Roman" w:hAnsi="Times New Roman" w:eastAsia="Times New Roman" w:cs="Times New Roman"/>
          <w:color w:val="000000"/>
          <w:sz w:val="24"/>
          <w:szCs w:val="24"/>
        </w:rPr>
      </w:pPr>
      <w:r>
        <w:rPr>
          <w:rFonts w:cs="Arial"/>
          <w:color w:val="000000"/>
        </w:rPr>
        <w:br/>
      </w:r>
      <w:r>
        <w:rPr>
          <w:rFonts w:eastAsia="Times New Roman" w:cs="Times New Roman" w:ascii="Times New Roman" w:hAnsi="Times New Roman"/>
          <w:color w:val="000000"/>
          <w:sz w:val="28"/>
          <w:szCs w:val="28"/>
        </w:rPr>
        <w:br/>
        <w:t>Список удостоверяю: _____________________________________________________________________________________</w:t>
        <w:br/>
        <w:tab/>
        <w:tab/>
        <w:tab/>
        <w:tab/>
        <w:tab/>
        <w:tab/>
      </w:r>
      <w:r>
        <w:rPr>
          <w:rFonts w:eastAsia="Times New Roman" w:cs="Times New Roman" w:ascii="Times New Roman" w:hAnsi="Times New Roman"/>
          <w:color w:val="000000"/>
          <w:sz w:val="24"/>
          <w:szCs w:val="24"/>
        </w:rPr>
        <w:t>(фамилия, имя отчество организатора публичных слушаний)</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_</w:t>
        <w:br/>
      </w:r>
      <w:r>
        <w:rPr>
          <w:rFonts w:eastAsia="Times New Roman" w:cs="Times New Roman" w:ascii="Times New Roman" w:hAnsi="Times New Roman"/>
          <w:color w:val="000000"/>
          <w:sz w:val="24"/>
          <w:szCs w:val="24"/>
        </w:rPr>
        <w:t>(дата заполнения списк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 - - - - - - - - - - - - - - - - - - - - - - - - - - - - - - - - - - -</w:t>
      </w:r>
    </w:p>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ля правообладателей в пределах территории муниципального образования, в отношении которой подготовлен соответствующий проект</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7"/>
          <w:type w:val="nextPage"/>
          <w:pgSz w:orient="landscape" w:w="16838" w:h="11906"/>
          <w:pgMar w:left="1134" w:right="1134" w:gutter="0" w:header="709" w:top="1701" w:footer="0" w:bottom="850"/>
          <w:pgNumType w:fmt="decimal"/>
          <w:formProt w:val="false"/>
          <w:textDirection w:val="lrTb"/>
          <w:docGrid w:type="default" w:linePitch="360" w:charSpace="0"/>
        </w:sect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5" w:type="dxa"/>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8</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3" w:hanging="0"/>
              <w:rPr>
                <w:rFonts w:ascii="Times New Roman" w:hAnsi="Times New Roman" w:cs="Times New Roman"/>
                <w:color w:val="7030A0"/>
                <w:sz w:val="28"/>
                <w:szCs w:val="28"/>
              </w:rPr>
            </w:pPr>
            <w:r>
              <w:rPr>
                <w:rFonts w:eastAsia="Times New Roman" w:cs="Times New Roman" w:ascii="Times New Roman" w:hAnsi="Times New Roman"/>
                <w:color w:val="000000"/>
                <w:sz w:val="28"/>
                <w:szCs w:val="28"/>
              </w:rPr>
              <w:t xml:space="preserve">к Порядку </w:t>
            </w:r>
            <w:r>
              <w:rPr>
                <w:rFonts w:eastAsia="Times New Roman" w:cs="Times New Roman" w:ascii="Times New Roman" w:hAnsi="Times New Roman"/>
                <w:sz w:val="28"/>
                <w:szCs w:val="28"/>
              </w:rPr>
              <w:t>организации и проведения публичных слушаний, общественных обсуждений на территории муниципального образования городского округа Горловка Донецкой Народной Республики</w:t>
            </w:r>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АКЛЮЧЕНИЕ </w:t>
      </w:r>
    </w:p>
    <w:p>
      <w:pPr>
        <w:pStyle w:val="Normal"/>
        <w:pBdr/>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о результатах общественных обсуждений / публичных слушаний</w:t>
        <w:br/>
        <w:t>по вопросам градостроительной деятельности</w:t>
      </w:r>
    </w:p>
    <w:p>
      <w:pPr>
        <w:pStyle w:val="Normal"/>
        <w:pBdr/>
        <w:spacing w:lineRule="auto" w:line="240" w:before="0" w:after="0"/>
        <w:rPr>
          <w:rFonts w:ascii="Times New Roman" w:hAnsi="Times New Roman" w:eastAsia="Times New Roman" w:cs="Times New Roman"/>
          <w:color w:val="000000"/>
          <w:sz w:val="28"/>
          <w:szCs w:val="28"/>
        </w:rPr>
      </w:pPr>
      <w:r>
        <w:rPr>
          <w:rFonts w:cs="Arial"/>
          <w:color w:val="000000"/>
        </w:rPr>
        <w:br/>
      </w:r>
      <w:r>
        <w:rPr>
          <w:rFonts w:eastAsia="Times New Roman" w:cs="Times New Roman" w:ascii="Times New Roman" w:hAnsi="Times New Roman"/>
          <w:color w:val="000000"/>
          <w:sz w:val="28"/>
          <w:szCs w:val="28"/>
        </w:rPr>
        <w:t xml:space="preserve">______________ 20___г. __ час. __мин.         </w:t>
      </w:r>
    </w:p>
    <w:p>
      <w:pPr>
        <w:pStyle w:val="Normal"/>
        <w:pBdr/>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_________________)</w:t>
      </w:r>
    </w:p>
    <w:p>
      <w:pPr>
        <w:pStyle w:val="Normal"/>
        <w:pBdr/>
        <w:spacing w:lineRule="auto" w:line="240" w:before="0" w:after="0"/>
        <w:jc w:val="center"/>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8"/>
          <w:szCs w:val="28"/>
        </w:rPr>
      </w:pPr>
      <w:r>
        <w:rPr>
          <w:rFonts w:cs="Arial"/>
          <w:color w:val="000000"/>
        </w:rPr>
        <w:br/>
        <w:tab/>
      </w:r>
      <w:r>
        <w:rPr>
          <w:rFonts w:eastAsia="Times New Roman" w:cs="Times New Roman" w:ascii="Times New Roman" w:hAnsi="Times New Roman"/>
          <w:color w:val="000000"/>
          <w:sz w:val="28"/>
          <w:szCs w:val="28"/>
        </w:rPr>
        <w:t>1. Информация об организаторе общественных обсуждений,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я о проекте, рассматриваемом на общественных обсуждениях, публичных слушаниях.</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я об оповещении о начале публичных слушаний, общественных обсуждений, дате и источнике его опубликования.</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формация о месте, дате и времени проведения собрания участников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формация о количестве участников публичных слушаний, общественных обсуждений, постоянно проживающих на территории, в пределах которой проводятся публичные слушания и иных участников общественных обсуждений, публичных слушаний.</w:t>
      </w:r>
    </w:p>
    <w:p>
      <w:pPr>
        <w:pStyle w:val="Normal"/>
        <w:pBd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квизиты протокола общественных обсуждений, публичных слушаний, на основании которого подготовлено заключение о результатах публичных слушаний, общественных обсуждений.</w:t>
      </w:r>
    </w:p>
    <w:p>
      <w:pPr>
        <w:pStyle w:val="Normal"/>
        <w:pBdr/>
        <w:spacing w:lineRule="auto" w:line="240" w:before="0" w:after="0"/>
        <w:ind w:firstLine="708"/>
        <w:jc w:val="both"/>
        <w:rPr/>
      </w:pPr>
      <w:r>
        <w:rPr>
          <w:rFonts w:eastAsia="Times New Roman" w:cs="Times New Roman" w:ascii="Times New Roman" w:hAnsi="Times New Roman"/>
          <w:color w:val="000000"/>
          <w:sz w:val="28"/>
          <w:szCs w:val="28"/>
        </w:rPr>
        <w:t>7. Информация о внесённых замечаниях и предложениях в устной и письменной форме от участников общественных обсуждений, публичных слушаний, постоянно проживающих на территории, в пределах которой проводятся публичные слушания и иных участников общественных обсуждений, публичных слушаний.</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3" w:type="dxa"/>
        <w:jc w:val="left"/>
        <w:tblInd w:w="-113" w:type="dxa"/>
        <w:tblLayout w:type="fixed"/>
        <w:tblCellMar>
          <w:top w:w="0" w:type="dxa"/>
          <w:left w:w="108" w:type="dxa"/>
          <w:bottom w:w="0" w:type="dxa"/>
          <w:right w:w="108" w:type="dxa"/>
        </w:tblCellMar>
      </w:tblPr>
      <w:tblGrid>
        <w:gridCol w:w="850"/>
        <w:gridCol w:w="1984"/>
        <w:gridCol w:w="2976"/>
        <w:gridCol w:w="35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Замечания и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Участники общественных</w:t>
              <w:br/>
              <w:t>обсуждений, публичных</w:t>
              <w:br/>
              <w:t>слуш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Аргументированные рекомендации Организатора о целесообразности или нецелесообразности учета внесенных участниками общественных обсуждения, публичных слушаний</w:t>
              <w:br/>
              <w:t>предложений и замеч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Выводы по результатам публичных слушаний: 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b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комиссии _____________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             _____________________________________________</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ФИО, подпись и дата ее внесения)</w:t>
      </w:r>
    </w:p>
    <w:p>
      <w:pPr>
        <w:pStyle w:val="Normal"/>
        <w:pBdr/>
        <w:spacing w:lineRule="auto" w:line="240" w:before="0" w:after="0"/>
        <w:jc w:val="center"/>
        <w:rPr>
          <w:rFonts w:cs="Arial"/>
          <w:color w:val="000000"/>
        </w:rPr>
      </w:pPr>
      <w:r>
        <w:rPr>
          <w:rFonts w:cs="Arial"/>
          <w:color w:val="000000"/>
        </w:rPr>
        <w:br/>
      </w:r>
    </w:p>
    <w:p>
      <w:pPr>
        <w:pStyle w:val="Normal"/>
        <w:pBdr/>
        <w:spacing w:lineRule="auto" w:line="240" w:before="0" w:after="0"/>
        <w:jc w:val="center"/>
        <w:rPr>
          <w:rFonts w:cs="Arial"/>
          <w:color w:val="000000"/>
        </w:rPr>
      </w:pPr>
      <w:r>
        <w:rPr>
          <w:rFonts w:cs="Arial"/>
          <w:color w:val="000000"/>
        </w:rPr>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z w:val="24"/>
      <w:szCs w:val="24"/>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sz w:val="24"/>
      <w:szCs w:val="24"/>
      <w:lang w:val="ru-RU" w:bidi="ar-SA"/>
    </w:rPr>
  </w:style>
  <w:style w:type="character" w:styleId="WW8Num5z1">
    <w:name w:val="WW8Num5z1"/>
    <w:qFormat/>
    <w:rPr>
      <w:lang w:val="ru-RU" w:bidi="ar-SA"/>
    </w:rPr>
  </w:style>
  <w:style w:type="character" w:styleId="WW8Num7z0">
    <w:name w:val="WW8Num7z0"/>
    <w:qFormat/>
    <w:rPr>
      <w:rFonts w:ascii="Times New Roman" w:hAnsi="Times New Roman" w:eastAsia="Times New Roman" w:cs="Times New Roman"/>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z w:val="24"/>
      <w:szCs w:val="24"/>
      <w:lang w:val="ru-RU" w:bidi="ar-SA"/>
    </w:rPr>
  </w:style>
  <w:style w:type="character" w:styleId="WW8Num10z1">
    <w:name w:val="WW8Num10z1"/>
    <w:qFormat/>
    <w:rPr>
      <w:lang w:val="ru-RU" w:bidi="ar-SA"/>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color w:val="000000"/>
      <w:sz w:val="24"/>
    </w:rPr>
  </w:style>
  <w:style w:type="character" w:styleId="WW8Num15z0">
    <w:name w:val="WW8Num15z0"/>
    <w:qFormat/>
    <w:rPr>
      <w:rFonts w:ascii="Times New Roman" w:hAnsi="Times New Roman" w:eastAsia="Times New Roman" w:cs="Times New Roman"/>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z w:val="24"/>
      <w:szCs w:val="24"/>
      <w:lang w:val="ru-RU" w:bidi="ar-SA"/>
    </w:rPr>
  </w:style>
  <w:style w:type="character" w:styleId="WW8Num28z1">
    <w:name w:val="WW8Num28z1"/>
    <w:qFormat/>
    <w:rPr>
      <w:lang w:val="ru-RU" w:bidi="ar-SA"/>
    </w:rPr>
  </w:style>
  <w:style w:type="character" w:styleId="WW8Num30z0">
    <w:name w:val="WW8Num30z0"/>
    <w:qFormat/>
    <w:rPr>
      <w:rFonts w:ascii="Arial" w:hAnsi="Arial" w:eastAsia="Arial" w:cs="Aria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sz w:val="24"/>
      <w:szCs w:val="24"/>
      <w:lang w:val="ru-RU" w:bidi="ar-SA"/>
    </w:rPr>
  </w:style>
  <w:style w:type="character" w:styleId="WW8Num31z1">
    <w:name w:val="WW8Num31z1"/>
    <w:qFormat/>
    <w:rPr>
      <w:lang w:val="ru-RU" w:bidi="ar-SA"/>
    </w:rPr>
  </w:style>
  <w:style w:type="character" w:styleId="WW8Num33z0">
    <w:name w:val="WW8Num33z0"/>
    <w:qFormat/>
    <w:rPr>
      <w:rFonts w:ascii="Times New Roman" w:hAnsi="Times New Roman" w:eastAsia="Times New Roman" w:cs="Times New Roman"/>
      <w:sz w:val="24"/>
      <w:szCs w:val="24"/>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11">
    <w:name w:val="Основной шрифт абзаца1"/>
    <w:qFormat/>
    <w:rPr>
      <w:rFonts w:ascii="Arial" w:hAnsi="Arial" w:eastAsia="Arial" w:cs="Arial"/>
      <w:b/>
      <w:bCs/>
      <w:sz w:val="20"/>
      <w:szCs w:val="3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Название объекта"/>
    <w:basedOn w:val="Normal"/>
    <w:next w:val="Normal"/>
    <w:qFormat/>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pBdr/>
      <w:bidi w:val="0"/>
    </w:pPr>
    <w:rPr>
      <w:rFonts w:ascii="Times New Roman" w:hAnsi="Times New Roman" w:eastAsia="Times New Roman" w:cs="Times New Roman"/>
      <w:color w:val="000000"/>
      <w:sz w:val="24"/>
      <w:szCs w:val="20"/>
      <w:lang w:val="ru-RU" w:eastAsia="zh-CN" w:bidi="ar-SA"/>
    </w:rPr>
  </w:style>
  <w:style w:type="paragraph" w:styleId="12">
    <w:name w:val="Обычный1"/>
    <w:qFormat/>
    <w:pPr>
      <w:widowControl/>
      <w:pBdr/>
      <w:bidi w:val="0"/>
    </w:pPr>
    <w:rPr>
      <w:rFonts w:ascii="Calibri" w:hAnsi="Calibri" w:eastAsia="Times New Roman" w:cs="Calibri"/>
      <w:color w:val="000000"/>
      <w:sz w:val="20"/>
      <w:szCs w:val="20"/>
      <w:lang w:val="ru-RU" w:eastAsia="zh-CN" w:bidi="ar-SA"/>
    </w:rPr>
  </w:style>
  <w:style w:type="paragraph" w:styleId="13">
    <w:name w:val="Основной текст1"/>
    <w:qFormat/>
    <w:pPr>
      <w:widowControl w:val="false"/>
      <w:pBdr/>
      <w:bidi w:val="0"/>
      <w:ind w:left="119"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pBdr/>
      <w:bidi w:val="0"/>
    </w:pPr>
    <w:rPr>
      <w:rFonts w:ascii="Times New Roman" w:hAnsi="Times New Roman" w:eastAsia="Arial"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Arial" w:cs="Calibri"/>
      <w:b/>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2:00Z</dcterms:created>
  <dc:creator>Evgenija</dc:creator>
  <dc:description/>
  <cp:keywords/>
  <dc:language>en-US</dc:language>
  <cp:lastModifiedBy>Глав. специалист ИАО</cp:lastModifiedBy>
  <cp:lastPrinted>2023-09-15T16:26:00Z</cp:lastPrinted>
  <dcterms:modified xsi:type="dcterms:W3CDTF">2024-02-01T11:01:00Z</dcterms:modified>
  <cp:revision>4</cp:revision>
  <dc:subject/>
  <dc:title/>
</cp:coreProperties>
</file>