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5990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(первый созыв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8 сентября 2023 г.</w:t>
        <w:tab/>
        <w:tab/>
        <w:t xml:space="preserve">                                        №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 / 1-17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ета предложений по проекту Устава муниципального образования городского округа Горловка Донецкой Народной Республики и участия граждан в его обсужден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44 Федерального закона от 6 октября 2003 г. № 131-ФЗ «Об общих принципах организации местного самоуправления в Российской Федерации», Горловский городской совет Донецкой Народной 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учета предложений по проекту Устава муниципального образования городского округа Горловка Донецкой Народной Республики и участия граждан в его обсужден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оргкомитет по уч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по проекту Устава муниципального образования городского округа Горловка Донецкой Народной Республики и участия граждан в его обсуждении и утвердить его состав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риодическом печатном издании в г</w:t>
      </w:r>
      <w:r>
        <w:rPr>
          <w:rFonts w:cs="Times New Roman" w:ascii="Times New Roman" w:hAnsi="Times New Roman"/>
          <w:color w:val="000000"/>
          <w:sz w:val="28"/>
          <w:szCs w:val="28"/>
        </w:rPr>
        <w:t>азете «Кочегарка ДНР» ГУП ДНР «РМХ»</w:t>
      </w:r>
      <w:r>
        <w:rPr>
          <w:rFonts w:cs="Times New Roman" w:ascii="Times New Roman" w:hAnsi="Times New Roman"/>
          <w:sz w:val="28"/>
          <w:szCs w:val="28"/>
        </w:rPr>
        <w:t xml:space="preserve"> и с использованием Государственной информационной системы нормативных правовых актов Донецкой Народной Республики  gisnpa-dn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      Р.Г. КОН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от ___________2023 г. 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Устава муниципального образования городского округа Горловка Донецкой Народной Республики и участия граждан в его обсу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ского округа Горловка Донецкой Народн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Устава) подлежит официальному опубликованию не позднее чем за 30 дней до дня рассмотрения указанного проекта на заседании Горловского городского совета Донецкой Народной Республики с одновременным опубликованием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9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раждан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м «Об организации и проведении публичных слушан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принять участие               в обсуждении проекта Устава путем внесения предложений по указанному проекту. Предложения принимаются оргкомитетом </w:t>
      </w:r>
      <w:r>
        <w:rPr>
          <w:rFonts w:cs="Times New Roman" w:ascii="Times New Roman" w:hAnsi="Times New Roman"/>
          <w:sz w:val="28"/>
          <w:szCs w:val="28"/>
        </w:rPr>
        <w:t>по уч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           по проекту Устава муниципального образования городского округа Горловка Донецкой Народной Республики и участия граждан в его обсу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ргкомитет), ежедневно </w:t>
      </w:r>
      <w:r>
        <w:rPr>
          <w:rFonts w:cs="Times New Roman" w:ascii="Times New Roman" w:hAnsi="Times New Roman"/>
          <w:sz w:val="28"/>
          <w:szCs w:val="28"/>
        </w:rPr>
        <w:t>кроме нерабочих, выходных и праздничных дней               с 08.00 до 16.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Донецкая Народная Республика, город Горловка, проспект Победы, дом 67, кабинет 106, индекс 284646, электронным письмом на сайте администрации города Горловка</w:t>
      </w:r>
      <w:r>
        <w:rPr>
          <w:rFonts w:cs="Times New Roman" w:ascii="Times New Roman" w:hAnsi="Times New Roman"/>
          <w:sz w:val="28"/>
          <w:szCs w:val="28"/>
        </w:rPr>
        <w:t>: https://admin-gorlovka.ru/obratitsya/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с пометкой «Устав округ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9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A" w:val="clear"/>
        </w:rPr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редложения по проекту Устава принимаются со дня опубликования проекта Устава и настоящего Порядка по 2 октября 2023 года включительно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ложения по проекту Устава вносятся в форме конкретно сформулированных положений (норм) Устава с соблюдением требований законодательной техники либо в форме обращений (писем) с изложением сути вносимого предложения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тные предложения по проекту Устава, внесенные при обсуждении проекта на собраниях по месту жительства (работы) или в ходе публичных слушаний, учитываются организаторами собраний (публичных слушаний)              и в течение трех дней передаются в оргкомитет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чет поступивших предложений, их обобщение, юридическую экспертизу и подготовку заключения осуществляет оргкомитет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естр поступивших предложений по проекту Устава, систематизированный (сгруппированный) по разделам, статьям, пунктам            и подпунктам решения, представляется в Горловский городской совет Донецкой Народной Республики не позднее, чем за три дня до дня рассмотрения вопроса о принятии Устава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ние поступивших предложений и принятие решений о внесении изменений и дополнений (поправок) в проект Устава либо отклонении внесенных поправок осуществляются Горловским городским советом Донецкой Народной Республик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о внесении поправок в проект Устава считается принятым, если за него проголосовало квалифицированное большинство в две трети                       от установленного числа депутатов Горловского городского совета Донецкой Народной Ре</w:t>
      </w:r>
      <w:r>
        <w:rPr>
          <w:sz w:val="28"/>
          <w:szCs w:val="28"/>
        </w:rPr>
        <w:t>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овского городского совет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3 г. 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о учету предложений по проекту Устава муниципального образования городского округа Горловка Донецкой Народной Республики и участия граждан в его обсу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0"/>
        <w:gridCol w:w="502"/>
        <w:gridCol w:w="4679"/>
      </w:tblGrid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Горловка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ращениями граждан администрации города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развития администрации г.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орловского городского совета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Горловка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ум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 администрации г.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Горловк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орловского городского совет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ба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а Горловк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города Горловк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Юрьевна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Г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б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Янош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. Горловк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орловского городского совет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Горловк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Горловского городского 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3:00Z</dcterms:created>
  <dc:creator>Любимова Татьяна Игоревна</dc:creator>
  <dc:description/>
  <cp:keywords/>
  <dc:language>en-US</dc:language>
  <cp:lastModifiedBy>Глав. специалист ИАО</cp:lastModifiedBy>
  <cp:lastPrinted>2023-09-19T09:02:00Z</cp:lastPrinted>
  <dcterms:modified xsi:type="dcterms:W3CDTF">2024-02-01T11:02:00Z</dcterms:modified>
  <cp:revision>4</cp:revision>
  <dc:subject/>
  <dc:title/>
</cp:coreProperties>
</file>