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en-US" w:eastAsia="en-US"/>
        </w:rPr>
      </w:pPr>
      <w:r>
        <w:rPr>
          <w:lang w:val="en-US" w:eastAsia="en-US"/>
        </w:rPr>
        <w:drawing>
          <wp:inline distT="0" distB="0" distL="0" distR="0">
            <wp:extent cx="116903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1169035" cy="998220"/>
                    </a:xfrm>
                    <a:prstGeom prst="rect">
                      <a:avLst/>
                    </a:prstGeom>
                  </pic:spPr>
                </pic:pic>
              </a:graphicData>
            </a:graphic>
          </wp:inline>
        </w:drawing>
      </w:r>
    </w:p>
    <w:p>
      <w:pPr>
        <w:pStyle w:val="Standard"/>
        <w:jc w:val="center"/>
        <w:rPr>
          <w:sz w:val="28"/>
          <w:szCs w:val="28"/>
          <w:lang w:val="en-US" w:eastAsia="en-US"/>
        </w:rPr>
      </w:pPr>
      <w:r>
        <w:rPr>
          <w:sz w:val="28"/>
          <w:szCs w:val="28"/>
          <w:lang w:val="en-US" w:eastAsia="en-US"/>
        </w:rPr>
      </w:r>
    </w:p>
    <w:p>
      <w:pPr>
        <w:pStyle w:val="Standard"/>
        <w:jc w:val="center"/>
        <w:rPr/>
      </w:pPr>
      <w:r>
        <w:rPr>
          <w:rStyle w:val="11"/>
          <w:rFonts w:cs="Times New Roman"/>
          <w:sz w:val="28"/>
          <w:szCs w:val="28"/>
        </w:rPr>
        <w:t>ГОРЛОВСКИЙ ГОРОДСКОЙ СОВЕТ</w:t>
      </w:r>
    </w:p>
    <w:p>
      <w:pPr>
        <w:pStyle w:val="Standard"/>
        <w:jc w:val="center"/>
        <w:rPr/>
      </w:pPr>
      <w:r>
        <w:rPr>
          <w:rStyle w:val="11"/>
          <w:rFonts w:cs="Times New Roman"/>
          <w:sz w:val="28"/>
          <w:szCs w:val="28"/>
        </w:rPr>
        <w:t>ДОНЕЦКОЙ НАРОДНОЙ РЕСПУБЛИКИ</w:t>
      </w:r>
    </w:p>
    <w:p>
      <w:pPr>
        <w:pStyle w:val="Standard"/>
        <w:jc w:val="center"/>
        <w:rPr>
          <w:b/>
          <w:b/>
          <w:sz w:val="28"/>
          <w:szCs w:val="28"/>
        </w:rPr>
      </w:pPr>
      <w:r>
        <w:rPr>
          <w:rStyle w:val="11"/>
          <w:rFonts w:cs="Times New Roman"/>
          <w:sz w:val="28"/>
          <w:szCs w:val="28"/>
        </w:rPr>
        <w:t>(первый созыв)</w:t>
      </w:r>
    </w:p>
    <w:p>
      <w:pPr>
        <w:pStyle w:val="Standard"/>
        <w:jc w:val="center"/>
        <w:rPr>
          <w:b/>
          <w:b/>
          <w:sz w:val="28"/>
          <w:szCs w:val="28"/>
        </w:rPr>
      </w:pPr>
      <w:r>
        <w:rPr>
          <w:b/>
          <w:sz w:val="28"/>
          <w:szCs w:val="28"/>
        </w:rPr>
      </w:r>
    </w:p>
    <w:p>
      <w:pPr>
        <w:pStyle w:val="Standard"/>
        <w:jc w:val="center"/>
        <w:rPr>
          <w:sz w:val="28"/>
          <w:szCs w:val="28"/>
        </w:rPr>
      </w:pPr>
      <w:r>
        <w:rPr>
          <w:rStyle w:val="11"/>
          <w:rFonts w:cs="Times New Roman"/>
          <w:b/>
          <w:sz w:val="40"/>
          <w:szCs w:val="40"/>
        </w:rPr>
        <w:t>РЕШЕНИЕ</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tabs>
          <w:tab w:val="clear" w:pos="708"/>
          <w:tab w:val="left" w:pos="3060" w:leader="none"/>
          <w:tab w:val="left" w:pos="4140" w:leader="none"/>
        </w:tabs>
        <w:jc w:val="both"/>
        <w:rPr/>
      </w:pPr>
      <w:r>
        <w:rPr>
          <w:rStyle w:val="11"/>
          <w:rFonts w:cs="Times New Roman"/>
          <w:sz w:val="28"/>
          <w:szCs w:val="28"/>
        </w:rPr>
        <w:t>22 сентября  2023 г.</w:t>
        <w:tab/>
        <w:tab/>
        <w:t xml:space="preserve">                                        № I/2-8</w:t>
      </w:r>
    </w:p>
    <w:p>
      <w:pPr>
        <w:pStyle w:val="Standard"/>
        <w:tabs>
          <w:tab w:val="clear" w:pos="708"/>
          <w:tab w:val="left" w:pos="3060" w:leader="none"/>
          <w:tab w:val="left" w:pos="4140" w:leader="none"/>
        </w:tabs>
        <w:rPr>
          <w:sz w:val="28"/>
          <w:szCs w:val="28"/>
        </w:rPr>
      </w:pPr>
      <w:r>
        <w:rPr>
          <w:rStyle w:val="11"/>
          <w:rFonts w:cs="Times New Roman"/>
          <w:sz w:val="28"/>
          <w:szCs w:val="28"/>
        </w:rPr>
        <w:t>г. Горловка</w:t>
      </w:r>
    </w:p>
    <w:p>
      <w:pPr>
        <w:pStyle w:val="Standard"/>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добрении проекта Устава муниципального образования городского округа Горловка Донецкой Народной Республики</w:t>
      </w:r>
    </w:p>
    <w:p>
      <w:pPr>
        <w:pStyle w:val="ConsPlusNormal1"/>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Горловский городской совет Донецкой Народной Республик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widowControl w:val="false"/>
        <w:autoSpaceDE w:val="false"/>
        <w:spacing w:lineRule="auto" w:line="240" w:before="0" w:after="0"/>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ind w:left="0" w:firstLine="709"/>
        <w:rPr/>
      </w:pPr>
      <w:r>
        <w:rPr>
          <w:color w:val="000000"/>
        </w:rPr>
        <w:t xml:space="preserve">1. Одобрить проект Устава </w:t>
      </w:r>
      <w:r>
        <w:rPr/>
        <w:t>муниципального образования городского округа Горловка Донецкой Народной Республики</w:t>
      </w:r>
      <w:r>
        <w:rPr>
          <w:i/>
          <w:color w:val="000000"/>
        </w:rPr>
        <w:t xml:space="preserve"> </w:t>
      </w:r>
      <w:r>
        <w:rPr>
          <w:iCs/>
          <w:color w:val="000000"/>
        </w:rPr>
        <w:t>согласно приложению</w:t>
      </w:r>
      <w:r>
        <w:rPr>
          <w:i/>
          <w:iCs/>
          <w:color w:val="000000"/>
        </w:rPr>
        <w:t>.</w:t>
      </w:r>
    </w:p>
    <w:p>
      <w:pPr>
        <w:pStyle w:val="Style17"/>
        <w:shd w:fill="FFFFFF" w:val="clear"/>
        <w:ind w:left="0" w:firstLine="709"/>
        <w:rPr>
          <w:i/>
          <w:i/>
          <w:iCs/>
          <w:color w:val="000000"/>
        </w:rPr>
      </w:pPr>
      <w:r>
        <w:rPr>
          <w:i/>
          <w:iCs/>
          <w:color w:val="000000"/>
        </w:rPr>
      </w:r>
    </w:p>
    <w:p>
      <w:pPr>
        <w:pStyle w:val="Normal"/>
        <w:spacing w:lineRule="auto" w:line="240" w:before="0" w:after="0"/>
        <w:ind w:firstLine="708"/>
        <w:jc w:val="both"/>
        <w:rPr/>
      </w:pPr>
      <w:r>
        <w:rPr>
          <w:rFonts w:cs="Times New Roman" w:ascii="Times New Roman" w:hAnsi="Times New Roman"/>
          <w:sz w:val="28"/>
          <w:szCs w:val="28"/>
        </w:rPr>
        <w:t xml:space="preserve">2. Настоящее Решение вступает в силу </w:t>
      </w:r>
      <w:r>
        <w:rPr>
          <w:rFonts w:cs="Times New Roman" w:ascii="Times New Roman" w:hAnsi="Times New Roman"/>
          <w:color w:val="000000"/>
          <w:sz w:val="28"/>
          <w:szCs w:val="28"/>
        </w:rPr>
        <w:t>со дня его принят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Style w:val="11"/>
          <w:rFonts w:ascii="Times New Roman" w:hAnsi="Times New Roman" w:cs="Times New Roman"/>
          <w:sz w:val="28"/>
          <w:szCs w:val="28"/>
        </w:rPr>
      </w:pPr>
      <w:r>
        <w:rPr>
          <w:rStyle w:val="11"/>
          <w:rFonts w:cs="Times New Roman"/>
          <w:sz w:val="28"/>
          <w:szCs w:val="28"/>
        </w:rPr>
        <w:t>Председатель</w:t>
      </w:r>
      <w:r>
        <w:rPr>
          <w:sz w:val="28"/>
          <w:szCs w:val="28"/>
        </w:rPr>
        <w:t xml:space="preserve"> </w:t>
      </w:r>
    </w:p>
    <w:p>
      <w:pPr>
        <w:pStyle w:val="Standard"/>
        <w:jc w:val="both"/>
        <w:rPr/>
      </w:pPr>
      <w:r>
        <w:rPr>
          <w:rStyle w:val="11"/>
          <w:rFonts w:cs="Times New Roman"/>
          <w:sz w:val="28"/>
          <w:szCs w:val="28"/>
        </w:rPr>
        <w:t>Горловского городского совета</w:t>
      </w:r>
    </w:p>
    <w:p>
      <w:pPr>
        <w:pStyle w:val="ConsPlusNormal1"/>
        <w:rPr/>
      </w:pPr>
      <w:r>
        <w:rPr>
          <w:rStyle w:val="11"/>
          <w:rFonts w:cs="Times New Roman" w:ascii="Times New Roman" w:hAnsi="Times New Roman"/>
          <w:sz w:val="28"/>
          <w:szCs w:val="28"/>
        </w:rPr>
        <w:t xml:space="preserve">Донецкой Народной Республики  </w:t>
      </w:r>
    </w:p>
    <w:p>
      <w:pPr>
        <w:pStyle w:val="ConsPlusNormal1"/>
        <w:tabs>
          <w:tab w:val="clear" w:pos="708"/>
          <w:tab w:val="left" w:pos="7088" w:leader="none"/>
        </w:tabs>
        <w:rPr>
          <w:rFonts w:ascii="Times New Roman" w:hAnsi="Times New Roman" w:cs="Times New Roman"/>
        </w:rPr>
      </w:pPr>
      <w:r>
        <w:rPr>
          <w:rStyle w:val="11"/>
          <w:rFonts w:cs="Times New Roman" w:ascii="Times New Roman" w:hAnsi="Times New Roman"/>
          <w:sz w:val="28"/>
          <w:szCs w:val="28"/>
        </w:rPr>
        <w:t>первого созыва                                                                          Р.Г. КОНЕВ</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both"/>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1"/>
        <w:numPr>
          <w:ilvl w:val="0"/>
          <w:numId w:val="0"/>
        </w:numPr>
        <w:ind w:firstLine="5103"/>
        <w:jc w:val="both"/>
        <w:outlineLvl w:val="0"/>
        <w:rPr>
          <w:rFonts w:ascii="Times New Roman" w:hAnsi="Times New Roman" w:cs="Times New Roman"/>
          <w:sz w:val="28"/>
          <w:szCs w:val="28"/>
        </w:rPr>
      </w:pPr>
      <w:r>
        <w:rPr>
          <w:rFonts w:cs="Times New Roman" w:ascii="Times New Roman" w:hAnsi="Times New Roman"/>
          <w:sz w:val="28"/>
          <w:szCs w:val="28"/>
        </w:rPr>
        <w:t xml:space="preserve">Горловского городского совета </w:t>
      </w:r>
    </w:p>
    <w:p>
      <w:pPr>
        <w:pStyle w:val="ConsPlusNormal1"/>
        <w:numPr>
          <w:ilvl w:val="0"/>
          <w:numId w:val="0"/>
        </w:numPr>
        <w:ind w:firstLine="5103"/>
        <w:jc w:val="both"/>
        <w:outlineLvl w:val="0"/>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ConsPlusNormal1"/>
        <w:numPr>
          <w:ilvl w:val="0"/>
          <w:numId w:val="0"/>
        </w:numPr>
        <w:ind w:firstLine="5103"/>
        <w:jc w:val="both"/>
        <w:outlineLvl w:val="0"/>
        <w:rPr>
          <w:rFonts w:ascii="Times New Roman" w:hAnsi="Times New Roman" w:cs="Times New Roman"/>
          <w:iCs/>
          <w:sz w:val="28"/>
          <w:szCs w:val="28"/>
        </w:rPr>
      </w:pPr>
      <w:r>
        <w:rPr>
          <w:rFonts w:cs="Times New Roman" w:ascii="Times New Roman" w:hAnsi="Times New Roman"/>
          <w:sz w:val="28"/>
          <w:szCs w:val="28"/>
        </w:rPr>
        <w:t>первого созыва</w:t>
      </w:r>
    </w:p>
    <w:p>
      <w:pPr>
        <w:pStyle w:val="ConsPlusNormal1"/>
        <w:numPr>
          <w:ilvl w:val="0"/>
          <w:numId w:val="0"/>
        </w:numPr>
        <w:ind w:firstLine="5103"/>
        <w:jc w:val="both"/>
        <w:outlineLvl w:val="0"/>
        <w:rPr>
          <w:rFonts w:ascii="Times New Roman" w:hAnsi="Times New Roman" w:cs="Times New Roman"/>
          <w:b/>
          <w:b/>
          <w:iCs/>
          <w:color w:val="000000"/>
          <w:sz w:val="28"/>
          <w:szCs w:val="28"/>
        </w:rPr>
      </w:pPr>
      <w:r>
        <w:rPr>
          <w:rFonts w:cs="Times New Roman" w:ascii="Times New Roman" w:hAnsi="Times New Roman"/>
          <w:iCs/>
          <w:sz w:val="28"/>
          <w:szCs w:val="28"/>
        </w:rPr>
        <w:t xml:space="preserve">от 22 сентября № </w:t>
      </w:r>
      <w:r>
        <w:rPr>
          <w:rStyle w:val="11"/>
          <w:rFonts w:cs="Times New Roman" w:ascii="Times New Roman" w:hAnsi="Times New Roman"/>
          <w:iCs/>
          <w:sz w:val="28"/>
          <w:szCs w:val="28"/>
        </w:rPr>
        <w:t>I/2-8</w:t>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color w:val="000000"/>
          <w:sz w:val="28"/>
          <w:szCs w:val="28"/>
        </w:rPr>
        <w:t>Проект Уст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ского округа Горловк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rPr>
        <w:t>Донецкой Народной Республики</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Принят решением</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Горловского городского совета </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spacing w:lineRule="auto" w:line="240" w:before="0" w:after="0"/>
        <w:ind w:firstLine="4536"/>
        <w:jc w:val="both"/>
        <w:rPr/>
      </w:pPr>
      <w:r>
        <w:rPr>
          <w:rFonts w:cs="Times New Roman" w:ascii="Times New Roman" w:hAnsi="Times New Roman"/>
          <w:sz w:val="28"/>
          <w:szCs w:val="28"/>
        </w:rPr>
        <w:t>от ___________ 2023 г. № _____</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ского округа Горл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нецкой Народн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ского округа Горл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нецкой Народн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Настоящий Устав разработан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 Конституцией Донецкой Народной Республики, законами Донецкой Народной Республики и определяет правовые, экономические и финансовые основы организации местного самоуправления муниципального образования городского округа Горловка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Глава 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Статья 1. Наименование муниципального образования и его стату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Статус и границы округа определены законодательством Донецкой Народн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Округ расположен на территори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t>Статья 2. Символика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Округ имеет собственные герб, флаг, гимн, положения о которых утверждаются Горловским городским советом Донецкой Народной Республики (далее – Горловский городской совет, Совет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Городской округ Горловка вправе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Описание, художественно-графическое изображение и порядок применения (использования) символики утверждаются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 Территория и границы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Городской округ Горловка является единым муниципальным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Местное самоуправление в городском округе Горловка осуществляется в пределах границ территории городского округа Горловка, которые устанавливаются и изменяю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татья 4. Правовая основа местного самоуправления в округ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ab/>
        <w:t xml:space="preserve">1. Правовую основу местного самоуправления в городском округе Горловка составляют общепризнанные принципы и нормы междкнародного права, международные договоры Российской Федерации, Конституция Российской Федерв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w:t>
      </w:r>
      <w:r>
        <w:rPr>
          <w:rFonts w:cs="Times New Roman" w:ascii="Times New Roman" w:hAnsi="Times New Roman"/>
          <w:color w:val="000000"/>
          <w:sz w:val="28"/>
          <w:szCs w:val="28"/>
        </w:rPr>
        <w:t>постановления и распоряжения Правительства Российской Федерации, нормативные правовые акты федеральных органов исполнительной власти), Конституция Донецкой Народной Республики, законы Донецкой Народной Республики, указы и распоряжения Главы Донецкой Народной Республики, постановления и распоряжения Правительства Донецкой Народной Республики, иные нормативные правовые акты Донецкой Народной Республики, настоящий Устав, решения, принятые на местных референдумах, муниципальные правовые акты округ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 Понятия и термины используются в настоящем Уставе в значениях, определенных федеральным законодательством и законодательством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5. Вопросы местного значения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К вопросам местного значения городского округа Горловка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 Составление и рассмотрение проекта бюджета городского округа Горловка, утверждение и исполнение бюджета городского округа Горловка, осуществление контроля за его исполнением, составление и утверждение отчета об исполнении бюджет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2. Установление, изменение и отмена местных налогов и сборов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3. Владение, пользование и распоряжение имуществом, находящимся в муниципальной собственност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color w:val="000000"/>
          <w:sz w:val="28"/>
          <w:szCs w:val="28"/>
          <w:lang w:eastAsia="ru-RU"/>
        </w:rPr>
        <w:t>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 </w:t>
      </w:r>
      <w:r>
        <w:rPr>
          <w:rFonts w:eastAsia="Times New Roman" w:cs="Times New Roman" w:ascii="Times New Roman" w:hAnsi="Times New Roman"/>
          <w:color w:val="000000"/>
          <w:sz w:val="28"/>
          <w:szCs w:val="28"/>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6. Дорожная деятельность в отношении автомобильных дорог местного значения в границах городского округа Горло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лов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7. Обеспечение проживающих в городском округе Горловк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8. Создание условий для предоставления транспортных услуг населению и организация транспортного обслуживания населения в границах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Горловк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w:t>
      </w:r>
      <w:r>
        <w:rPr>
          <w:rFonts w:eastAsia="Times New Roman" w:cs="Times New Roman" w:ascii="Times New Roman" w:hAnsi="Times New Roman"/>
          <w:iCs/>
          <w:sz w:val="28"/>
          <w:szCs w:val="28"/>
          <w:lang w:eastAsia="ru-RU"/>
        </w:rPr>
        <w:t>11. Организация охраны общественного порядка на территории округа муниципальной милицией;</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Предоставление помещения для работы на обслуживаемом административном участке городского округа Горловка сотруднику, замещающему должность участкового уполномоченного пол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У</w:t>
      </w:r>
      <w:r>
        <w:rPr>
          <w:rFonts w:eastAsia="Times New Roman" w:cs="Times New Roman" w:ascii="Times New Roman" w:hAnsi="Times New Roman"/>
          <w:color w:val="000000"/>
          <w:sz w:val="28"/>
          <w:szCs w:val="28"/>
          <w:lang w:eastAsia="ru-RU"/>
        </w:rPr>
        <w:t>частие в предупреждении и ликвидации последствий чрезвычайных ситуаций в границах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4. Обеспечение первичных мер пожарной безопасности в границах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5. Организация мероприятий по охране окружающей среды в границах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Донецкой Народной Республик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8. С</w:t>
      </w:r>
      <w:r>
        <w:rPr>
          <w:rFonts w:eastAsia="Times New Roman" w:cs="Times New Roman" w:ascii="Times New Roman" w:hAnsi="Times New Roman"/>
          <w:color w:val="000000"/>
          <w:sz w:val="28"/>
          <w:szCs w:val="28"/>
          <w:lang w:eastAsia="ru-RU"/>
        </w:rPr>
        <w:t xml:space="preserve">оздание условий для оказания медицинской помощи населению на территории округа </w:t>
      </w:r>
      <w:r>
        <w:rPr>
          <w:rFonts w:cs="Times New Roman" w:ascii="Times New Roman" w:hAnsi="Times New Roman"/>
          <w:color w:val="000000"/>
          <w:sz w:val="28"/>
          <w:szCs w:val="28"/>
          <w:shd w:fill="FFFFFF" w:val="clear"/>
        </w:rPr>
        <w:t xml:space="preserve">(за исключением случая включения территории округа в утвержденный Правительством Российской Федерации </w:t>
      </w:r>
      <w:r>
        <w:rPr>
          <w:rFonts w:cs="Times New Roman" w:ascii="Times New Roman" w:hAnsi="Times New Roman"/>
          <w:color w:val="000000"/>
          <w:sz w:val="28"/>
          <w:szCs w:val="28"/>
        </w:rPr>
        <w:t>перечень</w:t>
      </w:r>
      <w:r>
        <w:rPr>
          <w:rFonts w:cs="Times New Roman" w:ascii="Times New Roman" w:hAnsi="Times New Roman"/>
          <w:color w:val="000000"/>
          <w:sz w:val="28"/>
          <w:szCs w:val="28"/>
          <w:shd w:fill="FFFFFF" w:val="clear"/>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r>
        <w:rPr>
          <w:rFonts w:eastAsia="Times New Roman" w:cs="Times New Roman" w:ascii="Times New Roman" w:hAnsi="Times New Roman"/>
          <w:color w:val="000000"/>
          <w:sz w:val="28"/>
          <w:szCs w:val="28"/>
          <w:lang w:eastAsia="ru-RU"/>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9. Создание условий для обеспечения жителей городского округа Горловка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0. Организация библиотечного обслуживания населения, комплектование и обеспечение сохранности библиотечных фондов библиотек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1. Создание условий для организации досуга и обеспечения жителей городского округа Горловка услугами организац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Горловка, охрана объектов культурного наследия (памятников истории и культуры) местного (муниципального) значения, расположенных н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3. Обеспечение условий для развития на территории городского округа Горлов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4. Создание условий для массового отдыха жителей городского округа Горловка и организация обустройства мест массового отдых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5. Формирование и содержание муниципального арх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6.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ab/>
        <w:t>1.2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тверждение правил благоустройства территории округа, осуществление муниципального контроля в сфере благоустройства, предметом которого является соблюдение правил благоустройства территории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29. Утверждение генеральных планов городского округа Горловка, правил землепользования и застройки, утверждение подготовленной на основе генеральных планов городского округа Горловка документации по планировке территории, выдача градостроительного плана земельного участка, расположенного в границах городского округа Горловк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Горловка, утверждение местных нормативов градостроительного проектирования городского округа Горловка, ведение информационной системы обеспечения градостроительной деятельности, осуществляемой на территории городского округа Горловка, резервирование земель и изъятие земельных участков в границах городского округа Горловка для муниципальных нужд, осуществление муниципального земельного контроля в границах городского округа Горлов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Горлов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Горловка, аннулирование таких разрешений, выдача предписаний о демонтаже самовольно установленных рекламных конструкций на территории городского округа Горловка, осуществляемые в соответствии с Федеральным законом «О рекла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Принятие решений о создании, об упразднении лесничеств, создаваемых в их составе участковых лесничеств, расположенных на землях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2. Осуществление мероприятий по лесоустройству в отношении лесов, расположенных на землях окру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Горловка,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4. Организация и осуществление мероприятий по территориальной обороне и гражданской обороне, защите населения и территории городского округа Горлов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5. Создание, содержание и организация деятельности аварийно-спасательных служб и (или) аварийно-спасательных формирований н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6. Создание, развитие и обеспечение охраны лечебно-оздоровительных местностей и курортов местного значения на территории городского округа Горловк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9. </w:t>
      </w:r>
      <w:r>
        <w:rPr>
          <w:rFonts w:eastAsia="Times New Roman" w:cs="Times New Roman" w:ascii="Times New Roman" w:hAnsi="Times New Roman"/>
          <w:color w:val="000000"/>
          <w:sz w:val="28"/>
          <w:szCs w:val="28"/>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0. Организация и осуществление мероприятий по работе с детьми и молодежью в городском округе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43. О</w:t>
      </w:r>
      <w:r>
        <w:rPr>
          <w:rFonts w:eastAsia="Times New Roman" w:cs="Times New Roman" w:ascii="Times New Roman" w:hAnsi="Times New Roman"/>
          <w:color w:val="000000"/>
          <w:sz w:val="28"/>
          <w:szCs w:val="28"/>
          <w:lang w:eastAsia="ru-RU"/>
        </w:rPr>
        <w:t>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4. Обеспечение выполнения работ, необходимых для создания искусственных земельных участков для нужд округа в соответствии с федеральным закон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45. Осуществление мер по противодействию коррупции в границах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7. Принятие решений и проведение на территории городского округа Горлов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both"/>
        <w:rPr/>
      </w:pPr>
      <w:r>
        <w:rPr>
          <w:rFonts w:cs="Times New Roman" w:ascii="Times New Roman" w:hAnsi="Times New Roman"/>
          <w:sz w:val="28"/>
          <w:szCs w:val="28"/>
        </w:rPr>
        <w:t xml:space="preserve">1.48. </w:t>
      </w:r>
      <w:r>
        <w:rPr>
          <w:rFonts w:eastAsia="Times New Roman" w:cs="Times New Roman" w:ascii="Times New Roman" w:hAnsi="Times New Roman"/>
          <w:sz w:val="28"/>
          <w:szCs w:val="28"/>
          <w:lang w:eastAsia="ru-RU"/>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круга</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Статья 6. Муниципальные правовые а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Систему муниципальных правовых актов городского округа Горловка обра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Устав городского округа Горловка, правовые акты, принятые на местном референдуме (сходе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 Решения Горловского городского совета по вопросам, отнесенным к его компетенции федеральными законами, законами Донецкой Народной Республик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 Постановления и распоряжения Главы городского округа Горловка (Глава округа соответственно) по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 Постановления и распоряжения Председателя Горловского городского совета по вопросам организации деятельност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5. Постановления администрации городского округа Горловка (администрация округа соответственн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Донецкой Народной Республики, а также распоряжения администрации городского округа Горловка по вопросам организации работы местн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Муниципальные правовые акты, принятые органами местного самоуправления городского округа Горловка подлежат обязательному исполнению на всей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могут быть признаны утратившими силу,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признания утратившим силу, отмены или приостановления действия муниципального правового акта настоящим Уставом отнесено принятие (издание) соответствующего муниципаль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Муниципальные правовые акты </w:t>
      </w:r>
      <w:r>
        <w:rPr>
          <w:rFonts w:cs="Times New Roman" w:ascii="Times New Roman" w:hAnsi="Times New Roman"/>
          <w:color w:val="000000"/>
          <w:sz w:val="28"/>
          <w:szCs w:val="28"/>
          <w:shd w:fill="FFFFFF" w:val="clear"/>
        </w:rPr>
        <w:t>могут быть также отменены или их действие может быть приостановлено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Донецкой Народной Республики, – уполномоченным органом государственной власти Российской Федерации (уполномоченным органом государственной власт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7. Порядок официального опубликования (обнародования) и вступления в силу муниципальных правовых актов окру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Муниципальные правовые акты вступают в силу со дня их подписания (принятия), если иное не предусмотрено в соответствии с настоящей статьей.</w:t>
      </w:r>
    </w:p>
    <w:p>
      <w:pPr>
        <w:pStyle w:val="Normal"/>
        <w:spacing w:lineRule="auto" w:line="240" w:before="0" w:after="0"/>
        <w:ind w:firstLine="708"/>
        <w:jc w:val="both"/>
        <w:rPr/>
      </w:pPr>
      <w:r>
        <w:rPr>
          <w:rFonts w:cs="Times New Roman" w:ascii="Times New Roman" w:hAnsi="Times New Roman"/>
          <w:sz w:val="28"/>
          <w:szCs w:val="28"/>
        </w:rPr>
        <w:t>Решения Горловского городского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ловк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pPr>
      <w:r>
        <w:rPr>
          <w:rFonts w:cs="Times New Roman" w:ascii="Times New Roman" w:hAnsi="Times New Roman"/>
          <w:sz w:val="28"/>
          <w:szCs w:val="28"/>
        </w:rPr>
        <w:t>Решения Горловского городского совета о бюджете городского округа Горловка, о внесении изменений в решение о бюджете городского округа Горловка вступают в силу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ловка, а также соглашения, заключаемые между органами местного самоуправления, подлежат официальному опубликованию (обнародованию).</w:t>
      </w:r>
    </w:p>
    <w:p>
      <w:pPr>
        <w:pStyle w:val="Normal"/>
        <w:spacing w:lineRule="auto" w:line="240" w:before="0" w:after="0"/>
        <w:ind w:firstLine="708"/>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округе.</w:t>
      </w:r>
    </w:p>
    <w:p>
      <w:pPr>
        <w:pStyle w:val="Normal"/>
        <w:spacing w:lineRule="auto" w:line="240" w:before="0" w:after="0"/>
        <w:ind w:firstLine="708"/>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8"/>
        <w:jc w:val="both"/>
        <w:rPr/>
      </w:pPr>
      <w:r>
        <w:rPr>
          <w:rFonts w:cs="Times New Roman" w:ascii="Times New Roman" w:hAnsi="Times New Roman"/>
          <w:sz w:val="28"/>
          <w:szCs w:val="28"/>
        </w:rPr>
        <w:t>Иные муниципальные правовые акты подлежат официальному опубликованию (обнародованию) в случаях, предусмотренных федеральными законами, решениями Горловского городского совета или самим муниципальным правовы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одлежащие официальному опубликованию (обнародованию), должны быть опубликованы (обнародованы) не позднее 2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сточником официального опубликования муниципальных правовых актов является периодическое печатное издание и Государственная информационная система нормативных правовых актов Донецкой Народной Республики  gisnpa-dnr.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 Муниципальные правовые акты направляются для официального опубликования (обнародования) органами местного самоуправления и должностными лицами, принявшими (издавшими) соответствующий муниципальный правовой акт в печатное средство массовой информации.</w:t>
      </w:r>
    </w:p>
    <w:p>
      <w:pPr>
        <w:pStyle w:val="Normal"/>
        <w:spacing w:lineRule="auto" w:line="240" w:before="0" w:after="0"/>
        <w:jc w:val="both"/>
        <w:rPr/>
      </w:pPr>
      <w:r>
        <w:rPr>
          <w:rFonts w:cs="Times New Roman" w:ascii="Times New Roman" w:hAnsi="Times New Roman"/>
          <w:sz w:val="28"/>
          <w:szCs w:val="28"/>
        </w:rPr>
        <w:tab/>
        <w:t>Для официального опубликования (обнародования) направляется заверенная копия муниципаль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 Использование органами местного самоуправления средств бюджета округа для осуществления переданных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если размер субвенций, предоставляемых бюджету округа из бюджета Донецкой Народной Республики, не позволяет осуществлять переданные государственные полномочия только за счет средств субвен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спользование органами местного самоуправления округа собственных материальных ресурсов и финансовых средств для осуществления переданных им отдельных государственных полномочий осуществляется на основании решения </w:t>
      </w:r>
      <w:r>
        <w:rPr>
          <w:rFonts w:eastAsia="Times New Roman" w:cs="Times New Roman" w:ascii="Times New Roman" w:hAnsi="Times New Roman"/>
          <w:iCs/>
          <w:color w:val="000000"/>
          <w:sz w:val="28"/>
          <w:szCs w:val="28"/>
          <w:lang w:eastAsia="ru-RU"/>
        </w:rPr>
        <w:t xml:space="preserve">Горловского городского совета </w:t>
      </w:r>
      <w:r>
        <w:rPr>
          <w:rFonts w:eastAsia="Times New Roman" w:cs="Times New Roman" w:ascii="Times New Roman" w:hAnsi="Times New Roman"/>
          <w:color w:val="000000"/>
          <w:sz w:val="28"/>
          <w:szCs w:val="28"/>
          <w:lang w:eastAsia="ru-RU"/>
        </w:rPr>
        <w:t>о бюджете окру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Глава 2. НЕПОСРЕДСТВЕННОЕ ОСУЩЕСТВЛЕНИЯ НАСЕЛЕНИЕМ ОКРУГА МЕСТНОГО САМОУПРАВЛЕНИЯ И УЧАСТИЯ НАСЕЛЕНИЯ ОКРУГА В РЕШЕНИИ ВОПРОСОВ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9. Местный референду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Местный референдум проводится на всей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Решение о назначении местного референдума принимается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 по инициативе Горловского городского совета и Главы городского округа Горловка, выдвинутой ими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3.2 части 3 настоящей статьи, является сбор подписей в поддержку данной инициативы, количество которых устанавливается законом Донецкой Народной Республики.</w:t>
      </w:r>
    </w:p>
    <w:p>
      <w:pPr>
        <w:pStyle w:val="Normal"/>
        <w:spacing w:lineRule="auto" w:line="240" w:before="0" w:after="0"/>
        <w:ind w:firstLine="708"/>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Донецкой Народной Республики.</w:t>
      </w:r>
    </w:p>
    <w:p>
      <w:pPr>
        <w:pStyle w:val="Normal"/>
        <w:spacing w:lineRule="auto" w:line="240" w:before="0" w:after="0"/>
        <w:ind w:firstLine="708"/>
        <w:jc w:val="both"/>
        <w:rPr/>
      </w:pPr>
      <w:r>
        <w:rPr>
          <w:rFonts w:cs="Times New Roman" w:ascii="Times New Roman" w:hAnsi="Times New Roman"/>
          <w:sz w:val="28"/>
          <w:szCs w:val="28"/>
        </w:rPr>
        <w:t>Инициатива проведения референдума, выдвинутая совместно Горловским городским советом и Главой городского округа Горловка, оформляется правовыми актами Горловского городского совета и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Горловский городской совет обязан назначить городской референдум в течение 30 дней со дня поступления в Горловский городской совет документов, на основании которых назначается местный референдум.</w:t>
      </w:r>
    </w:p>
    <w:p>
      <w:pPr>
        <w:pStyle w:val="Normal"/>
        <w:spacing w:lineRule="auto" w:line="240" w:before="0" w:after="0"/>
        <w:ind w:firstLine="708"/>
        <w:jc w:val="both"/>
        <w:rPr/>
      </w:pPr>
      <w:r>
        <w:rPr>
          <w:rFonts w:cs="Times New Roman" w:ascii="Times New Roman" w:hAnsi="Times New Roman"/>
          <w:sz w:val="28"/>
          <w:szCs w:val="28"/>
        </w:rPr>
        <w:t>В случае, если местный референдум не назначен Горловским городским советом в установленные сроки, референдум назначается судом на основании обращения граждан, избирательных объединений, Главы городского округа Горловка, органов государственной власти Донецкой Народной Республики, избирательной комиссии Донецкой Народной Республики или прокурора. Назначенный судом местный референдум организуется соответствующей комиссией, исполняющей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а обеспечение его проведения осуществляется администрацией городского округа Горловка Донецкой Народной Республики или иным органом, на который судом возложено обеспечение проведения местного референ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городского округа Горлов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городского округа Горлов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Органы местного самоуправления городского округа Горлов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0. Муниципальные выб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Муниципальные выборы проводятся в целях избрания депутатов Горловского городского совета на основе всеобщего равного и прямого избирательного права при тайном голо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Муниципальные выборы назначаются решением Горловского городского совета, которое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ях, установленных федеральным законом, муниципальные выборы назначаются соответствующей комиссией, исполняющей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или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1. Основания и процедура отзыва депутата Совета депутатов, Главы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еление городского округа Горловка вправе инициировать голосование об отзыве депутата Горловского городского совета, Главы городского округа Горловка.</w:t>
      </w:r>
    </w:p>
    <w:p>
      <w:pPr>
        <w:pStyle w:val="Normal"/>
        <w:spacing w:lineRule="auto" w:line="240" w:before="0" w:after="0"/>
        <w:ind w:firstLine="708"/>
        <w:jc w:val="both"/>
        <w:rPr/>
      </w:pPr>
      <w:r>
        <w:rPr>
          <w:rFonts w:cs="Times New Roman" w:ascii="Times New Roman" w:hAnsi="Times New Roman"/>
          <w:sz w:val="28"/>
          <w:szCs w:val="28"/>
        </w:rPr>
        <w:t>Основанием для отзыва депутата Горловского городского совета, Главы городского округа Горловка являются подтвержденные в судебном порядке нарушения (неисполнение) депутатом Горловского городского совета, Главой городского округа Горловка общепризнанных принципов и норм международного права, международных договоров Российской Федерации, Конституции Российской Федерации, федеральных конституционных законов, федеральных законов, издаваемых в соответствии с ними иных нормативных правовых актов Российской Федерации (указов и распоряжений Президента Российской Федерации, постановлений и распоряжений Правительства Российской Федерации, иных нормативных правовых актов федеральных органов исполнительной власти), Конституции Донецкой Народной Республики, законов и иных нормативных правовых актов Донецкой Народной Республики, настоящего Устава, решений, принятых на местных референдумах, иных муниципальных правовых актов, а также их противоправные решения или действия (бездействие) в случае подтверждения их судом, при условии, если депутат Горловского городского совета, Глава городского округа Горлов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роцедура инициирования отзыва депутата Горловского городского совета,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Правом на инициирование голосования об отзыве депутата Горловского городского совета обладают граждане Российской Федерации, достигшие 18 лет и проживающие на территории избирательного округа, от которого избран указанный депу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2. Правом на инициирование голосования об отзыве Главы городского округа Горловка обладают граждане Российской Федерации, достигшие 18 лет и проживающие н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Инициативная группа образуется гражданами на собрании по месту жительства, работы, учебы в количестве не менее 5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4. Инициатор (инициаторы) проведения собрания информирует (информируют) граждан, проживающих на территории соответствующего избирательного округа, о своей инициативе и не менее чем за семь дней до дня его проведения письменно уведомляет (уведомляют) депутата Горловского городского совета, Главу городского округа Горловка о месте проведения собрания с указанием предполагаемых даты, времени проведения собрания, а также фамилии, имени, отчества, даты рождения (в возрасте 18 лет - дополнительно дня и месяца рождения), адреса места жительства инициатора (каждого из инициаторов) проведения собрания граждан. В уведомлении также указываются мотивированные основания отзыва депутата Горловского городского совета,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5. Глава городского округа Горловка, депутат Горловского городского совета, в отношении которого инициируется голосование об отзыве, вправе представить на собрании граждан свои объяснения в устной или письменной форме по поводу обстоятельств, послуживших основанием для его от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Решение об образовании инициативной группы принимается открытым голосованием. Решение считается принятым, если за него проголосовало более половины от общего числа участников собрания. По итогам собрания граждан составляется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собрания граждан. Регистрационные списки участников собрания с указанием фамилии, имени, отчества, даты рождения (в возрасте 18 лет - дополнительно дня и месяца рождения), адреса места жительства каждого из них прилагаются к протоколу собр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7. Инициативная группа оформляет коллективное заявление об инициировании голосования об отзыве депутата Горловского городского совета, Главы городского округа Горловка и в течение трех дней со дня проведения собрания граждан направляет его в соответствующую комиссию, исполняющую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8. К коллективному заявлению прилагаются протокол собрания граждан, регистрационные списки участников собрания, а также документы, подтверждающие наличие оснований для инициирования голосования об отзыве депутата Горловского городского совета,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9. Соответствующая комиссия, исполняющая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в течение 10 дней со дня поступления коллективного заявления инициативной группы обязана рассмотреть указанное заявление и приложенные к нему документы и принять решение:</w:t>
      </w:r>
    </w:p>
    <w:p>
      <w:pPr>
        <w:pStyle w:val="Normal"/>
        <w:spacing w:lineRule="auto" w:line="240" w:before="0" w:after="0"/>
        <w:ind w:firstLine="708"/>
        <w:jc w:val="both"/>
        <w:rPr/>
      </w:pPr>
      <w:r>
        <w:rPr>
          <w:rFonts w:cs="Times New Roman" w:ascii="Times New Roman" w:hAnsi="Times New Roman"/>
          <w:sz w:val="28"/>
          <w:szCs w:val="28"/>
        </w:rPr>
        <w:t>в случае соответствия коллективного заявления и приложенных к нему документов требованиям настоящего Устава – о регистрации инициативной группы и направлении указанных ходатайства и документов в Горловский городской совет, уполномоченный в соответствии с действующим законодательством и настоящим Уставом принимать решение о назначении голосования по отзыву депутата Горловского городского совета, Главы городского округа Горловка;</w:t>
      </w:r>
    </w:p>
    <w:p>
      <w:pPr>
        <w:pStyle w:val="Normal"/>
        <w:spacing w:lineRule="auto" w:line="240" w:before="0" w:after="0"/>
        <w:ind w:firstLine="708"/>
        <w:jc w:val="both"/>
        <w:rPr/>
      </w:pPr>
      <w:r>
        <w:rPr>
          <w:rFonts w:cs="Times New Roman" w:ascii="Times New Roman" w:hAnsi="Times New Roman"/>
          <w:sz w:val="28"/>
          <w:szCs w:val="28"/>
        </w:rPr>
        <w:t>в противном случае – об отказе в регистрации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0. Соответствующая комиссия, исполняющая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не позднее чем за три дня до дня проведения заседания по рассмотрению вопроса о регистрации инициативной группы обязана оповестить Главу городского округа Горловка, депутата Горловского городского совета, в отношении которого инициируется голосование об отзыве, уполномоченного представителя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1. В рамках агитационной кампании, предусмотренной законодательством Донецкой Народной Республики, соответствующая комиссия, исполняющая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обеспечивает Главе городского округа Горловка, депутату Горловского городского совета,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2. В поддержку инициативы проведения голосования об отзыве депутата Горловского городского совета, Главы городского округа Горловка инициативной группой со дня, следующего за днем ее регистрации, собираются подписи участников голосования.</w:t>
      </w:r>
    </w:p>
    <w:p>
      <w:pPr>
        <w:pStyle w:val="Normal"/>
        <w:spacing w:lineRule="auto" w:line="240" w:before="0" w:after="0"/>
        <w:ind w:firstLine="708"/>
        <w:jc w:val="both"/>
        <w:rPr/>
      </w:pPr>
      <w:r>
        <w:rPr>
          <w:rFonts w:cs="Times New Roman" w:ascii="Times New Roman" w:hAnsi="Times New Roman"/>
          <w:sz w:val="28"/>
          <w:szCs w:val="28"/>
        </w:rPr>
        <w:t>Количество подписей граждан в поддержку инициативы проведения голосования по отзыву депутата Горловского городского совета, Главы городского округа Горловка составляет не менее 5 процентов от числа участников голосования, зарегистрированных на территории соответствующего избирательного округа городского округа Горловка – в случае отзыва депутата Горловского городского совета либо не менее 5 процентов от числа участников голосования, зарегистрированных на территории городского округа Горловка – в случае отзыва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подписей осуществляется в порядке, установленном законодательством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before="0" w:after="0"/>
        <w:ind w:firstLine="708"/>
        <w:jc w:val="both"/>
        <w:rPr/>
      </w:pPr>
      <w:r>
        <w:rPr>
          <w:rFonts w:cs="Times New Roman" w:ascii="Times New Roman" w:hAnsi="Times New Roman"/>
          <w:sz w:val="28"/>
          <w:szCs w:val="28"/>
        </w:rPr>
        <w:t>Количество представляемых подписей, собранных в поддержку проведения голосования по отзыву депутата Горловского городского совета, Главы городского округа Горловка, может превышать необходимое количество подписей, но не более чем на 25 процентов.</w:t>
      </w:r>
    </w:p>
    <w:p>
      <w:pPr>
        <w:pStyle w:val="Normal"/>
        <w:spacing w:lineRule="auto" w:line="240" w:before="0" w:after="0"/>
        <w:ind w:firstLine="708"/>
        <w:jc w:val="both"/>
        <w:rPr/>
      </w:pPr>
      <w:r>
        <w:rPr>
          <w:rFonts w:cs="Times New Roman" w:ascii="Times New Roman" w:hAnsi="Times New Roman"/>
          <w:sz w:val="28"/>
          <w:szCs w:val="28"/>
        </w:rPr>
        <w:t>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соответствующую комиссию, исполняющую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4. Соответствующая комиссия, исполняющая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всех представленных подписей участников голосования в течение 10 дней со дня получения документов, указанных в пункте 2.13 части 2 настоящей статьи. При наличии необходимого количества достоверных подписей, собранных в поддержку проведения голосования по отзыву депутата Горловского городского совета, Главы городского округа Горловка, соответствующая комиссия, исполняющая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принимает решение о соответствии процедуры сбора подписей установленным требованиям и направляет его копию в Горловский городской совет. В случае выявления нарушений соблюдения порядка сбора подписей, оформления подписных листов, достоверности сведений об участниках голосования и представленных подписей участников голосования соответствующая комиссия, исполняющая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принимает решение о несоответствии процедуры сбора подписей установленным требованиям и направляет его копию уполномоченному представителю инициативной группы с приложением всех представле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5. Горловский городской совет после поступления из соответствующей комиссии, исполняющей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документов, указанных в пункте 2.14 части 2 настоящей статьи, на очередной сессии принимает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о назначении голосования об отзыве депутата Горловского городского совета, Главы городского округа Горловка;</w:t>
      </w:r>
    </w:p>
    <w:p>
      <w:pPr>
        <w:pStyle w:val="Normal"/>
        <w:spacing w:lineRule="auto" w:line="240" w:before="0" w:after="0"/>
        <w:ind w:firstLine="708"/>
        <w:jc w:val="both"/>
        <w:rPr/>
      </w:pPr>
      <w:r>
        <w:rPr>
          <w:rFonts w:cs="Times New Roman" w:ascii="Times New Roman" w:hAnsi="Times New Roman"/>
          <w:sz w:val="28"/>
          <w:szCs w:val="28"/>
        </w:rPr>
        <w:t>об отказе в назначении голосования об отзыве депутата Горловского городского совета, Главы городского округа Горловка.</w:t>
      </w:r>
    </w:p>
    <w:p>
      <w:pPr>
        <w:pStyle w:val="Normal"/>
        <w:spacing w:lineRule="auto" w:line="240" w:before="0" w:after="0"/>
        <w:ind w:firstLine="708"/>
        <w:jc w:val="both"/>
        <w:rPr/>
      </w:pPr>
      <w:r>
        <w:rPr>
          <w:rFonts w:cs="Times New Roman" w:ascii="Times New Roman" w:hAnsi="Times New Roman"/>
          <w:sz w:val="28"/>
          <w:szCs w:val="28"/>
        </w:rPr>
        <w:t>Основанием для отказа в назначении голосования об отзыве депутата Горловского городского совета, Главы городского округа Горловка является несоблюдение установленных настоящим Уставом требований в отношении предъявления оснований для отзыва депутата Горловского городского совета, Главы городского округа Горловка и выдвижения инициативы проведения голосования по отзыву депутата Горловского городского совета,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Голосование по отзыву депутата Горловского городского совета, Главы городского округа Горловка проводится в порядке, установленном федеральным законом и законом Донецкой Народной Республики о местном референдуме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Депутат Горловского городского совета, Глава городского округа Горловка считается отозванным, если за отзыв проголосовало не менее половины избирателей, зарегистрированных на территории городского округа Горловка (соответствующего избирате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Горловского городского совета, Главы городского округа Горловка и принятые решения подлежат официальному опублик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rPr>
        <w:t>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аселенном пункте (</w:t>
      </w:r>
      <w:r>
        <w:rPr>
          <w:rFonts w:cs="Times New Roman" w:ascii="Times New Roman" w:hAnsi="Times New Roman"/>
          <w:color w:val="000000"/>
          <w:sz w:val="28"/>
          <w:szCs w:val="28"/>
          <w:shd w:fill="FFFFFF" w:val="clear"/>
        </w:rPr>
        <w:t>в соответствии с законом Донецкой Народной Республики на части территории населенного пункта)</w:t>
      </w:r>
      <w:r>
        <w:rPr>
          <w:rFonts w:cs="Times New Roman" w:ascii="Times New Roman" w:hAnsi="Times New Roman"/>
          <w:color w:val="000000"/>
          <w:sz w:val="28"/>
          <w:szCs w:val="28"/>
        </w:rPr>
        <w:t>, входящем в состав округа, по вопросу введения и использования средств самообложения граждан на территории данного населенного пункта (части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rPr>
        <w:t xml:space="preserve">Решение о созыве схода граждан принимает Глава городского округа Горловка по собственной инициативе, инициативе Горловского городского совета или по инициативе группы жителей населенного пункта численностью не менее 10 человек, а в случае проведения схода граждан на части территории населенного пункта по вопросу введения и использования средств самообложения граждан на территории данной части населенного пункта, решение о созыве схода граждан принимается Горловским городским советом по инициативе группы жителей соответствующей </w:t>
      </w:r>
      <w:r>
        <w:rPr>
          <w:rFonts w:cs="Times New Roman" w:ascii="Times New Roman" w:hAnsi="Times New Roman"/>
          <w:color w:val="000000"/>
          <w:sz w:val="28"/>
          <w:szCs w:val="28"/>
          <w:shd w:fill="FFFFFF" w:val="clear"/>
        </w:rPr>
        <w:t>части территории населенного пункта</w:t>
      </w:r>
      <w:r>
        <w:rPr>
          <w:rFonts w:cs="Times New Roman" w:ascii="Times New Roman" w:hAnsi="Times New Roman"/>
          <w:color w:val="000000"/>
          <w:sz w:val="28"/>
          <w:szCs w:val="28"/>
        </w:rPr>
        <w:t xml:space="preserve"> численностью не менее 10 человек. </w:t>
      </w:r>
      <w:r>
        <w:rPr>
          <w:rStyle w:val="Appleconvertedspace"/>
          <w:rFonts w:cs="Times New Roman" w:ascii="Times New Roman" w:hAnsi="Times New Roman"/>
          <w:color w:val="000000"/>
          <w:sz w:val="28"/>
          <w:szCs w:val="28"/>
        </w:rPr>
        <w:t> </w:t>
      </w:r>
    </w:p>
    <w:p>
      <w:pPr>
        <w:pStyle w:val="Style16"/>
        <w:spacing w:before="0" w:after="0"/>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6"/>
        <w:spacing w:before="0" w:after="0"/>
        <w:ind w:firstLine="709"/>
        <w:jc w:val="both"/>
        <w:rPr>
          <w:color w:val="000000"/>
        </w:rPr>
      </w:pPr>
      <w:r>
        <w:rPr>
          <w:color w:val="000000"/>
          <w:sz w:val="28"/>
          <w:szCs w:val="28"/>
        </w:rPr>
        <w:t>3. Решение о созыве схода граждан оформляется постановлением Главы городского округа Горловка, а в случае проведения схода граждан на части территории населенного пункта по вопросу введения и использования средств самообложения граждан на территории данной части населенного пункта, – решением Горловского городского совета.</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sz w:val="28"/>
          <w:szCs w:val="28"/>
        </w:rPr>
        <w:t>4. Указанное в части 3 настоящей статьи постановление Главы городского округа Горловка (решение Горловского городского совета) о созыве схода граждан должно предусматривать:</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sz w:val="28"/>
          <w:szCs w:val="28"/>
        </w:rPr>
        <w:t>4.1 место и время проведения схода граждан;</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sz w:val="28"/>
          <w:szCs w:val="28"/>
        </w:rPr>
        <w:t>4.2 заблаговременное оповещение жителей территории, в границах которой проводится сход граждан, о времени и месте проведения схода граждан;</w:t>
      </w:r>
      <w:r>
        <w:rPr>
          <w:rStyle w:val="Appleconvertedspace"/>
          <w:color w:val="000000"/>
          <w:sz w:val="28"/>
          <w:szCs w:val="28"/>
        </w:rPr>
        <w:t>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sz w:val="28"/>
          <w:szCs w:val="28"/>
        </w:rPr>
        <w:t>4.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правового акта о созыве схода граждан до даты проведения схода граждан.</w:t>
      </w:r>
    </w:p>
    <w:p>
      <w:pPr>
        <w:pStyle w:val="Style16"/>
        <w:spacing w:before="0" w:after="0"/>
        <w:ind w:firstLine="709"/>
        <w:jc w:val="both"/>
        <w:rPr>
          <w:color w:val="000000"/>
        </w:rPr>
      </w:pPr>
      <w:r>
        <w:rPr>
          <w:color w:val="000000"/>
          <w:sz w:val="28"/>
          <w:szCs w:val="28"/>
        </w:rPr>
        <w:t>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равовым актом о созыве схода граждан.      </w:t>
      </w:r>
      <w:r>
        <w:rPr>
          <w:rStyle w:val="Appleconvertedspace"/>
          <w:color w:val="000000"/>
          <w:sz w:val="28"/>
          <w:szCs w:val="28"/>
        </w:rPr>
        <w:t>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5. Время и место проведения схода граждан должно удовлетворять возможности участия в нем не менее двух третей обладающих избирательным правом жителей населенного пункта (соответствующей территории проведения схода граждан части населенного пункта), в котором (на которой) проводится сход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либо части его территории)</w:t>
      </w:r>
      <w:r>
        <w:rPr>
          <w:rFonts w:cs="Times New Roman" w:ascii="Times New Roman" w:hAnsi="Times New Roman"/>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3. Правотворческая инициатива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Горловского городского совета.</w:t>
      </w:r>
    </w:p>
    <w:p>
      <w:pPr>
        <w:pStyle w:val="Normal"/>
        <w:spacing w:lineRule="auto" w:line="240" w:before="0" w:after="0"/>
        <w:ind w:firstLine="708"/>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Горловского городского совета и не может превышать 3 процентов от числа жителей городского округа Горловка обладающих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Горловк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8"/>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ловского городского совета, указанный проект должен быть рассмотрен на открытом заседании сесси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4. Инициатив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В целях реализации мероприятий, имеющих приоритетное значение для жителей городского округа Горловк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Горловка, в администрацию городского округа Горловка может быть внесен инициативный проект. Порядок определения части территории городского округа Горловка, на которой могут реализовываться инициативные проекты, устанавливается решение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Горловк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Горловского городского совета. Право выступить инициатором проекта в соответствии с решением Горловского городского совета может быть предоставлено также иным лицам, осуществляющим деятельность н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5"/>
      <w:bookmarkStart w:id="1" w:name="Par5"/>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 Описание проблемы, решение которой имеет приоритетное значение для жителей городского округа Горловка или его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2. Обоснование предложений по решению указанной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 Описание ожидаемого результата (ожидаемых результатов)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4. Предварительный расчет необходимых расходов на реализацию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5. Планируемые сроки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7. Указание на объем средств бюджета городского округа Горловк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8. Указание на территорию городского округа Горловка или его часть, в границах которой будет реализовываться инициативный проект, в соответствии с порядком, установленным решение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9. Иные сведения, предусмотренные решение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Инициативный проект до его внесения в администрацию городского округа Горлов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Горловк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8"/>
        <w:jc w:val="both"/>
        <w:rPr/>
      </w:pPr>
      <w:r>
        <w:rPr>
          <w:rFonts w:cs="Times New Roman" w:ascii="Times New Roman" w:hAnsi="Times New Roman"/>
          <w:sz w:val="28"/>
          <w:szCs w:val="28"/>
        </w:rPr>
        <w:t>Решением Горловского городск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8"/>
        <w:jc w:val="both"/>
        <w:rPr/>
      </w:pPr>
      <w:r>
        <w:rPr>
          <w:rFonts w:cs="Times New Roman" w:ascii="Times New Roman" w:hAnsi="Times New Roman"/>
          <w:sz w:val="28"/>
          <w:szCs w:val="28"/>
        </w:rPr>
        <w:t>Инициаторы проекта при внесении инициативного проекта в администрацию городского округа Горлов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Горловка или его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Информация о внесении инициативного проекта в администрацию городского округа Горловка подлежит опубликованию (обнародованию) и размещению на официальном сайте городского округа Горловк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Горловк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Горлов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Горловка, достигшие шестнадца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19"/>
      <w:bookmarkStart w:id="3" w:name="Par19"/>
      <w:bookmarkEnd w:id="3"/>
    </w:p>
    <w:p>
      <w:pPr>
        <w:pStyle w:val="Normal"/>
        <w:spacing w:lineRule="auto" w:line="240" w:before="0" w:after="0"/>
        <w:ind w:firstLine="708"/>
        <w:jc w:val="both"/>
        <w:rPr/>
      </w:pPr>
      <w:r>
        <w:rPr>
          <w:rFonts w:cs="Times New Roman" w:ascii="Times New Roman" w:hAnsi="Times New Roman"/>
          <w:sz w:val="28"/>
          <w:szCs w:val="28"/>
        </w:rPr>
        <w:t>6. Инициативный проект подлежит обязательному рассмотрению администрацией городского округа Горловка в течение 30 дней со дня его внесения. Администрация городского округа Горловка по результатам рассмотрения инициативного проекта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1. Поддержать инициативный проект и продолжить работу над ним в пределах бюджетных ассигнований, предусмотренных решением о бюджете городского округа Горловка, на соответствующие цели и (или) в соответствии с порядком составления и рассмотрения проекта бюджета городского округа Горловка (внесения изменений в решение о бюджете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 w:name="Par22"/>
      <w:bookmarkStart w:id="5" w:name="Par22"/>
      <w:bookmarkEnd w:id="5"/>
    </w:p>
    <w:p>
      <w:pPr>
        <w:pStyle w:val="Normal"/>
        <w:spacing w:lineRule="auto" w:line="240" w:before="0" w:after="0"/>
        <w:ind w:firstLine="708"/>
        <w:jc w:val="both"/>
        <w:rPr/>
      </w:pPr>
      <w:r>
        <w:rPr>
          <w:rFonts w:cs="Times New Roman" w:ascii="Times New Roman" w:hAnsi="Times New Roman"/>
          <w:sz w:val="28"/>
          <w:szCs w:val="28"/>
        </w:rPr>
        <w:t>7. Администрация городского округа Горловка принимает решение об отказе в поддержке инициативного проекта в одном из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1. Несоблюдение установленного порядка внесения инициативного проекта и его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2. Несоответствие инициативного проекта требованиям федеральных законов и иных нормативных правовых актов Российской Федерации, Конституции Донецкой Народной Республики, законов и иных нормативных правовых актов Донецкой Народной Республики, Уставу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3. Невозможность реализации инициативного проекта ввиду отсутствия у органов местного самоуправления городского округа Горловка необходимых полномочий и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4. Отсутствие средств бюджета городского округа Горловк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 w:name="Par27"/>
      <w:bookmarkStart w:id="7" w:name="Par27"/>
      <w:bookmarkEnd w:id="7"/>
    </w:p>
    <w:p>
      <w:pPr>
        <w:pStyle w:val="Normal"/>
        <w:spacing w:lineRule="auto" w:line="240" w:before="0" w:after="0"/>
        <w:ind w:firstLine="708"/>
        <w:jc w:val="both"/>
        <w:rPr/>
      </w:pPr>
      <w:r>
        <w:rPr>
          <w:rFonts w:cs="Times New Roman" w:ascii="Times New Roman" w:hAnsi="Times New Roman"/>
          <w:sz w:val="28"/>
          <w:szCs w:val="28"/>
        </w:rPr>
        <w:t>7.5. Наличие возможности решения описанной в инициативном проекте проблемы более эффектив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6. Признание инициативного проекта не прошедшим конкурсный от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Par29"/>
      <w:bookmarkStart w:id="9" w:name="Par29"/>
      <w:bookmarkEnd w:id="9"/>
    </w:p>
    <w:p>
      <w:pPr>
        <w:pStyle w:val="Normal"/>
        <w:spacing w:lineRule="auto" w:line="240" w:before="0" w:after="0"/>
        <w:ind w:firstLine="708"/>
        <w:jc w:val="both"/>
        <w:rPr/>
      </w:pPr>
      <w:r>
        <w:rPr>
          <w:rFonts w:cs="Times New Roman" w:ascii="Times New Roman" w:hAnsi="Times New Roman"/>
          <w:sz w:val="28"/>
          <w:szCs w:val="28"/>
        </w:rPr>
        <w:t>8. Администрация городского округа Горловк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r30"/>
      <w:bookmarkStart w:id="11" w:name="Par30"/>
      <w:bookmarkEnd w:id="1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Донецкой Народн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Донецкой Народной Республики. В этом случае требования частей 3, 6, 7, 8, 9, 11 и 12 настоящей статьи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Par32"/>
      <w:bookmarkStart w:id="13" w:name="Par32"/>
      <w:bookmarkEnd w:id="13"/>
    </w:p>
    <w:p>
      <w:pPr>
        <w:pStyle w:val="Normal"/>
        <w:spacing w:lineRule="auto" w:line="240" w:before="0" w:after="0"/>
        <w:ind w:firstLine="708"/>
        <w:jc w:val="both"/>
        <w:rPr/>
      </w:pPr>
      <w:r>
        <w:rPr>
          <w:rFonts w:cs="Times New Roman" w:ascii="Times New Roman" w:hAnsi="Times New Roman"/>
          <w:sz w:val="28"/>
          <w:szCs w:val="28"/>
        </w:rPr>
        <w:t>11. В случае, если в администрацию городского округа Горловка внесено несколько инициативных проектов, в том числе с описанием аналогичных по содержанию приоритетных проблем, администрация городского округа Горловка организует проведение конкурсного отбора и информирует об этом инициаторов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 w:name="Par33"/>
      <w:bookmarkStart w:id="15" w:name="Par33"/>
      <w:bookmarkEnd w:id="15"/>
    </w:p>
    <w:p>
      <w:pPr>
        <w:pStyle w:val="Normal"/>
        <w:spacing w:lineRule="auto" w:line="240" w:before="0" w:after="0"/>
        <w:ind w:firstLine="708"/>
        <w:jc w:val="both"/>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Горловского городского совета. Состав коллегиального органа (комиссии) формируется администрацией городского округа Горловка. При этом половина от общего числа членов коллегиального органа (комиссии) должна быть назначена на основе предложений Горловского городского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 Инициаторы проекта, другие граждане, проживающие на территории городского округа Горловк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 Информация о рассмотрении инициативного проекта администрацией городского округа Горлов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округа Горловка в информационно-телекоммуникационной сети «Интернет». Отчет администрации городского округа Горловка об итогах реализации инициативного проекта подлежит опубликованию (обнародованию) и размещению на официальном сайте городского округа Горловк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5. Территориальное общественное самоупр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Горловк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8"/>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Горловским городским советом по предложению населения, проживающего на да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а также </w:t>
      </w: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ются решением Горловского городского совета в соответствии с Федеральным законом  от 6 октября 2003 г.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Статья 16. Публичные слушания, общественные обсу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ского округа Горловка Горловским городским советом, Главой городского округа Горловка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убличные слушания проводятся по инициативе населения, Горловского городского совета, Главы городского округа Горловка.</w:t>
      </w:r>
    </w:p>
    <w:p>
      <w:pPr>
        <w:pStyle w:val="Normal"/>
        <w:spacing w:lineRule="auto" w:line="240" w:before="0" w:after="0"/>
        <w:ind w:firstLine="708"/>
        <w:jc w:val="both"/>
        <w:rPr/>
      </w:pPr>
      <w:r>
        <w:rPr>
          <w:rFonts w:cs="Times New Roman" w:ascii="Times New Roman" w:hAnsi="Times New Roman"/>
          <w:sz w:val="28"/>
          <w:szCs w:val="28"/>
        </w:rPr>
        <w:t>Публичные слушания, проводимые по инициативе населения или Горловского городского совета, назначаются Горловским городским советом, а по инициативе Главы городского округа Горловка – Главой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 Проект Устава городского округа Горловка, а также проект решения Горловского городского совета о внесении изменений и дополнений в Устав городского округа Горловка, кроме случаев, когда в Устав городского округа Горловка вносятся изменения в форме точного воспроизведения положений Конституции Российской Федерации, федеральных законов, Конституции Донецкой Народной Республики или законов Донецкой Народной Республики в целях приведения Устава городского округа Горловк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2. Проект бюджета городского округа Горловка и отчет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 Проект стратегии социально-экономического развития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4. Вопросы о преобразовании городского округа Горловка как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рядок организации и проведения публичных слушаний определяется решением Горловского городского совета и должен предусматривать заблаговременное оповещение жителей городского округа Горловк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ородского округа Горловка в информационно-телекоммуникационной сети «Интернет» (далее в настоящей статье - официальный сайт), возможность представления жителями городского округа Горловк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Горловк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8"/>
        <w:jc w:val="both"/>
        <w:rPr/>
      </w:pPr>
      <w:r>
        <w:rPr>
          <w:rFonts w:cs="Times New Roman" w:ascii="Times New Roman" w:hAnsi="Times New Roman"/>
          <w:sz w:val="28"/>
          <w:szCs w:val="28"/>
        </w:rPr>
        <w:t>Решением Горловского городского 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Горловка своих замечаний и предложений по проекту муниципального правового акта, а также для участия жителей городского округа Горловк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7. Собрание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округа Горловк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Горловка могут проводиться собр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Горловского городского совета,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брании граждан имеют право участвовать граждане, достигшие 18 (восемнадцати) лет и проживающие на части территории округа, в пределах которой проводится собрание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ловского городского 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Порядок назначения и проведения собраний граждан, а также полномочия собрания граждан определяются решением Горловского городского совета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 Итоги собрания граждан подлежа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8. Конференция граждан (собрание делег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В случаях, предусмотренных решениями Горловского городск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ями Горловского городского совета,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9. Опрос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Опрос граждан проводится на всей территории городского округа Горлов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Порядок назначения и проведения опроса граждан определяется решением Горловского городского совета в соответствии с </w:t>
      </w:r>
      <w:r>
        <w:rPr>
          <w:rFonts w:cs="Times New Roman" w:ascii="Times New Roman" w:hAnsi="Times New Roman"/>
          <w:color w:val="000000"/>
          <w:sz w:val="28"/>
          <w:szCs w:val="28"/>
        </w:rPr>
        <w:t>Федеральным законом 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20. Обращения граждан в органы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21. Староста сельского населенного пункта и другие формы непосредственного осуществления населением округа местного самоуправления и участия в его осуществлении </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округа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назначается Горловским городским советом по представлению схода граждан соответствующего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олномочий старосты сельского населенного пункта составляет 5 лет.</w:t>
      </w:r>
    </w:p>
    <w:p>
      <w:pPr>
        <w:pStyle w:val="Normal"/>
        <w:spacing w:lineRule="auto" w:line="240" w:before="0" w:after="0"/>
        <w:ind w:firstLine="709"/>
        <w:jc w:val="both"/>
        <w:rPr/>
      </w:pPr>
      <w:r>
        <w:rPr>
          <w:rFonts w:cs="Times New Roman" w:ascii="Times New Roman" w:hAnsi="Times New Roman"/>
          <w:color w:val="000000"/>
          <w:sz w:val="28"/>
          <w:szCs w:val="28"/>
        </w:rPr>
        <w:t>4. Полномочия старосты сельского населенного пункта прекращаются досрочно по решению Горловского городского совета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 Староста сельского населенного пункта для решения возложенных на него задач осуществляет полномочия и права, предусмотренные Федеральным законом от 6 октября 2003 г. № 131-ФЗ «Об общих принципах организации местного самоуправления в Российской Федерации», а также решением Горловского городского совета  в соответствии с законом Донецкой Народной Республ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6. Гарантии деятельности и иные вопросы статуса старосты сельского населенного пункта могут устанавливаться решением Горловского городского совета в соответствии с законом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городского округа Горловк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городском округе Горловка в иных формах, не противоречащих Конституции Российской Федерации, указанному федеральному закону и иным федеральным законам, законам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епосредственное осуществление населением городского округа Горловк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8"/>
        <w:jc w:val="both"/>
        <w:rPr/>
      </w:pPr>
      <w:r>
        <w:rPr>
          <w:rFonts w:cs="Times New Roman" w:ascii="Times New Roman" w:hAnsi="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в городском округе Горловка и участии населения в осуществлени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Глава 3. ОРГАНЫ И ДОЛЖНОСТНЫЕ ЛИЦ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23. Структура органов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Горловский городской совет Донецкой Народной Республики – представительный орган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Глава городского округа Горловка – высшее должностное лицо городского округа Горловка, выборное должностное лицо местного самоуправления городского округа Горловка, избираемое Горловским городским советом из числа кандидатов, представленных конкурсной комиссией по результатам конкурса, и возглавляющее администрацию городского округа Горловка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 Администрация городского округа Горловка Донецкой Народной Республики (по тексту – администрация городского округа Горловка) – исполнительно-распорядительный орган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онтрольно-счетная палат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2"/>
          <w:sz w:val="28"/>
          <w:szCs w:val="28"/>
        </w:rPr>
        <w:t>2. Органы местного самоуправления округа обладают правами и исполняют обязанности в соответствии с действующим федеральным законодательством, законодательством Донецкой Народной Республики, настоящим Уставом.</w:t>
      </w:r>
    </w:p>
    <w:p>
      <w:pPr>
        <w:pStyle w:val="Normal"/>
        <w:spacing w:lineRule="auto" w:line="240" w:before="0" w:after="0"/>
        <w:ind w:firstLine="709"/>
        <w:jc w:val="both"/>
        <w:rPr/>
      </w:pPr>
      <w:r>
        <w:rPr>
          <w:rFonts w:cs="Times New Roman" w:ascii="Times New Roman" w:hAnsi="Times New Roman"/>
          <w:spacing w:val="2"/>
          <w:sz w:val="28"/>
          <w:szCs w:val="28"/>
        </w:rPr>
        <w:t xml:space="preserve">Органы местного самоуправления округа наделены настоящим Уставом собственными полномочиями по решению </w:t>
      </w:r>
      <w:r>
        <w:fldChar w:fldCharType="begin"/>
      </w:r>
      <w:r>
        <w:rPr>
          <w:rStyle w:val="InternetLink"/>
          <w:sz w:val="28"/>
          <w:u w:val="none"/>
          <w:szCs w:val="28"/>
          <w:rFonts w:cs="Times New Roman" w:ascii="Times New Roman" w:hAnsi="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rPr>
        <w:t>местного значения. Органы местного самоуправления округа не входят в систему органов государственной власти Российской Федераци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3. Изменение структуры органов местного самоуправления округа осуществляется не иначе как путем внесения изменений в настоящий Уста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sz w:val="28"/>
          <w:szCs w:val="28"/>
        </w:rPr>
        <w:tab/>
        <w:t xml:space="preserve">4. Изменения и дополнения, внесенные в Устав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Times New Roman" w:ascii="Times New Roman" w:hAnsi="Times New Roman"/>
          <w:spacing w:val="2"/>
          <w:sz w:val="28"/>
          <w:szCs w:val="28"/>
        </w:rPr>
        <w:t>Совета депутатов</w:t>
      </w:r>
      <w:r>
        <w:rPr>
          <w:rFonts w:cs="Times New Roman" w:ascii="Times New Roman" w:hAnsi="Times New Roman"/>
          <w:sz w:val="28"/>
          <w:szCs w:val="28"/>
        </w:rPr>
        <w:t>, принявшего решение о внесении указанных изменений и дополнений в Устав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2"/>
          <w:sz w:val="28"/>
          <w:szCs w:val="28"/>
        </w:rPr>
        <w:t xml:space="preserve">5. Должностными лицами органов местного самоуправления округа являются </w:t>
      </w:r>
      <w:r>
        <w:rPr>
          <w:rFonts w:cs="Times New Roman" w:ascii="Times New Roman" w:hAnsi="Times New Roman"/>
          <w:sz w:val="28"/>
          <w:szCs w:val="28"/>
        </w:rPr>
        <w:t>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6. Финансовое обеспечение деятельности органов местного самоуправления округа осуществляется исключительно за счет доходов бюджета округ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4. Органы местного самоуправления округа - юридические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Юридическими лицами, имеющими в оперативном управлении обособленное имущество и отвечающими по своим обязательствам этим имуществом, которые могут от своего имени приобретать и осуществлять имущественные и личные неимущественные права, нести обязанности, быть истцами и ответчиками в суде, имеющими самостоятельный баланс или смету, в системе местного самоуправления округа являются Горловский городской совет, </w:t>
      </w:r>
      <w:r>
        <w:rPr>
          <w:rFonts w:cs="Times New Roman" w:ascii="Times New Roman" w:hAnsi="Times New Roman"/>
          <w:sz w:val="28"/>
          <w:szCs w:val="28"/>
        </w:rPr>
        <w:t>администрация городского округа Горловка</w:t>
      </w:r>
      <w:r>
        <w:rPr>
          <w:rFonts w:eastAsia="Times New Roman" w:cs="Times New Roman" w:ascii="Times New Roman" w:hAnsi="Times New Roman"/>
          <w:color w:val="000000"/>
          <w:sz w:val="28"/>
          <w:szCs w:val="28"/>
          <w:lang w:eastAsia="ru-RU"/>
        </w:rPr>
        <w:t>, Контрольно-счетная палата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5. Совет депутатов – представительный орган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Горловский городской совет избирается на основе всеобщего равного и прямого избирательного права при тайном голосовании сроком на пять лет.</w:t>
      </w:r>
    </w:p>
    <w:p>
      <w:pPr>
        <w:pStyle w:val="Normal"/>
        <w:spacing w:lineRule="auto" w:line="240" w:before="0" w:after="0"/>
        <w:ind w:firstLine="708"/>
        <w:jc w:val="both"/>
        <w:rPr/>
      </w:pPr>
      <w:r>
        <w:rPr>
          <w:rFonts w:cs="Times New Roman" w:ascii="Times New Roman" w:hAnsi="Times New Roman"/>
          <w:sz w:val="28"/>
          <w:szCs w:val="28"/>
        </w:rPr>
        <w:t>Выборы депутатов Горловского городского совета проводятся в соответствии с федеральными законами и законам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Горловский городской совет состоит из 30 депутатов и является постоянно действующим представительным органом городского округа Горловка. Срок полномочий депутата Горловского городского совета составляет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путаты осуществляют свои полномочия, как правило, на непостоянной основе. На постоянной основе работают Председатель Горловского городского совета и два заместителя Председател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лномочия депутата Горловского городского совета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 w:name="Par3"/>
      <w:bookmarkStart w:id="17" w:name="Par3"/>
      <w:bookmarkEnd w:id="17"/>
    </w:p>
    <w:p>
      <w:pPr>
        <w:pStyle w:val="Normal"/>
        <w:spacing w:lineRule="auto" w:line="240" w:before="0" w:after="0"/>
        <w:ind w:firstLine="708"/>
        <w:jc w:val="both"/>
        <w:rPr/>
      </w:pPr>
      <w:r>
        <w:rPr>
          <w:rFonts w:cs="Times New Roman" w:ascii="Times New Roman" w:hAnsi="Times New Roman"/>
          <w:sz w:val="28"/>
          <w:szCs w:val="28"/>
        </w:rPr>
        <w:t>4.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 w:name="Par4"/>
      <w:bookmarkStart w:id="19" w:name="Par4"/>
      <w:bookmarkEnd w:id="19"/>
    </w:p>
    <w:p>
      <w:pPr>
        <w:pStyle w:val="Normal"/>
        <w:spacing w:lineRule="auto" w:line="240" w:before="0" w:after="0"/>
        <w:ind w:firstLine="708"/>
        <w:jc w:val="both"/>
        <w:rPr/>
      </w:pPr>
      <w:r>
        <w:rPr>
          <w:rFonts w:cs="Times New Roman" w:ascii="Times New Roman" w:hAnsi="Times New Roman"/>
          <w:sz w:val="28"/>
          <w:szCs w:val="28"/>
        </w:rPr>
        <w:t>4.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Par10"/>
      <w:bookmarkStart w:id="21" w:name="Par10"/>
      <w:bookmarkEnd w:id="21"/>
    </w:p>
    <w:p>
      <w:pPr>
        <w:pStyle w:val="Normal"/>
        <w:spacing w:lineRule="auto" w:line="240" w:before="0" w:after="0"/>
        <w:ind w:firstLine="708"/>
        <w:jc w:val="both"/>
        <w:rPr/>
      </w:pPr>
      <w:r>
        <w:rPr>
          <w:rFonts w:cs="Times New Roman" w:ascii="Times New Roman" w:hAnsi="Times New Roman"/>
          <w:sz w:val="28"/>
          <w:szCs w:val="28"/>
        </w:rPr>
        <w:t>4.8. Отзыва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9. Досрочного прекращения полномочий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1. Отсутствия депутата без уважительных причин на всех заседаниях Горловского городского совета в течение шести месяцев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Решение о досрочном прекращении полномочий депутата Горловского городского совета принимается Горловским городским советом. В случаях, предусмотренных пунктами 4.3., 4.4., 4.5. настоящей статьи – на основании решения суда, в случае, предусмотренном пунктом 4.8. настоящей статьи – на основании результатов голосования об отзы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 Решение Горловского городского совета о досрочном прекращении полномочий депутата Горловского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ловского городского совета,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Численность депутатов и срок полномочий Горловского городского совета не могут быть изменены в течение текущего соз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Горловский городской совет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День окончания срока, на который избираются депутаты Горловского городского совета, определяется в соответствии со статьей 8 Федерального закона </w:t>
      </w:r>
      <w:r>
        <w:rPr>
          <w:rFonts w:eastAsia="Times New Roman" w:cs="Times New Roman" w:ascii="Times New Roman" w:hAnsi="Times New Roman"/>
          <w:sz w:val="28"/>
          <w:szCs w:val="28"/>
          <w:lang w:eastAsia="ru-RU"/>
        </w:rPr>
        <w:t xml:space="preserve">от 12 июня 2002 г. № 67-ФЗ </w:t>
      </w:r>
      <w:r>
        <w:rPr>
          <w:rFonts w:eastAsia="Times New Roman" w:cs="Times New Roman" w:ascii="Times New Roman" w:hAnsi="Times New Roman"/>
          <w:color w:val="000000"/>
          <w:sz w:val="28"/>
          <w:szCs w:val="28"/>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1. Порядок организации работы Горловского городского совета и ее органов определяется Регламентом Горловского городского совета, который утверждается решение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 Основной формой работы Горловского городского совета является заседание. Заседание правомочно, если на нем присутствует не менее половины от избранных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 Очередные заседания Горловского городского совета созываются Председателем Горловского городского совета и проводятся, как правило, один раз в месяц, но не реже одного раза в три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Внеочередные заседания Горловского городского совета созываются по инициативе не менее одной трети от установленного числа депутатов Горловского городского совета, Главы городского округа Горловка либо Председател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5. Проекты решений Горловского городского совета могут вноситься депутатами Горловского городского совета, постоянными комиссиями Горловского городского совета, Председателем Горловского городского совета, Главой городского округа Горловка, председателем Контрольно-счетной палаты городского округа Горловка, органами территориального общественного самоуправления, инициативными группами граждан в соответствии со статьей 16 настоящего Устава.</w:t>
      </w:r>
    </w:p>
    <w:p>
      <w:pPr>
        <w:pStyle w:val="Normal"/>
        <w:spacing w:lineRule="auto" w:line="240" w:before="0" w:after="0"/>
        <w:ind w:firstLine="708"/>
        <w:jc w:val="both"/>
        <w:rPr/>
      </w:pPr>
      <w:r>
        <w:rPr>
          <w:rFonts w:cs="Times New Roman" w:ascii="Times New Roman" w:hAnsi="Times New Roman"/>
          <w:sz w:val="28"/>
          <w:szCs w:val="28"/>
        </w:rPr>
        <w:t>Порядок подготовки, внесения, рассмотрения и принятия решений Горловского городского совета, перечень и форма прилагаемых к ним документов устанавливаются решение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6. Нормативный правовой акт, принятый Горловским городским советом, направляется Главе городского округа Горловка для подписания и обнародования в течение 10 дней. Глава городского округа Горловка имеет право отклонить нормативный правовой акт, принятый Горловским городским советом. В этом случае указанный нормативный правовой акт Горловского городского совета в течение 10 дней возвращается в Горловский городской совет с мотивированным обоснованием его отклонения либо с предложениями о внесении в него изменений и дополнений. Если Глава городского округа Горловка отклонит нормативный правовой акт Горловского городского совета, он вновь рассматривается Горловским городским советом. Если при повторном рассмотрении указанный нормативный правовой акт Горловского городского совета будет одобрен в ранее принятой редакции большинством не менее двух третей от установленной численности депутатов Горловского городского совета, он подлежит подписанию Главой городского округа Горловка в течение семи дней и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right="-2" w:firstLine="709"/>
        <w:jc w:val="both"/>
        <w:rPr/>
      </w:pPr>
      <w:r>
        <w:rPr>
          <w:sz w:val="28"/>
          <w:szCs w:val="28"/>
        </w:rPr>
        <w:t>17.</w:t>
      </w:r>
      <w:r>
        <w:rPr>
          <w:color w:val="000000"/>
          <w:sz w:val="28"/>
          <w:szCs w:val="28"/>
          <w:shd w:fill="FFFFFF" w:val="clear"/>
        </w:rPr>
        <w:t xml:space="preserve">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ловского городского совета, если иное не установлено Федеральным законом и настоящим Уставом.</w:t>
      </w:r>
    </w:p>
    <w:p>
      <w:pPr>
        <w:pStyle w:val="Normal"/>
        <w:spacing w:lineRule="auto" w:line="240" w:before="0" w:after="0"/>
        <w:ind w:firstLine="708"/>
        <w:jc w:val="both"/>
        <w:rPr/>
      </w:pPr>
      <w:r>
        <w:rPr>
          <w:rFonts w:cs="Times New Roman" w:ascii="Times New Roman" w:hAnsi="Times New Roman"/>
          <w:color w:val="000000"/>
          <w:sz w:val="28"/>
          <w:szCs w:val="28"/>
        </w:rPr>
        <w:t xml:space="preserve">Решения Горловского городского совета, не содержащие </w:t>
      </w:r>
      <w:r>
        <w:rPr>
          <w:rFonts w:cs="Times New Roman" w:ascii="Times New Roman" w:hAnsi="Times New Roman"/>
          <w:color w:val="000000"/>
          <w:sz w:val="28"/>
          <w:szCs w:val="28"/>
          <w:shd w:fill="FFFFFF" w:val="clear"/>
        </w:rPr>
        <w:t>правила, обязательные для исполнения на территории муниципального образования,</w:t>
      </w:r>
      <w:r>
        <w:rPr>
          <w:rFonts w:cs="Times New Roman" w:ascii="Times New Roman" w:hAnsi="Times New Roman"/>
          <w:color w:val="000000"/>
          <w:sz w:val="28"/>
          <w:szCs w:val="28"/>
        </w:rPr>
        <w:t xml:space="preserve"> считаются принятыми, если за них проголосовало более половины присутствующих на заседании депутатов Горловского городского совета, если большее количество голосов для принятия решения не требуется в соответствии с законодательством и настоящим Уставо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8. Решения Горловского городского совета о принятии Устава городского округа Горловка и внесении в него изменений и дополнений, о гербе городского округа Горловка, о флаге городского округа Горловка, о гимне городского округа Горловка, о самороспуске Горловского городского совета считаются принятыми, если за них проголосовало не менее двух третей от установленного числа депутат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9. Гарантии осуществления полномочий депутата Горловского городского совета устанавливаются в соответствии с федеральными законами и Законом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0. </w:t>
      </w:r>
      <w:r>
        <w:rPr>
          <w:rFonts w:eastAsia="Times New Roman" w:cs="Times New Roman" w:ascii="Times New Roman" w:hAnsi="Times New Roman"/>
          <w:color w:val="000000"/>
          <w:sz w:val="28"/>
          <w:szCs w:val="28"/>
          <w:lang w:eastAsia="ru-RU"/>
        </w:rPr>
        <w:t>Депутату Совета депутатов для осуществления своих полномочий на непостоянной основе гарантируется сохранение места работы (должности) продолжительностью в совокупности три рабочих дня в месяц</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1. Депутат Горловского городского 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Горловского городск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К депутату Горловского город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2 освобождение депутата от должности в Горловском городском совете с лишением права занимать должности в Горловском городском совет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4 запрет занимать должности в Горловском городском совет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запрет исполнять полномочия на постоянной основе до прекращения срока его полномоч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23. Порядок принятия решения о применении к депутату Совета депутатов мер ответственности, указанных в пункте 22 настоящей статьи, определяется в соответствии с Законом Донецкой Народной Республ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Депутат Горловского город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При прекращении полномочий (в том числе досрочно) депутату Горловского городского совета, выборному должностному лицу, осуществлявшим полномочия на постоянной основе и в этот период достигшим пенсионного возраста или потерявшим трудоспособность, устанавливается пенсия за выслугу лет в порядке, установленном решением Горловского городского 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пенсию за выслугу лет не предоставл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26. Горловский городской совет является главным распорядителем средств бюджет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7. Горловский городской совет выступает муниципальным заказчиком при осуществлении закупок товаров, работ, услуг в рамках принимаемых бюджетных обязательств в соответствии с бюджетным законодательством Российской Федерации от имен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6. Структура Совета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Горловский городской совет самостоятельно определяет свою струк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Работу Горловского городского совета возглавляет и организует Председатель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Горловский городской совета избирает из числа депутатов на срок своих полномочий Председателя Горловского городского совета и заместителей Председател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Заместители Председателя Горловского городского совета избираются на заседании Горловского городского совета по представлению Председателя Горловского городского совета большинством голосов от установленного числа депутат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Для предварительной подготовки и анализа вопросов, вносимых на рассмотрение Горловского городского совета, осуществления контроля за ходом реализации принятых им решений Горловский городской совет избирает из числа депутатов на срок своих полномочий постоянные комиссии. Горловский городской совет вправе образовывать иные органы, в том числе постоя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Порядок избрания заместителей Председателя Горловского городского совета и председателей постоянных комиссий Горловского городского совета определяется Регламенто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 По инициативе депутатов Горловского городского совета могут создаваться депутатские фракции и группы, иные добровольные объединения депутатов, порядок регистрации и работы которых определяется Регламенто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Для обеспечения своей деятельности Горловский городской совет образует аппа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7. Компетенция Совета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В исключительной компетенции Горловского городского совета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Принятие Устава городского округа Горловка и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 Утверждение бюджета городского округа Горловк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 Утверждение стратегии социально-экономического развития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пределение порядка управления и распоряжения имуществом, находящимся в муниципальной собственност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7. Определение порядка участия городского округа Горловка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0. Принятие решения об удалении Главы городского округа Горловка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1. Утверждение правил благоустройств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 компетенцию Горловского городского совета также вхо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color w:val="000000"/>
          <w:sz w:val="28"/>
          <w:szCs w:val="28"/>
          <w:lang w:eastAsia="ru-RU"/>
        </w:rPr>
        <w:t>Закрепление источников доходов бюджета округа за администраторами поступлений в бюджет округа при принятии решения о бюджете округа на очередно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2. Осуществление законодательной инициативы в законодательном органе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3. Назначение в установленном порядке местного референдума, выборов депутат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4. Избрание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6. Избрание и освобождение от занимаемой должности Председателя Горловского городского совета, заместителей Председател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7. Образование, избрание и упразднение постоянных и временных органов Горловского городского совета, установление порядка их работы,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8. Утверждение Регламента Горловского городского совета,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9. Принятие решений о досрочном прекращении в установленных законодательством и настоящим Уставом случаях полномочий депутатов Горловского городского совета,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0. Принятие решений об учреждении органов администрации городского округа Горловка в качестве юридических лиц, а также об утверждении положений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1. Утверждение по представлению Главы городского округа Горловка структуры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Заслушивание ежегодных отчетов Главы городского округа Горловка о результатах своей деятельности, деятельности администрации городского округа Горловка и иных подведомственных Главе городского округа Горловка органов местного самоуправления городского округа Горловка, в том числе о решении вопросов, поставленных Горловским городскимо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3. Утверждение структуры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Принятие решений об обращении в судебные органы от имени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15. Утверждение ставок платежей в бюджет округа предприятий и организаций, находящихся в муниципальной собственности; установление льгот, в том числе налоговых, по платежам в бюджет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6. Утверждение правил землепользования и застройк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7.Определение порядка организации историко-культурного заповедника местного (муницип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8. Принятие решений о гербе, флаге, гимне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9. Определение размера, условий оплаты труда депутатов Горловского городского совета, осуществляющих полномочия на постоянной основе, Главы городского округа Горловка, муниципальных служащих городского округа Горловка, лиц, замещающих муниципальные долж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20. Утверждение генерального план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21. </w:t>
      </w:r>
      <w:r>
        <w:rPr>
          <w:rFonts w:eastAsia="Times New Roman" w:cs="Times New Roman" w:ascii="Times New Roman" w:hAnsi="Times New Roman"/>
          <w:color w:val="000000"/>
          <w:sz w:val="28"/>
          <w:szCs w:val="28"/>
          <w:lang w:eastAsia="ru-RU"/>
        </w:rPr>
        <w:t>Утверждение положений о видах муниципального контро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22. Принятие решений об установлении за счет средств бюджета городского округа Горловка дополнительных мер социальной поддержки и социальной помощи для отдельны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23. Принятие решений об установлении порядка подготовки, утверждения местных нормативов градостроительного проектирования и внесения изменений в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24. Осуществление иных полномочий в соответствии с федеральными законами, законами Донецкой Народной Республик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Полномочия, предусмотренные пунктами 1 и 2 настоящей статьи, Горловский городской совет осуществляет исключительно на засед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ри осуществлении своих полномочий Горловский городской совет не вправе вмешиваться в оперативную, хозяйственную и исполнительно-распорядительную деятельность органов и должностных лиц местного самоуправления, предприятий, учреждений, организаций независимо от форм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По вопросам своей компетенции Горловский городской совет принимает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Решения Горловского городского совета, предусматривающие установление, изменение или отмену местных налогов и сборов, осуществление расходов из средств бюджета городского округа Горловка, могут быть внесены на рассмотрение Горловского городского совета только по инициативе Главы городского округа Горловка или при наличии заключения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 Решения Горловского городского совета, принятые в пределах его полномочий, обязательны для исполнения всеми расположенными на территории города предприятиями, учреждениями, организациями, независимо от их организационно-правовых форм и форм собственности, а также органами местного самоуправления 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Решения Горловского городского совета могут быть отменены, признаны утратившими силу и их действие может быть приостановлено решениям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8. Досрочное прекращение полномочий Совета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Полномочия Горловского городского совета могут быть прекращены досрочно в порядке и по основаниям, которые предусмотрены статьей 73 Федерального закона от 6 октября 2003 г. № 131-ФЗ«Об общих принципах организации местного самоуправления в Российской Федерации». Полномочия Горловского городского совета также прекра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В случае принятия решения Горловского городского совета о самороспуске. Инициаторами внесения проекта решения Горловского городского совета о самороспуске могут быть Глава городского округа Горловка и (или) депутаты в количестве не менее одной трети от установленного числа депутат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2. В случае вступления в силу решения суда Донецкой Народной Республики о неправомочности данного состава депутатов Горловского городского совета, в том числе в связи со сложением депутатами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 В случае преобразования городского округа Горловка как муниципального образования, осуществляемого в соответствии с частями 3.3, 7.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городского округа Горловка как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 В случае увеличения численности избирателей городского округа Горловка более чем на 25 процентов, произошедшего вследствие изменения границ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Досрочное прекращение полномочий Горловского городского совета влечет досрочное прекращение полномочий депутат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В случае досрочного прекращения полномочий Горловского городского совета досрочные муниципальные выборы в Горловский городской совет проводятся в сроки, установленные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9. Председатель Совета депутатов и его полномоч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Организацию деятельности Горловского городского совета осуществляет Председатель Горловского городского совета. Председатель Горловского городского совета избирается на срок полномочий Горловского городского совета и осуществляет свои полномочия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едседатель Горловского городского совета избирается на заседании Горловского городского совета из числа депутатов Горловского городского совета в соответствии с Регламенто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Полномочия Председател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1. Представляет Горловский городской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без доверенности действует от имен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2. Созывает очередные и внеочередные заседания Горловского городского совета, доводит до сведения депутатов и населения место и время их проведения, а также проект повестки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3. Осуществляет руководство подготовкой заседаний Горловского городского совета и вопросов, вносимых на рассмотрение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4. Ведет заседания Горловского городского совета в соответствии с Регламенто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5. Подписывает протоколы заседаний Горловского городского совета и принятые на них решени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6. Оказывает содействие депутатам Горловского городского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Горловском городском совете, его органах или избирательных окру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7. Координирует деятельность постоянных органов Горловского городского совета, дает им поручения во исполнение решений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8. Принимает меры по обеспечению гласности и учету общественного мнения в работе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9. Организует в Горловском городском совете прием граждан, рассмотрение их письменных и уст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10. Открывает и закрывает расчетные и текущие счета Горловского городского совета в банках и является распорядителем по этим сч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Распоряжается бюджетными средствами на обеспечение деятельност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12. От имени Горловского городского совета подписывает исковые заявления и направляет их в суды в случаях, предусмотр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13. Утверждает смету расходов Горловского городского совета в пределах ассигнований, предусмотренных в бюджете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14. Утверждает штатное расписание аппарата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15. На принципах единоначалия руководит аппарато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16. Решает иные вопросы, порученные ему Горловским городским советом или возложенные на него соответствующ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едседатель Горловского городского совета по вопросам организации деятельности Горловского городского совета издает постановления и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седатель Горловского городского 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Председателя Горловского городск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ab/>
        <w:t>6. В случае временного отсутствия Председателя Горловского городского совета (нахождения в отпуске, командировке, болезни и т.д.) его полномочия временно исполняет один из заместителей Председателя Горловского городского совета на основании распоряжения Председател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7. В случае досрочного прекращения полномочий Председателя Горловского городского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Горловского городского совета временно исполняет один из заместителей Председателя Горловского городского совета  или депутат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0. Глава округа – высшее должностное лиц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Глава городского округа Горловка является высшим должностным лицом городского округа Гороловка.</w:t>
      </w:r>
    </w:p>
    <w:p>
      <w:pPr>
        <w:pStyle w:val="Normal"/>
        <w:spacing w:lineRule="auto" w:line="240" w:before="0" w:after="0"/>
        <w:ind w:firstLine="708"/>
        <w:jc w:val="both"/>
        <w:rPr/>
      </w:pPr>
      <w:r>
        <w:rPr>
          <w:rFonts w:cs="Times New Roman" w:ascii="Times New Roman" w:hAnsi="Times New Roman"/>
          <w:sz w:val="28"/>
          <w:szCs w:val="28"/>
        </w:rPr>
        <w:t>Глава городского округа Горловка осуществляет свои полномочия на постоянной основе.</w:t>
      </w:r>
    </w:p>
    <w:p>
      <w:pPr>
        <w:pStyle w:val="Normal"/>
        <w:spacing w:lineRule="auto" w:line="240" w:before="0" w:after="0"/>
        <w:ind w:firstLine="708"/>
        <w:jc w:val="both"/>
        <w:rPr/>
      </w:pPr>
      <w:r>
        <w:rPr>
          <w:rFonts w:cs="Times New Roman" w:ascii="Times New Roman" w:hAnsi="Times New Roman"/>
          <w:sz w:val="28"/>
          <w:szCs w:val="28"/>
        </w:rPr>
        <w:t>Глава городского округа Горловка избирается Горловским городским советом из числа кандидатов, представленных конкурсной комиссией по результатам конкурса, и возглавляет администрацию города Горловки.</w:t>
      </w:r>
    </w:p>
    <w:p>
      <w:pPr>
        <w:pStyle w:val="Normal"/>
        <w:spacing w:lineRule="auto" w:line="240" w:before="0" w:after="0"/>
        <w:jc w:val="both"/>
        <w:rPr/>
      </w:pPr>
      <w:r>
        <w:rPr>
          <w:rFonts w:cs="Times New Roman" w:ascii="Times New Roman" w:hAnsi="Times New Roman"/>
          <w:sz w:val="28"/>
          <w:szCs w:val="28"/>
        </w:rPr>
        <w:tab/>
        <w:t>Порядок проведения конкурса по отбору кандидатур на должность Главы городского округа Горловка  устанавливается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Глава городского округа Горловка избирается на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Кандидатом на должность Главы городского округа Горловк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Глава городского округа Горловка вступает в должность с момента принятия решения Горловскоим городским советом о его из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При вступлении в должность Глава городского округа Горловка приносит прися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Присяга приносится в торжественной обстановке на заседани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 Глава городского округа Горловка подконтролен и подотчетен населению города Горловка и Горловскому городскому со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Глава городского округа Горловка издает постановления и распоряжения по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Глава городского округа Горловка в пределах своих полномочий, установленных федеральными законами, законами Донецкой Народной Республики, Уставом городского округа Горловка, нормативными правовыми актами Горловского городского совета, издает постановления администрации городского округа Горлов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Донецкой Народной Республики, а также распоряжения администрации городского округа Горловка по вопросам организации работы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городского округа Горловка (нахождения в отпуске, командировке, болезни и т.д.) полномочия Главы городского округа Горловка временно исполняет первый заместитель Главы городского округа Горловка. В случае отсутствия первого заместителя Главы городского округа Горловка полномочия Главы городского округа Горловка временно исполняет один из заместителей Главы городского округа Горловка, определяемый в соответствии с распоряжением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ловский городской совет назначает временно исполняющего обязанности Главы городского округа Горловка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я к Главе городского округа Горловка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8"/>
        <w:jc w:val="both"/>
        <w:rPr/>
      </w:pPr>
      <w:r>
        <w:rPr>
          <w:rFonts w:cs="Times New Roman" w:ascii="Times New Roman" w:hAnsi="Times New Roman"/>
          <w:sz w:val="28"/>
          <w:szCs w:val="28"/>
        </w:rPr>
        <w:t xml:space="preserve">если Главой городского округа Горловка не назначено должностное лицо, временно исполняющее его обязанности в случаях, предусмотренных </w:t>
      </w:r>
      <w:hyperlink w:anchor="P819">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w:t>
      </w:r>
    </w:p>
    <w:p>
      <w:pPr>
        <w:pStyle w:val="Normal"/>
        <w:spacing w:lineRule="auto" w:line="240" w:before="0" w:after="0"/>
        <w:ind w:firstLine="708"/>
        <w:jc w:val="both"/>
        <w:rPr/>
      </w:pPr>
      <w:r>
        <w:rPr>
          <w:rFonts w:cs="Times New Roman" w:ascii="Times New Roman" w:hAnsi="Times New Roman"/>
          <w:sz w:val="28"/>
          <w:szCs w:val="28"/>
        </w:rPr>
        <w:t xml:space="preserve">Горловский городской совет назначает временно исполняющего обязанности Главы городского округа Горловка из числа должностных лиц, указанных в </w:t>
      </w:r>
      <w:hyperlink w:anchor="P819">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не позднее дня, следующего за днем возникновения одного из оснований, предусмотренных </w:t>
      </w:r>
      <w:hyperlink w:anchor="P820">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Главы городского округа Горловка осуществляет полномочия Главы городского округа Горловка, определенные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11. Гарантии осуществления полномочий Главы округа устанавливаются в соответствии с федеральными законами и законом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1. Полномочия Главы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Глава городского округа Горловка как 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 Представляет городской округ Горловка и администрацию городского округа Горлов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Горловка и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2. Обеспечивает осуществление органами местного самоуправления городского округа Горлов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3. Подписывает и обнародует нормативные правовые акты, принятые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4. В соответствии с законодательством согласовывает кандидатуры граждан, представляемых к государственным награ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5. Вправе требовать созыва внеочередного заседани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6. Издает в пределах своих полномочий правов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7. Осуществляет полномочия в сфере муниципально-частного партнерства, предусмотренные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Глава городского округа Горловка как лицо, возглавляющее администрацию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 Руководит работой администрации городского округа Горловка на основе единонач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2. Участвует в работе Горловского городского совета с правом совещательно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3. Участвует в заседаниях рабочих орган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2.4. Вносит на рассмотрение Горловского городского совета нормативные правовые акты Горловского городского совета, предусматривающие установление, изменение и отмену местных налогов и сборов, осуществление расходов из средств бюджета округа.</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В случае внесения на рассмотрение Горловского городского совета нормативных правовых актов Горловского городского совета, предусматривающих установление, изменение и отмену местных налогов и сборов, иными субъектами правотворческой инициативы, дает в обязательном порядке заключения на внесенные акты.</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 xml:space="preserve">2.5. Представляет на утверждение </w:t>
      </w:r>
      <w:r>
        <w:rPr>
          <w:rFonts w:eastAsia="Times New Roman" w:cs="Times New Roman" w:ascii="Times New Roman" w:hAnsi="Times New Roman"/>
          <w:iCs/>
          <w:sz w:val="28"/>
          <w:szCs w:val="28"/>
          <w:lang w:eastAsia="ru-RU"/>
        </w:rPr>
        <w:t xml:space="preserve">Горловского городского совета </w:t>
      </w:r>
      <w:r>
        <w:rPr>
          <w:rFonts w:eastAsia="Times New Roman" w:cs="Times New Roman" w:ascii="Times New Roman" w:hAnsi="Times New Roman"/>
          <w:iCs/>
          <w:color w:val="000000"/>
          <w:sz w:val="28"/>
          <w:szCs w:val="28"/>
          <w:lang w:eastAsia="ru-RU"/>
        </w:rPr>
        <w:t xml:space="preserve">проект стратегии социально-экономического развития округа и отчет о ее </w:t>
      </w:r>
      <w:r>
        <w:rPr>
          <w:rFonts w:eastAsia="Times New Roman" w:cs="Times New Roman" w:ascii="Times New Roman" w:hAnsi="Times New Roman"/>
          <w:iCs/>
          <w:sz w:val="28"/>
          <w:szCs w:val="28"/>
          <w:lang w:eastAsia="ru-RU"/>
        </w:rPr>
        <w:t xml:space="preserve">реализации, проект </w:t>
      </w:r>
      <w:r>
        <w:rPr>
          <w:rFonts w:eastAsia="Times New Roman" w:cs="Times New Roman" w:ascii="Times New Roman" w:hAnsi="Times New Roman"/>
          <w:iCs/>
          <w:color w:val="000000"/>
          <w:sz w:val="28"/>
          <w:szCs w:val="28"/>
          <w:lang w:eastAsia="ru-RU"/>
        </w:rPr>
        <w:t xml:space="preserve">структуры </w:t>
      </w:r>
      <w:r>
        <w:rPr>
          <w:rFonts w:cs="Times New Roman" w:ascii="Times New Roman" w:hAnsi="Times New Roman"/>
          <w:sz w:val="28"/>
          <w:szCs w:val="28"/>
        </w:rPr>
        <w:t>администрации городского округа Горловка</w:t>
      </w:r>
      <w:r>
        <w:rPr>
          <w:rFonts w:eastAsia="Times New Roman" w:cs="Times New Roman" w:ascii="Times New Roman" w:hAnsi="Times New Roman"/>
          <w:iCs/>
          <w:color w:val="000000"/>
          <w:sz w:val="28"/>
          <w:szCs w:val="28"/>
          <w:lang w:eastAsia="ru-RU"/>
        </w:rPr>
        <w:t>.</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ab/>
        <w:t>2.6. Утверждает в соответствии со структурой и в пределах выделенных бюджетных ассигнований штатное расписание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7. Назначает на должность и освобождает от занимаемой должности муниципальных служащих администрации городского округа Горловка, замещающих высшие должности муниципальной службы, руководителей иных органов местного самоуправления, руководителей предприятий, учреждений и организаций, находящихся в муниципальной собственности, принимает к ним меры поощрения и дисциплинарной ответственности, если иное не установлено настоящим Уставом.</w:t>
      </w:r>
    </w:p>
    <w:p>
      <w:pPr>
        <w:pStyle w:val="Normal"/>
        <w:spacing w:lineRule="auto" w:line="240" w:before="0" w:after="0"/>
        <w:jc w:val="both"/>
        <w:rPr/>
      </w:pPr>
      <w:r>
        <w:rPr>
          <w:rFonts w:cs="Times New Roman" w:ascii="Times New Roman" w:hAnsi="Times New Roman"/>
          <w:sz w:val="28"/>
          <w:szCs w:val="28"/>
        </w:rPr>
        <w:tab/>
        <w:t>Глава городского округа Горловка после назначения заместителей главы администрации городского округа Горловка, руководителей иных органов местного самоуправления городского округа Горловка представляет указанных лиц Горловскому городскому совету на ближайшей сесси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8. Утверждает положения об отраслевых (функциональных) и территориальных органах администрации городского округа Горловка, должностные инструкции руководителей структурных подразделений администрации городского округа Горловка, положения об иных органах местного самоуправления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Управляет и распоряжается муниципальной собственностью городского округа Горловка в порядке, установленном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0. Осуществляет руководство гражданской обороной на территории городского округа Горловка и мероприятия по защите населения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1. Принимает решения об образовании постоянно действующих при администрации городского округа Горловка комиссий и организации контроля за их деятельност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 Организует работу в пределах своей компетенции по исполнению законов и иных нормативных правовых актов органов государственной власти, нормативных правовых актов органов местного самоуправления городского округа Горловка н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3. По вопросам своей компетенции вправе поручать выступать в суде от своего имени юридическим или физическим лицам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4. Открывает и закрывает счета администрации городского округа Горловка в отделениях федерального казначейства городского округа Горловка, банковских учреждениях, распоряжается средствами администрации городского округа Горловка, подписывает финансов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5. Принимает решения о подготовке генерального плана городского округа Горловка и предложений о внесении в него изменений, утверждает план реализации генерального план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 Принимает решения о подготовке проекта правил землепользования и застройки городского округа Горловка, направлении проекта правил землепользования и застройки городского округа Горловка в Горловский городской совет или об отклонении проекта правил землепользования и застройки городского округа Горловка и направлении его на доработку с указанием даты его повторного представления в порядке, установленном Градостроит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 Несет ответственность за организацию и состояние благоустройства н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8. Осуществляет иные полномочи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Глава городского округа Горловка представляет Горловскому городскому совету ежегодные отчеты о результатах своей деятельности и деятельности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 Нормативные правовые акты Главы городского округа Горловка обязательны для исполнения всеми расположенными на территории городского округа Горловка юридическими лицами 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 Акты Главы городского округа Горловка могут быть отменены, признаны утратившими силу, и их действие может быть приостановлено актами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Глава городского округа Горловк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Главы городскогоокруга Горловк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 Главе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о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рядок принятия решения о применении к Главе городского округа мер ответственности, указанных в пункте 7 настоящей статьи, определяется настоящим Уставом в соответствии с законом Донецкой Народной Республики</w:t>
      </w:r>
      <w:r>
        <w:rPr>
          <w:rFonts w:eastAsia="Times New Roman" w:cs="Times New Roman" w:ascii="Times New Roman" w:hAnsi="Times New Roman"/>
          <w:i/>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9. Глава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2. Досрочное прекращение полномочий Главы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Полномочия Главы городского округа Горловка прекращаются досрочно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3. Удаления в отставку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4. Отрешения от должно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0. Отзыва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1. Установленной в судебном порядке стойкой неспособности по состоянию здоровья осуществлять полномочия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2. Преобразования городского округа Горловка, осуществляемого в соответствии с частями 3.3, 7.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городского округа Горловка как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3. Увеличения численности избирателей городского округа Горловка более чем на 25 процентов, произошедшего вследствие изменения границ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4. В связи с утратой доверия Президента Российской Федерации в случаях,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шение о досрочном прекращении полномочий Главы городского округа Горловка принимается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3. В случае досрочного прекращения полномочий Г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Совета депутатов</w:t>
      </w:r>
      <w:r>
        <w:rPr>
          <w:rFonts w:eastAsia="Times New Roman" w:cs="Times New Roman" w:ascii="Times New Roman" w:hAnsi="Times New Roman"/>
          <w:color w:val="000000"/>
          <w:sz w:val="28"/>
          <w:szCs w:val="28"/>
          <w:lang w:eastAsia="ru-RU"/>
        </w:rPr>
        <w:t>, временно исполняет один из заместителей главы Администрации округа или уполномоченный муниципальный служа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33. Контрольно-счетная палата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Постоянно действующим органом внешнего муниципального финансового контроля является Контрольно-счетная палата городского округа Горловка. Контрольно-счетная палата городского округа Горловка образуется решением Горловского городского совета и подотчетна Горловскому городскому со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Контрольно-счетная палата городского округа Горловк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Контрольно-счетная палата городского округа Горловка образуется в составе председателя, заместителя председателя, аудиторов и аппарата Контрольно-счетной палаты городского округа Горловка.</w:t>
      </w:r>
    </w:p>
    <w:p>
      <w:pPr>
        <w:pStyle w:val="Normal"/>
        <w:spacing w:lineRule="auto" w:line="240" w:before="0" w:after="0"/>
        <w:jc w:val="both"/>
        <w:rPr/>
      </w:pPr>
      <w:r>
        <w:rPr>
          <w:rFonts w:cs="Times New Roman" w:ascii="Times New Roman" w:hAnsi="Times New Roman"/>
          <w:sz w:val="28"/>
          <w:szCs w:val="28"/>
        </w:rPr>
        <w:tab/>
        <w:t>Должности председателя, заместителя председателя и аудиторов Контрольно-счетной палаты городского округа Горловка относятся к муниципальным должностям.</w:t>
      </w:r>
    </w:p>
    <w:p>
      <w:pPr>
        <w:pStyle w:val="Normal"/>
        <w:spacing w:lineRule="auto" w:line="240" w:before="0" w:after="0"/>
        <w:jc w:val="both"/>
        <w:rPr/>
      </w:pPr>
      <w:r>
        <w:rPr>
          <w:rFonts w:cs="Times New Roman" w:ascii="Times New Roman" w:hAnsi="Times New Roman"/>
          <w:sz w:val="28"/>
          <w:szCs w:val="28"/>
        </w:rPr>
        <w:tab/>
        <w:t>Штатная численность Контрольно-счетной палаты городского округа Горловка определяется решением Горловского городского совета по представлению председателя Контрольно-счетной палаты городского округа Горловк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 Порядок деятельности Контрольно-счетной палаты городского округа Горловка определяются Положением о Контрольно-счетной палате городского округа Горловка, утверждаемым решение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 Контрольно-счетная палата городского округа Горловка осуществляет следующие основные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1. Организация и осуществление контроля за законностью и эффективностью использования средств бюджета городского округа Горловка, а также иных средств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2. Экспертиза проекта бюджета городского округа Горловка, проверка и анализ обоснованности его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3. Внешняя проверка годового отчета об исполнении бюджет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5.4. Проведение аудита в сфере закупок товаров, работ и услуг в соответствии с </w:t>
      </w:r>
      <w:hyperlink r:id="rId5" w:tgtFrame="_blank">
        <w:r>
          <w:rPr>
            <w:rStyle w:val="InternetLink"/>
            <w:rFonts w:cs="Times New Roman" w:ascii="Times New Roman" w:hAnsi="Times New Roman"/>
            <w:color w:val="000000"/>
            <w:sz w:val="28"/>
            <w:szCs w:val="28"/>
            <w:u w:val="none"/>
          </w:rPr>
          <w:t xml:space="preserve">Федеральным законом </w:t>
        </w:r>
      </w:hyperlink>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6. Оценка эффективности предоставления налоговых и иных льгот и преимуществ, бюджетных кредитов за счет средств бюджета городского округа Горлов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Горловка и имущества, находящегося в муниципальной собственност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7. Экспертиза проектов муниципальных правовых актов городского округа Горловка в части, касающейся расходных обязательств городского округа Горловка, экспертиза проектов муниципальных правовых актов городского округа Горловка, приводящих к изменению доходов бюджета городского округа Горловка, а также муниципальных программ (проектов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8. Анализ и мониторинг бюджетного процесса в городском округе Горловк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9. Проведение оперативного анализа исполнения и контроля за организацией исполнения бюджета городского округа Горловка в текущем финансовом году, ежеквартальное представление информации о ходе исполнения бюджета городского округа Горловка, о результатах проведенных контрольных и экспертно-аналитических мероприятий в Горловский городской совет и Главе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10. Осуществление контроля за состоянием муниципального внутреннего и внешне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11. Оценка реализуемости, рисков и результатов достижения целей социально-экономического развития городского округа Горловка, предусмотренных документами стратегического планирования городского округа Горловка, в пределах компетенции Контрольно-счетной палат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12. Участие в пределах полномочий в мероприятиях, направленных на противодействие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13. Иные полномочия в сфере внешнего муниципального финансового контроля, установленные федеральными законами, законами Донецкой Народной Республики, Уставом городского округа Горловка и решениям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6. Ежегодный отчет Контрольно-счетной палаты городского округа Горловка о своей деятельности публикуется в средствах массовой информации или размещается в сети Интернет только после его рассмотрения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4. Администрация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Администрация городского округа Горловка Донецкой Народной Республики (далее - администрация городского округа Горловка) является исполнительно-распорядительным органом городского округа Горловка.</w:t>
      </w:r>
    </w:p>
    <w:p>
      <w:pPr>
        <w:pStyle w:val="Normal"/>
        <w:spacing w:lineRule="auto" w:line="240" w:before="0" w:after="0"/>
        <w:jc w:val="both"/>
        <w:rPr/>
      </w:pPr>
      <w:r>
        <w:rPr>
          <w:rFonts w:cs="Times New Roman" w:ascii="Times New Roman" w:hAnsi="Times New Roman"/>
          <w:sz w:val="28"/>
          <w:szCs w:val="28"/>
        </w:rPr>
        <w:tab/>
        <w:t>Администрацией городского округа Горловка руководит Глава городского округа Горловка на принципах единонач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Структура администрации городского округа Горловка утверждается решением Горловского городского совета по представлению Главы городского округа Горловка. В структуру администрации городского округа Горловка могут входить отраслевые (функциональные) и территориальные органы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Задачи и полномочия отраслевых (функциональных) и территориальных органов администрации городского округа Горловка определяются в положениях об этих отраслевых (функциональных) и территориальных органах, утверждаемых Главой городского округа Горловка.</w:t>
      </w:r>
    </w:p>
    <w:p>
      <w:pPr>
        <w:pStyle w:val="Normal"/>
        <w:spacing w:lineRule="auto" w:line="240" w:before="0" w:after="0"/>
        <w:jc w:val="both"/>
        <w:rPr/>
      </w:pPr>
      <w:r>
        <w:rPr>
          <w:rFonts w:cs="Times New Roman" w:ascii="Times New Roman" w:hAnsi="Times New Roman"/>
          <w:sz w:val="28"/>
          <w:szCs w:val="28"/>
        </w:rPr>
        <w:tab/>
        <w:t>Решением Горловского городского совета отраслевые (функциональные) и территориальные органы администрации городского округа Горловка могут учреждаться в качестве юридических лиц в форме муниципальных казенных учреждений, положения о которых утверждаются Горловским городским советом по представлению Главы городского округа Горловка.</w:t>
      </w:r>
    </w:p>
    <w:p>
      <w:pPr>
        <w:pStyle w:val="Normal"/>
        <w:spacing w:lineRule="auto" w:line="240" w:before="0" w:after="0"/>
        <w:jc w:val="both"/>
        <w:rPr/>
      </w:pPr>
      <w:r>
        <w:rPr>
          <w:rFonts w:cs="Times New Roman" w:ascii="Times New Roman" w:hAnsi="Times New Roman"/>
          <w:sz w:val="28"/>
          <w:szCs w:val="28"/>
        </w:rPr>
        <w:tab/>
        <w:t>Представителем нанимателя в отношении муниципальных служащих и иных работников отраслевых (функциональных) и территориальных органов администрации городского округа Горловка, наделенных правом юридического лица, является его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 Руководители отраслевых (функциональных) и территориальных органов администрации городского округа Горловка подотчетны Главе городского округа Горловка и ответственны перед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5. Компетенция администрации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компетенции администрации городского округа Горловка наход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исполнение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номочия в сфере стратегического планирования, предусмотренными Федеральным законом от 28 июня 2014 г. № 172-ФЗ «О стратегическом планировании в Российской Федерации», если иное не установлено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Полномочия по организации теплоснабжения, предусмотренные Федеральным законом от </w:t>
      </w:r>
      <w:r>
        <w:rPr>
          <w:rFonts w:cs="Times New Roman" w:ascii="Times New Roman" w:hAnsi="Times New Roman"/>
          <w:color w:val="000000"/>
          <w:sz w:val="28"/>
          <w:szCs w:val="28"/>
          <w:shd w:fill="FFFFFF" w:val="clear"/>
        </w:rPr>
        <w:t>27 июля 2010 г. № 190-ФЗ</w:t>
      </w:r>
      <w:r>
        <w:rPr>
          <w:rFonts w:eastAsia="Times New Roman" w:cs="Times New Roman" w:ascii="Times New Roman" w:hAnsi="Times New Roman"/>
          <w:color w:val="000000"/>
          <w:sz w:val="28"/>
          <w:szCs w:val="28"/>
          <w:lang w:eastAsia="ru-RU"/>
        </w:rPr>
        <w:t xml:space="preserve"> «О теплоснабжении», если иное не предусмотрено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аспоряжение в соответствии с земельным законодательством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ределах, установленных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зработка программ комплексного развития систем коммунальной инфраструктуры округа, программ комплексного развития транспортной инфраструктуры округа, программ комплексного развития социальной инфраструктуры округа,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частие в разработке основных направлений бюджетной и налоговой политики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оставление адресной инвестицион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существление функций муниципального заказчика при осуществлении закупок товаров, работ, услуг в рамках принимаемых бюджетных обязательств в соответствии с бюджетным законодательством Российской Федерации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0. От имени округа осуществляет муниципальные внутренние заимствования, предоставляет муниципальные гарантии в соответствии с требованиями Бюджетного кодекса Российской Федерации и в порядке, установленном решением </w:t>
      </w:r>
      <w:r>
        <w:rPr>
          <w:rFonts w:eastAsia="Times New Roman" w:cs="Times New Roman" w:ascii="Times New Roman" w:hAnsi="Times New Roman"/>
          <w:iCs/>
          <w:color w:val="000000"/>
          <w:sz w:val="28"/>
          <w:szCs w:val="28"/>
          <w:lang w:eastAsia="ru-RU"/>
        </w:rPr>
        <w:t>Совета депутатов</w:t>
      </w:r>
      <w:r>
        <w:rPr>
          <w:rFonts w:eastAsia="Times New Roman" w:cs="Times New Roman" w:ascii="Times New Roman" w:hAnsi="Times New Roman"/>
          <w:color w:val="000000"/>
          <w:sz w:val="28"/>
          <w:szCs w:val="28"/>
          <w:lang w:eastAsia="ru-RU"/>
        </w:rPr>
        <w:t>, заключает договоры о предоставлении муниципальных гарантий и выдает муниципальные гарант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Предоставляет бюджетные кредиты из бюджета округа в пределах лимита средств, утвержденного решением о бюджете округа на очередной финансовый год, определяет порядок ведения и ведёт реестр расходных обяза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Управляет муниципальным долгом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Принимает решения об эмиссии муниципальных ценных бумаг в соответствии с предельным объемом дефицита бюджета и муниципального долга, установленного в соответствии с решением о бюджете и программой внутренних заимствований округа, утверждает генеральные условия эмиссии муниципальных ценных бумаг округа, является эмитентом муниципальных ценных бума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4. Является главным распорядителем средств бюджета округа, главным администратором доходов бюджета округа и главным администратором источников финансирования дефицита бюджета округа в случаях и порядке, установленных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Разрабатывает предложения к прогнозам, концепциям, планам и программам, принимаемым органами государственной власти, органами местного самоуправления, затрагивающим интересы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Участвует в пределах, установленных законодательством, в решении вопросов размещения, развития и специализации предприятий, учреждений и организаций различных форм собственности, деятельность которых связана с жизнью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Организует мероприятия по охране окружающей среды в предела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Организует ведение учета граждан в качестве нуждающихся в жилых помещениях, предоставляемых по договорам социального найма, обеспечение проживающих в округе и нуждающихся в жилых помещениях малоимущих граждан жилыми помещениями, осуществлени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Осуществляет перевод жилых помещений в нежилые помещения и нежилых помещений в жилые по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Признает в установленном порядке жилые помещения муниципального жилищного фонда непригодными для про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Утверждает нормативы финансовых затрат на капитальный ремонт, ремонт, содержание автомобильных дорог местного значения и правил расчета размера ассигнований бюджета округа на указанные ц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Устано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6.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круга,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округа, и о прекращении такого ис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Создает условия для обеспечения жителей округа услугам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2. Обеспечение взаимодействия органов местного самоуправления округа, муниципальных предприятий и учреждений округа по вопросам осуществления в предела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Обеспечивает условия для развития на территории округа физической культуры, школьного спорта и массового 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Создает условия для массового отдыха жителей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6. Создает условия для организации досуга и обеспечения жителей округа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Участвует совместно с государственными контролирующими органами в осуществлении контроля за соблюдением правил и норм по улучшению условий и охраны труда на предприятиях, в учреждениях и организациях, находящихся на территории округа; принимает участие в работе комиссии по расследованию несчастных случаев с тяжелым и летальным исходом, групповых несчастны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Организует мероприятия по территориальной обороне и гражданской обороне, защите населения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Организует обеспечение первичных мер пожарной безопасности в граница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 Организует деятельность аварийно-спасательных служб и (или) аварийно-спасательных формирований на территории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Утверждает уставы муниципальных учреждений, если иное не установлено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Определяет размер и условия оплаты труда работников муниципальных предприятий и учреждений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 Обращается в установленных законами случаях в суды с исками к органам государственной власти, органам местного самоуправления, предприятиям, учреждениям, организациям, общественным объединениям и граждан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 Участвует в предупреждении и ликвидации последствий чрезвычайных ситуаций в граница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Организует прием и рассмотрение в пределах своей компетенции обращений граждан и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Организует мероприятия по мобилизационной подготовке муниципальных предприятий и учреждений, находящихся на территории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 Осуществляет меры по предупреждению безнадзорности несовершеннолет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 Организует строительство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Организует работу по формированию муниципального архи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0. Обеспечение взаимодействия иных органов местного самоуправления округа, муниципальных предприятий и учреждений округа по вопросам организации деятельности по благоустройству территории округа, использованию, охране, защите, воспроизводству городских лесов, лесов особо охраняемых природных территорий, расположенных в граница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Участвует в создании хозяйственных обществ, в том числе межмуниципаль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2. Принимает решение о введении режима сокращения расходов бюджета округа в случаях, предусмотренных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 Устанавливает порядок списания недоимки по местным налогам и сборам, числящейся за отдельными налогоплательщиками, плательщиками сборов и налоговыми агентами, взыскание которой оказалось безнадежным в силу причин экономического, социального или юридического характе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4. Разрабатывает и утверждает схему размещения нестационарных торговых объектов в порядке, установленном уполномоченным органом исполнительной власти Донецкой Народн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Разрабатывает и осуществляет меры, направленные на укрепление межнационального и межконфессионального согласия, реализацию прав коренных малочисленных народов и других национальных меньшинст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6. Создает условия для оказания медицинской помощи населению на территории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 Утверждает схему размещения рекламных конструкций, выдает разрешения на установку и эксплуатацию рекламных конструкций на территории округа, в случаях, предусмотренных Федеральным законом «О рекламе», аннулирует такие разрешения, выдает предписания о демонтаже самовольно установленных рекламных конструкций на территории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 Выступает уполномоченным органом в сфере муниципально-частного партнерства по осуществлению полномочий, предусмотренных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9. Определение схемы размещения мест (площадок) накопления твердых коммунальных отходов на территории округ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 Обеспечивает разработку проектов рекультивации земель и рекультивацию земель, разработку проектов консервации земель и консервацию земель, согласование этих проектов и принятие решений о консервации земель и (или) земельных участков, находящихся в государственной или муниципальной собственности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ab/>
        <w:t>1.62. О</w:t>
      </w:r>
      <w:r>
        <w:rPr>
          <w:rFonts w:eastAsia="Times New Roman" w:cs="Times New Roman" w:ascii="Times New Roman" w:hAnsi="Times New Roman"/>
          <w:sz w:val="28"/>
          <w:szCs w:val="28"/>
          <w:lang w:eastAsia="ru-RU"/>
        </w:rPr>
        <w:t xml:space="preserve">рганизует подготовку правил благоустройств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указанными правилами, а также организует использование, охрану, защиту,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Cs/>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3. Разрабатывает проекты генеральных планов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разрабатывает местные нормативы градостроительного проектирования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организует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осуществляет резервирование земель и изъятие земельных участков в границах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ля муниципальных нужд, осуществляет муниципальный земельный контроль в границах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6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w:t>
      </w:r>
      <w:r>
        <w:rPr>
          <w:rFonts w:eastAsia="Times New Roman" w:cs="Times New Roman" w:ascii="Times New Roman" w:hAnsi="Times New Roman"/>
          <w:color w:val="000000"/>
          <w:sz w:val="28"/>
          <w:szCs w:val="28"/>
          <w:lang w:eastAsia="ru-RU"/>
        </w:rPr>
        <w:t>округа</w:t>
      </w:r>
      <w:r>
        <w:rPr>
          <w:rFonts w:cs="Times New Roman" w:ascii="Times New Roman" w:hAnsi="Times New Roman"/>
          <w:sz w:val="28"/>
          <w:szCs w:val="28"/>
        </w:rPr>
        <w:t>, изменяет, аннулирует такие наименования, размещает информацию в государственном адресном реестр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1.65. Решение иных вопросов, отнесенных федеральными законами и законами Донецкой Народной Республики к компетенции органов местного самоуправления, если настоящим Уставом решение этого вопроса не отнесено к компетенции Горловского городского совета</w:t>
      </w:r>
      <w:r>
        <w:rPr>
          <w:rFonts w:eastAsia="Times New Roman" w:cs="Times New Roman" w:ascii="Times New Roman" w:hAnsi="Times New Roman"/>
          <w:iCs/>
          <w:color w:val="000000"/>
          <w:sz w:val="28"/>
          <w:szCs w:val="28"/>
          <w:lang w:eastAsia="ru-RU"/>
        </w:rPr>
        <w:t>, иных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 вопросам своей компетенции администрация городского округа Горловка осуществляет выработку приоритетов в единой политике на территории округа, координацию и методическое руководство деятельностью иных органов местного самоуправления, а также контроль за исполнением правовых актов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 Администрация городского округа Горловка не вправе осуществлять полномочия Горловского городского совета, отнесенные к его компетенци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6.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рганом местного самоуправления округа, уполномоченным на осуществление муниципального контроля, является администрация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пределение органов местного самоуправления, наделенных полномочиями по осуществлению муниципального контроля, и утверждение положений об отдельных видах муниципального контроля осуществляются в соответствии с настоящим Уставом решениями </w:t>
      </w:r>
      <w:r>
        <w:rPr>
          <w:rFonts w:eastAsia="Times New Roman" w:cs="Times New Roman" w:ascii="Times New Roman" w:hAnsi="Times New Roman"/>
          <w:iCs/>
          <w:color w:val="000000"/>
          <w:sz w:val="28"/>
          <w:szCs w:val="28"/>
          <w:lang w:eastAsia="ru-RU"/>
        </w:rPr>
        <w:t>Горловского городского сов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Глава 4. МУНИЦИПАЛЬНАЯ СЛУЖБА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7. Муниципальная служба в окру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в соответствии с законами Донецкой Народной Республики, настоящим Уставом, иными муниципальными правовыми актами, принятыми в соответствии с Федеральным законом от 2 марта 2007 г. № 25-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Глава 5. ЭКОНОМИЧЕСКАЯ ОСНОВ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Статья 38. Экономическая основ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Экономическую основу местного самоуправления в городском округе Горловка составляют находящееся в муниципальной собственности имущество, средства бюджета городского округа Горловка, а также имущественные прав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39. Муниципальное имущ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В собственности городского округа Горловка может нахо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 Имущество, предназначенное для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2. Имущество, предназначенное для осуществления отдельных государственных полномочий, переданных органам местного самоуправления городского округа Горловка, в случаях, установленных федеральными законами и законам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ab/>
        <w:t>2. В случаях возникновения у городского округа Горловк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В собственности городского округа Горловка может находиться иное имущество, необходимое для осуществления полномочий по решению вопросов местного значения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40. Владение, пользование и распоряжение муниципальным имуще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Органы местного самоуправления городского округа Горлов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Порядок и условия приватизации муниципального имущества определяются Горловским городским советом в соответствии с федеральными законами.</w:t>
      </w:r>
    </w:p>
    <w:p>
      <w:pPr>
        <w:pStyle w:val="Normal"/>
        <w:spacing w:lineRule="auto" w:line="240" w:before="0" w:after="0"/>
        <w:jc w:val="both"/>
        <w:rPr/>
      </w:pPr>
      <w:r>
        <w:rPr>
          <w:rFonts w:cs="Times New Roman" w:ascii="Times New Roman" w:hAnsi="Times New Roman"/>
          <w:sz w:val="28"/>
          <w:szCs w:val="28"/>
        </w:rPr>
        <w:tab/>
        <w:t>Доходы от использования и приватизации муниципального имущества поступают в бюджет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41. Финансовое и иное обеспечение реализации инициативных про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бюджете городского округа Горловк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Донецкой Народн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Горловка в целях реализации конкретных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Горловк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 Горловка.</w:t>
      </w:r>
    </w:p>
    <w:p>
      <w:pPr>
        <w:pStyle w:val="Normal"/>
        <w:spacing w:lineRule="auto" w:line="240" w:before="0" w:after="0"/>
        <w:jc w:val="both"/>
        <w:rPr/>
      </w:pPr>
      <w:r>
        <w:rPr>
          <w:rFonts w:cs="Times New Roman" w:ascii="Times New Roman" w:hAnsi="Times New Roman"/>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Горловка, определяется решение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Глава 6. ПОРЯДОК ФОРМИРОВАНИЯ, УТВЕРЖДЕНИЯ И ИСПОЛНЕНИЯ БЮДЖЕТА ОКРУГА, ПОРЯДОК КОНТРОЛЯ ЗА ЕГО ИСПОЛН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Статья 42. Бюджет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родской округ Горловка имеет собственный бюдж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ы местного самоуправления округа обеспечиваю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округ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круга отдельных государственных полномочий, переданных им федеральными законами и законами Донецкой Народной Республики, а также осуществляемые за счет указанных доходов и субвенций соответствующие расходы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округа, работников муниципальных учреждений округа с указанием фактических затрат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сходы бюджета округа осуществляются в формах,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городского округа Горловка ведёт реестр расходных обязательств округ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3. Осуществление муниципальных заимств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Под муниципальными заимствованиями понимается </w:t>
      </w:r>
      <w:r>
        <w:rPr>
          <w:rFonts w:cs="Times New Roman" w:ascii="Times New Roman" w:hAnsi="Times New Roman"/>
          <w:color w:val="000000"/>
          <w:sz w:val="28"/>
          <w:szCs w:val="28"/>
          <w:shd w:fill="FFFFFF" w:val="clear"/>
        </w:rPr>
        <w:t>привлечение от имени округа заемных средств в бюджет округа путем размещения муниципальных ценных бумаг и в форме кредитов, по которым возникают долговые обязательства округа как заемщик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внутренние заимствования осуществляются в целях финансирования дефицита бюджета округа, а также для погашения долговых обязательств округа, пополнения остатков средств на счетах бюджета округа в течение финансового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аво осуществления муниципальных заимствований от имени округа принадлежит администрации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4. Формирование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принятия бюджета на очередной финансовый год с дефицитом, решением о бюджете утверждаются источники финансирования дефицита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рассмотрения проекта бюджета округа, утверждения бюджета и контроль за его исполнением определяются решением </w:t>
      </w:r>
      <w:r>
        <w:rPr>
          <w:rFonts w:eastAsia="Times New Roman" w:cs="Times New Roman" w:ascii="Times New Roman" w:hAnsi="Times New Roman"/>
          <w:iCs/>
          <w:color w:val="000000"/>
          <w:sz w:val="28"/>
          <w:szCs w:val="28"/>
          <w:lang w:eastAsia="ru-RU"/>
        </w:rPr>
        <w:t>Горловского городского сов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5. Порядок утверждения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Бюджет округа на очередной финансовый год и плановый период утверждается решением </w:t>
      </w:r>
      <w:r>
        <w:rPr>
          <w:rFonts w:eastAsia="Times New Roman" w:cs="Times New Roman" w:ascii="Times New Roman" w:hAnsi="Times New Roman"/>
          <w:iCs/>
          <w:color w:val="000000"/>
          <w:sz w:val="28"/>
          <w:szCs w:val="28"/>
          <w:lang w:eastAsia="ru-RU"/>
        </w:rPr>
        <w:t>Горловского городского сов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решения о бюджете округа на очередной финансовый год и плановый период вносится администрацией городского округа Горловка в сроки, установленные Положением «О бюджете и бюджетном процессе в городском округе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решении о бюджете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rFonts w:cs="Times New Roman" w:ascii="Times New Roman" w:hAnsi="Times New Roman"/>
          <w:color w:val="000000"/>
          <w:sz w:val="28"/>
          <w:szCs w:val="28"/>
          <w:shd w:fill="FFFFFF" w:val="clear"/>
        </w:rPr>
        <w:t xml:space="preserve"> а также иные показатели, установленные Бюджетным кодексом Российской Федерации, законом Донецкой Народной Республики, муниципальными правовыми актами Горловского городского совета (кроме законов (решений) о бюджет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инятое Горловским городским советом решение о бюджете округа на очередной финансовый год и плановый период подлежи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Администрация городского округа Горловка разрабатывает и представляет в Горловский городской совет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6. Порядок исполнения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Исполнение бюджета округа обеспечивается администрацией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ведения сводной бюджетной росписи устанавливается администрацией городского округа Горлов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тверждение сводной бюджетной росписи и внесение изменений в нее осуществляется администрацией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жденные показатели сводной бюджетной росписи должны соответствовать решению о бюдже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внесении изменений в решение о бюджете Глава городского округа Горловка или иное уполномоченне им должностное лицо утверждает соответствующие изменения в сводную бюджетную роспись. В ходе исполнения бюджета показатели сводной бюджетной росписи могут быть изменены в соответствии с решениями Главы городского округа Горловка или иного уполномоченного им должностного лица без внесения изменений в решение о бюджете лишь в случаях и пределах, которые установлены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городского округа Горлов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округа лимитами бюджетных обяза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sz w:val="28"/>
          <w:szCs w:val="28"/>
          <w:lang w:eastAsia="ru-RU"/>
        </w:rPr>
        <w:t xml:space="preserve">. Получатель бюджетных средств принимает бюджетные обязательства </w:t>
      </w:r>
      <w:r>
        <w:rPr>
          <w:rFonts w:cs="Times New Roman" w:ascii="Times New Roman" w:hAnsi="Times New Roman"/>
          <w:sz w:val="28"/>
          <w:szCs w:val="28"/>
          <w:shd w:fill="FFFFFF" w:val="clear"/>
        </w:rPr>
        <w:t>и вносит изменения в ранее принятые бюджетные обязательства</w:t>
      </w:r>
      <w:r>
        <w:rPr>
          <w:rFonts w:eastAsia="Times New Roman" w:cs="Times New Roman" w:ascii="Times New Roman" w:hAnsi="Times New Roman"/>
          <w:sz w:val="28"/>
          <w:szCs w:val="28"/>
          <w:lang w:eastAsia="ru-RU"/>
        </w:rPr>
        <w:t xml:space="preserve"> в пределах доведенных до него лимитов бюджетных обязатель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учатель бюджетных средств принимает</w:t>
      </w:r>
      <w:r>
        <w:rPr>
          <w:rFonts w:eastAsia="Times New Roman" w:cs="Times New Roman" w:ascii="Times New Roman" w:hAnsi="Times New Roman"/>
          <w:color w:val="000000"/>
          <w:sz w:val="28"/>
          <w:szCs w:val="28"/>
          <w:lang w:eastAsia="ru-RU"/>
        </w:rPr>
        <w:t xml:space="preserve">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w:t>
      </w:r>
      <w:r>
        <w:rPr>
          <w:rFonts w:cs="Times New Roman" w:ascii="Times New Roman" w:hAnsi="Times New Roman"/>
          <w:color w:val="000000"/>
          <w:sz w:val="28"/>
          <w:szCs w:val="28"/>
          <w:shd w:fill="FFFFFF" w:val="clear"/>
        </w:rPr>
        <w:t xml:space="preserve"> и осуществлением мер безопасности в отношении потерпевших, свидетелей и иных участников уголовного судопроизводства</w:t>
      </w:r>
      <w:r>
        <w:rPr>
          <w:rFonts w:eastAsia="Times New Roman" w:cs="Times New Roman" w:ascii="Times New Roman" w:hAnsi="Times New Roman"/>
          <w:color w:val="000000"/>
          <w:sz w:val="28"/>
          <w:szCs w:val="28"/>
          <w:lang w:eastAsia="ru-RU"/>
        </w:rPr>
        <w:t>, в соответствии с распоряж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Исполнение бюджета округа завершается 31 декабря текущего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7. Муниципальный финансовый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униципальный финансовый контроль осуществляется в порядке, предусмотренном Бюджетным кодексом Российской Федерации, федеральными законами, законами Донецкой Народной Республики, муниципальными правовыми ак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Глава 7. ОТВЕТСТВЕННОСТЬ ОРГАНОВ МЕСТНОГО САМОУПРАВЛЕНИЯ И ДОЛЖНОСТНЫХ ЛИЦ МЕСТНОГО САМОУПРАВЛЕНИЯ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48. Ответственность органов местного самоуправления и должностных лиц местного самоуправления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рганы местного самоуправления и должностные лица местного самоуправления городского округа Горловка несут ответственность перед населением городского округа Горловка,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49. Ответственность органов местного самоуправления, депутатов Совета перед населением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Ответственность органов местного самоуправления городского округа Горловка перед населением наступает на основании вступившего в законную силу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w:t>
      </w:r>
      <w:bookmarkStart w:id="22" w:name="Par0"/>
      <w:bookmarkEnd w:id="22"/>
      <w:r>
        <w:rPr>
          <w:rFonts w:cs="Times New Roman" w:ascii="Times New Roman" w:hAnsi="Times New Roman"/>
          <w:sz w:val="28"/>
          <w:szCs w:val="28"/>
        </w:rPr>
        <w:t xml:space="preserve"> Основанием наступления ответственности депутата Горловского городского совета перед населением городского округа Горловка является вступившее в законную силу решение суда, установившее наличие обстоятельств, указанных в части 1 статьи 13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При наличии указанного в части 2 настоящей статьи основания наступления ответственности, население городского округа Горловка вправе отозвать депутата Горловского городского совета путем осуществления голосования по данному вопросу в порядке, установленном федеральным законом, законом Донецкой Народной Республик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0. Ответственность органов местного самоуправления и должностных лиц местного самоуправления округа перед государ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городского округа Горловк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Донецкой Народной Республики, законов Донецкой Народн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1. Ответственность Совета депутатов перед государ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тветственность Горловского городского совета перед государством наступает по основаниям и в порядке, предусмотренными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Статья 52. Ответственность Главы округа перед государ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тветственность Главы городского округа Горловка перед государством наступает по основаниям и в порядке, предусмотренными статьей 74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3. Удаление Главы округа в отстав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Горловский городскоий совет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городского округа Горловка в отставку по инициативе депутатов Горловского городского совета или по инициативе высшего должностного лица Донецкой Народной Республики  в порядке, предусмотренном статьей 74.1 Федерального закона от 6 октября 2003 г. № 131-ФЗ «Об общих принципах организации местного самоуправления в Российской Федерации» и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 Решения, действия (бездействие) Главы городского округа Горловк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ставом городского округа Горловка, и (или) обязанностей по обеспечению осуществления органами местного самоуправления городского округа Горловка отдельных государственных полномочий, переданных органам местного самоуправления городского округа Горловка федеральными законами и законам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3. Неудовлетворительная оценка деятельности Главы городского округа Горловка Горловским городским советом по результатам его ежегодного отчета перед Горловским городским советом, данная два раза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5. Допущение Главой городского округа Горловка, администрацией городского округа Горловка, иными органами и должностными лицами местного самоуправления городского округа Горлов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В случае, если Глава городского округа Горловка, полномочия которого прекращены досрочно на основании правового акта Главы Донецкой Народной республики об отрешении от должности Главы городского округа Горловка либо на основании решения Горловского городского совета об удалении Главы городского округа Горловка в отставку, обжалует данный правовой акт или решение в судебном порядке, Горловский городской совет не вправе принимать решение об избрании Главы городского округа Горловка из своего состава до вступления решения суда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4. Ответственность органов местного самоуправления и должностных лиц местного самоуправления округа перед физическими и юридическими лиц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городского округа Горловка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pacing w:val="2"/>
          <w:sz w:val="28"/>
          <w:szCs w:val="28"/>
        </w:rPr>
        <w:t>Статья 55. Порядок применения мер ответственности к депутатам Совета депутатов и Главе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pBdr/>
        <w:tabs>
          <w:tab w:val="clear" w:pos="708"/>
          <w:tab w:val="left" w:pos="1005" w:leader="none"/>
        </w:tabs>
        <w:spacing w:lineRule="auto" w:line="240" w:before="0" w:after="0"/>
        <w:ind w:firstLine="709"/>
        <w:jc w:val="both"/>
        <w:rPr/>
      </w:pPr>
      <w:r>
        <w:rPr>
          <w:rFonts w:eastAsia="Arial" w:cs="Times New Roman" w:ascii="Times New Roman" w:hAnsi="Times New Roman"/>
          <w:color w:val="000000"/>
          <w:sz w:val="28"/>
          <w:szCs w:val="28"/>
        </w:rPr>
        <w:t xml:space="preserve">1. К </w:t>
      </w:r>
      <w:r>
        <w:rPr>
          <w:rFonts w:cs="Times New Roman" w:ascii="Times New Roman" w:hAnsi="Times New Roman"/>
          <w:spacing w:val="2"/>
          <w:sz w:val="28"/>
          <w:szCs w:val="28"/>
        </w:rPr>
        <w:t>депутатам Горловского городского совета в том числе Председателю Горловского городского совета, Главе городского округа Горловка</w:t>
      </w:r>
      <w:r>
        <w:rPr>
          <w:rFonts w:eastAsia="Arial" w:cs="Times New Roman" w:ascii="Times New Roman" w:hAnsi="Times New Roman"/>
          <w:color w:val="000000"/>
          <w:sz w:val="28"/>
          <w:szCs w:val="28"/>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выборное лицо), могут быть применены меры ответственности, указанные в части 22 статьи 24, части 7 статьи 30 настоящего Устава соответственно (далее – меры ответственности).</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2. Применение к выборному лицу одной из мер ответственности, осуществляется не позднее тридцати дней со дня поступления заявления Главы Донецкой Народной Республики в </w:t>
      </w:r>
      <w:r>
        <w:rPr>
          <w:rFonts w:cs="Times New Roman" w:ascii="Times New Roman" w:hAnsi="Times New Roman"/>
          <w:spacing w:val="2"/>
          <w:sz w:val="28"/>
          <w:szCs w:val="28"/>
        </w:rPr>
        <w:t>Горловский городской совет</w:t>
      </w:r>
      <w:r>
        <w:rPr>
          <w:rFonts w:cs="Times New Roman" w:ascii="Times New Roman" w:hAnsi="Times New Roman"/>
          <w:color w:val="000000"/>
          <w:sz w:val="28"/>
          <w:szCs w:val="28"/>
          <w:shd w:fill="FFFFFF" w:val="clear"/>
        </w:rPr>
        <w:t xml:space="preserve"> и не позднее трех лет со дня совершения коррупционного правонаруш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3. </w:t>
      </w:r>
      <w:r>
        <w:rPr>
          <w:rFonts w:cs="Times New Roman" w:ascii="Times New Roman" w:hAnsi="Times New Roman"/>
          <w:spacing w:val="2"/>
          <w:sz w:val="28"/>
          <w:szCs w:val="28"/>
        </w:rPr>
        <w:t>Горловский городской совет</w:t>
      </w:r>
      <w:r>
        <w:rPr>
          <w:rFonts w:cs="Times New Roman" w:ascii="Times New Roman" w:hAnsi="Times New Roman"/>
          <w:color w:val="000000"/>
          <w:sz w:val="28"/>
          <w:szCs w:val="28"/>
          <w:shd w:fill="FFFFFF" w:val="clear"/>
        </w:rPr>
        <w:t xml:space="preserve"> обязан рассмотреть заявление Главы Донецкой Народной Республики о применении к выборному лицу одной из мер ответственности на ближайшем заседании </w:t>
      </w:r>
      <w:r>
        <w:rPr>
          <w:rFonts w:cs="Times New Roman" w:ascii="Times New Roman" w:hAnsi="Times New Roman"/>
          <w:spacing w:val="2"/>
          <w:sz w:val="28"/>
          <w:szCs w:val="28"/>
        </w:rPr>
        <w:t>Горловского городского совета</w:t>
      </w:r>
      <w:r>
        <w:rPr>
          <w:rFonts w:cs="Times New Roman" w:ascii="Times New Roman" w:hAnsi="Times New Roman"/>
          <w:color w:val="000000"/>
          <w:sz w:val="28"/>
          <w:szCs w:val="28"/>
          <w:shd w:fill="FFFFFF" w:val="clear"/>
        </w:rPr>
        <w:t xml:space="preserve">, но не позднее чем через тридцать дней со дня его поступления в </w:t>
      </w:r>
      <w:r>
        <w:rPr>
          <w:rFonts w:cs="Times New Roman" w:ascii="Times New Roman" w:hAnsi="Times New Roman"/>
          <w:spacing w:val="2"/>
          <w:sz w:val="28"/>
          <w:szCs w:val="28"/>
        </w:rPr>
        <w:t>Совет депутатов</w:t>
      </w:r>
      <w:r>
        <w:rPr>
          <w:rFonts w:cs="Times New Roman" w:ascii="Times New Roman" w:hAnsi="Times New Roman"/>
          <w:color w:val="000000"/>
          <w:sz w:val="28"/>
          <w:szCs w:val="28"/>
          <w:shd w:fill="FFFFFF" w:val="clear"/>
        </w:rPr>
        <w:t xml:space="preserve">, а если это заявление поступило в период между сессиями </w:t>
      </w:r>
      <w:r>
        <w:rPr>
          <w:rFonts w:cs="Times New Roman" w:ascii="Times New Roman" w:hAnsi="Times New Roman"/>
          <w:spacing w:val="2"/>
          <w:sz w:val="28"/>
          <w:szCs w:val="28"/>
        </w:rPr>
        <w:t>Горловского городского совета</w:t>
      </w:r>
      <w:r>
        <w:rPr>
          <w:rFonts w:cs="Times New Roman" w:ascii="Times New Roman" w:hAnsi="Times New Roman"/>
          <w:color w:val="000000"/>
          <w:sz w:val="28"/>
          <w:szCs w:val="28"/>
          <w:shd w:fill="FFFFFF" w:val="clear"/>
        </w:rPr>
        <w:t xml:space="preserve"> – не позднее чем через три месяца со дня поступления в </w:t>
      </w:r>
      <w:r>
        <w:rPr>
          <w:rFonts w:cs="Times New Roman" w:ascii="Times New Roman" w:hAnsi="Times New Roman"/>
          <w:spacing w:val="2"/>
          <w:sz w:val="28"/>
          <w:szCs w:val="28"/>
        </w:rPr>
        <w:t>Совет депутатов</w:t>
      </w:r>
      <w:r>
        <w:rPr>
          <w:rFonts w:cs="Times New Roman" w:ascii="Times New Roman" w:hAnsi="Times New Roman"/>
          <w:color w:val="000000"/>
          <w:sz w:val="28"/>
          <w:szCs w:val="28"/>
          <w:shd w:fill="FFFFFF" w:val="clear"/>
        </w:rPr>
        <w:t xml:space="preserve"> данного заявления.</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4. Выборное лицо, в отношении которого рассматривается вопрос о применении мер ответственности, уведомляется о дате и времени заседания </w:t>
      </w:r>
      <w:r>
        <w:rPr>
          <w:rFonts w:cs="Times New Roman" w:ascii="Times New Roman" w:hAnsi="Times New Roman"/>
          <w:spacing w:val="2"/>
          <w:sz w:val="28"/>
          <w:szCs w:val="28"/>
        </w:rPr>
        <w:t>Горловского городского совета</w:t>
      </w:r>
      <w:r>
        <w:rPr>
          <w:rFonts w:eastAsia="Arial" w:cs="Times New Roman" w:ascii="Times New Roman" w:hAnsi="Times New Roman"/>
          <w:color w:val="000000"/>
          <w:sz w:val="28"/>
          <w:szCs w:val="28"/>
        </w:rPr>
        <w:t xml:space="preserve"> не позднее, чем за 5 дней до даты заседа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 xml:space="preserve">Неявка </w:t>
      </w:r>
      <w:r>
        <w:rPr>
          <w:rFonts w:cs="Times New Roman" w:ascii="Times New Roman" w:hAnsi="Times New Roman"/>
          <w:color w:val="000000"/>
          <w:sz w:val="28"/>
          <w:szCs w:val="28"/>
          <w:shd w:fill="FFFFFF" w:val="clear"/>
        </w:rPr>
        <w:t>выборного</w:t>
      </w:r>
      <w:r>
        <w:rPr>
          <w:rFonts w:cs="Times New Roman" w:ascii="Times New Roman" w:hAnsi="Times New Roman"/>
          <w:sz w:val="28"/>
          <w:szCs w:val="28"/>
        </w:rPr>
        <w:t xml:space="preserve"> лица, в отношении которого поступило заявление </w:t>
      </w:r>
      <w:r>
        <w:rPr>
          <w:rFonts w:cs="Times New Roman" w:ascii="Times New Roman" w:hAnsi="Times New Roman"/>
          <w:color w:val="000000"/>
          <w:sz w:val="28"/>
          <w:szCs w:val="28"/>
          <w:shd w:fill="FFFFFF" w:val="clear"/>
        </w:rPr>
        <w:t>Главы Донецкой Народной Республики</w:t>
      </w:r>
      <w:r>
        <w:rPr>
          <w:rFonts w:cs="Times New Roman" w:ascii="Times New Roman" w:hAnsi="Times New Roman"/>
          <w:sz w:val="28"/>
          <w:szCs w:val="28"/>
        </w:rPr>
        <w:t xml:space="preserve">, своевременно извещенного о дате и времени заседания </w:t>
      </w:r>
      <w:r>
        <w:rPr>
          <w:rFonts w:eastAsia="Arial" w:cs="Times New Roman" w:ascii="Times New Roman" w:hAnsi="Times New Roman"/>
          <w:color w:val="000000"/>
          <w:sz w:val="28"/>
          <w:szCs w:val="28"/>
        </w:rPr>
        <w:t xml:space="preserve">Горловского городского совета, </w:t>
      </w:r>
      <w:r>
        <w:rPr>
          <w:rFonts w:cs="Times New Roman" w:ascii="Times New Roman" w:hAnsi="Times New Roman"/>
          <w:sz w:val="28"/>
          <w:szCs w:val="28"/>
        </w:rPr>
        <w:t>не препятствует рассмотрению заявления.</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5. Вопрос о применении меры ответственности к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предварительно рассматривается на заседании рабочей группы, образуемой по решению Председателя Горловского городского совета </w:t>
      </w:r>
      <w:r>
        <w:rPr>
          <w:rFonts w:cs="Times New Roman" w:ascii="Times New Roman" w:hAnsi="Times New Roman"/>
          <w:spacing w:val="2"/>
          <w:sz w:val="28"/>
          <w:szCs w:val="28"/>
        </w:rPr>
        <w:t>депутатов</w:t>
      </w:r>
      <w:r>
        <w:rPr>
          <w:rFonts w:eastAsia="Arial" w:cs="Times New Roman" w:ascii="Times New Roman" w:hAnsi="Times New Roman"/>
          <w:color w:val="000000"/>
          <w:sz w:val="28"/>
          <w:szCs w:val="28"/>
        </w:rPr>
        <w:t xml:space="preserve"> из числа депутатов в количестве не менее 3 человек, а в случае рассмотрения вопроса о применении мер ответственности к Председателю Горловского городского совета, рабочая группа, образуется по решению Главы городского округа Горловка.</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ерсональный 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Рабочая группа рассматривает поступившие одновременно с заявлением </w:t>
      </w:r>
      <w:r>
        <w:rPr>
          <w:rFonts w:cs="Times New Roman" w:ascii="Times New Roman" w:hAnsi="Times New Roman"/>
          <w:color w:val="000000"/>
          <w:sz w:val="28"/>
          <w:szCs w:val="28"/>
          <w:shd w:fill="FFFFFF" w:val="clear"/>
        </w:rPr>
        <w:t>Главы Донецкой Народной Республики</w:t>
      </w:r>
      <w:r>
        <w:rPr>
          <w:rFonts w:eastAsia="Arial" w:cs="Times New Roman" w:ascii="Times New Roman" w:hAnsi="Times New Roman"/>
          <w:color w:val="000000"/>
          <w:sz w:val="28"/>
          <w:szCs w:val="28"/>
        </w:rPr>
        <w:t xml:space="preserve"> документы, при необходимости направляет запросы для получения дополнительной информации в целях установления данных, указанных в части 6 настоящей статьи.</w:t>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Предложение рабочей группы с мотивированным обоснованием применения конкретной меры ответственности к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выносится на рассмотрение Горловского городского совета.</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казанное предложение носит рекомендательный характер.</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6. Решение Горловского городского совета о применении мер ответственности к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7.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в отношении которого на заседании Горловского городского совета рассматривается вопрос о применении меры ответственности, предоставляется слово для выступления.</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8. Решение Горловского городского совета о применении меры ответственности к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принимается тайным голосованием большинством голосов от установленной численности депутатов и подписывается Председателем Горловского городского совета.</w:t>
      </w:r>
    </w:p>
    <w:p>
      <w:pPr>
        <w:pStyle w:val="Normal"/>
        <w:widowControl w:val="false"/>
        <w:pBdr/>
        <w:spacing w:lineRule="auto" w:line="240" w:before="0" w:after="0"/>
        <w:ind w:firstLine="709"/>
        <w:jc w:val="both"/>
        <w:rPr/>
      </w:pPr>
      <w:r>
        <w:rPr>
          <w:rFonts w:cs="Times New Roman" w:ascii="Times New Roman" w:hAnsi="Times New Roman"/>
          <w:color w:val="000000"/>
          <w:sz w:val="28"/>
          <w:szCs w:val="28"/>
          <w:shd w:fill="FFFFFF" w:val="clear"/>
        </w:rPr>
        <w:t>Выборное</w:t>
      </w:r>
      <w:r>
        <w:rPr>
          <w:rFonts w:eastAsia="Arial" w:cs="Times New Roman" w:ascii="Times New Roman" w:hAnsi="Times New Roman"/>
          <w:color w:val="000000"/>
          <w:sz w:val="28"/>
          <w:szCs w:val="28"/>
        </w:rPr>
        <w:t xml:space="preserve"> лицо, в отношении которого рассматривается вопрос о применении мер ответственности, не участвует в голосовании.</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9. В случае принятия решения о применении меры ответственности к Председателю Горловского городского совета данное решение подписывается иным лицом, председательствующим на заседании Горловского городского совета при рассмотрении данного вопроса.</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0. </w:t>
      </w:r>
      <w:r>
        <w:rPr>
          <w:rFonts w:cs="Times New Roman" w:ascii="Times New Roman" w:hAnsi="Times New Roman"/>
          <w:spacing w:val="2"/>
          <w:sz w:val="28"/>
          <w:szCs w:val="28"/>
        </w:rPr>
        <w:t>Горловский городской совет</w:t>
      </w:r>
      <w:r>
        <w:rPr>
          <w:rFonts w:cs="Times New Roman" w:ascii="Times New Roman" w:hAnsi="Times New Roman"/>
          <w:color w:val="000000"/>
          <w:sz w:val="28"/>
          <w:szCs w:val="28"/>
          <w:shd w:fill="FFFFFF" w:val="clear"/>
        </w:rPr>
        <w:t xml:space="preserve"> по результатам рассмотрения заявления Главы Донецкой Народной Республики, заслушав объяснения соответствующего должностного лица принимает одно из следующих мотивированных реш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0.1 о применении к выборному лицу меры ответственности, указанной в заявлении Главы Донецкой Народной Республ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0.2 о применении к выборному лицу меры ответственности, отличной от указанной в заявлении Главы Донецкой Народной Республики, но соответствующей мерам, предусмотренным частью 7.3</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статьи 40 </w:t>
      </w:r>
      <w:r>
        <w:rPr>
          <w:rFonts w:cs="Times New Roman" w:ascii="Times New Roman" w:hAnsi="Times New Roman"/>
          <w:sz w:val="28"/>
          <w:szCs w:val="28"/>
        </w:rPr>
        <w:t xml:space="preserve">Федерального закона </w:t>
      </w:r>
      <w:r>
        <w:rPr>
          <w:rFonts w:cs="Times New Roman" w:ascii="Times New Roman" w:hAnsi="Times New Roman"/>
          <w:spacing w:val="2"/>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0.3 об отказе в применении к выборному лицу меры ответственности, указанной в заявлении Главы Донецкой Народной Республ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1. Основаниями для отказа в применении к выборному лицу меры ответственности являю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1.1 отсутствие в заявлении Главы Донецкой Народной Республики достаточных фактов несоблюдения выборным лицом ограничений, запретов, неисполнения обязанностей, установленных </w:t>
      </w:r>
      <w:hyperlink r:id="rId6">
        <w:r>
          <w:rPr>
            <w:rStyle w:val="InternetLink"/>
            <w:rFonts w:cs="Times New Roman" w:ascii="Times New Roman" w:hAnsi="Times New Roman"/>
            <w:color w:val="000000"/>
            <w:sz w:val="28"/>
            <w:szCs w:val="28"/>
            <w:u w:val="none"/>
            <w:shd w:fill="FFFFFF" w:val="clear"/>
          </w:rPr>
          <w:t>Федеральным законом от 25 декабря 2008 года № 273-ФЗ «О противодействии коррупции»</w:t>
        </w:r>
      </w:hyperlink>
      <w:r>
        <w:rPr>
          <w:rFonts w:cs="Times New Roman" w:ascii="Times New Roman" w:hAnsi="Times New Roman"/>
          <w:sz w:val="28"/>
          <w:szCs w:val="28"/>
          <w:shd w:fill="FFFFFF" w:val="clear"/>
        </w:rPr>
        <w:t xml:space="preserve">, </w:t>
      </w:r>
      <w:hyperlink r:id="rId7">
        <w:r>
          <w:rPr>
            <w:rStyle w:val="InternetLink"/>
            <w:rFonts w:cs="Times New Roman" w:ascii="Times New Roman" w:hAnsi="Times New Roman"/>
            <w:color w:val="000000"/>
            <w:sz w:val="28"/>
            <w:szCs w:val="28"/>
            <w:u w:val="none"/>
            <w:shd w:fill="FFFFFF" w:val="clear"/>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shd w:fill="FFFFFF" w:val="clear"/>
        </w:rPr>
        <w:t xml:space="preserve">, </w:t>
      </w:r>
      <w:hyperlink r:id="rId8">
        <w:r>
          <w:rPr>
            <w:rStyle w:val="InternetLink"/>
            <w:rFonts w:cs="Times New Roman" w:ascii="Times New Roman" w:hAnsi="Times New Roman"/>
            <w:color w:val="000000"/>
            <w:sz w:val="28"/>
            <w:szCs w:val="28"/>
            <w:u w:val="none"/>
            <w:shd w:fill="FFFFFF" w:val="clear"/>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1.2 невозможность в связи с досрочным прекращением полномочий выборных лиц применения к ним меры ответственности, указанной в заявлении Главы Донецкой Народной Республ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1.3 истечение срока, установленного частью 2 настоящей статьи, в течение которого к выборному лицу могут быть применены меры ответственн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2. Решение о применении к выборному лицу одной из мер ответственности либо об отказе в ее применении должно быть мотивировано в решении </w:t>
      </w:r>
      <w:r>
        <w:rPr>
          <w:rFonts w:cs="Times New Roman" w:ascii="Times New Roman" w:hAnsi="Times New Roman"/>
          <w:spacing w:val="2"/>
          <w:sz w:val="28"/>
          <w:szCs w:val="28"/>
        </w:rPr>
        <w:t>Горловского городского совета</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Копия решения о применении к выборному лицу одной из мер ответственности либо об отказе в ее применении вручается указанному лицу и направляется Главе Донецкой Народной Республики в течение пяти дней со дня принятия соответствующего реш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3. Информация о применении к выборному лицу одной из мер ответственности размещается на официальном сайте </w:t>
      </w:r>
      <w:r>
        <w:rPr>
          <w:rFonts w:cs="Times New Roman" w:ascii="Times New Roman" w:hAnsi="Times New Roman"/>
          <w:spacing w:val="2"/>
          <w:sz w:val="28"/>
          <w:szCs w:val="28"/>
        </w:rPr>
        <w:t>городского округа</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sz w:val="28"/>
          <w:szCs w:val="28"/>
        </w:rPr>
        <w:tab/>
        <w:t>Глава 8.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56. Порядок принятия Устава округа, внесения изменений и дополнений в Устав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Решения о принятии Устава городского округа Горловка, о внесении изменений и дополнений в Устав городского округа Горловка принимаются на сессии Горловского городского совета не менее чем двумя третями голосов от установленного числа депутатов Горловского городского совета по пред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 Населения городского округа Горловка при наличии 5 тысяч подписей граждан, обладающих активным избирательным правом на день сбора под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2.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Депутат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Проект Устава городского округа Горловка, проект решения Горловского городского совета о внесении изменений и дополнений в Устав городского округа Горловка вносятся в Горловский городской совет в порядке, определенном Регламентом Горловского городского совета.</w:t>
      </w:r>
    </w:p>
    <w:p>
      <w:pPr>
        <w:pStyle w:val="Normal"/>
        <w:spacing w:lineRule="auto" w:line="240" w:before="0" w:after="0"/>
        <w:jc w:val="both"/>
        <w:rPr/>
      </w:pPr>
      <w:r>
        <w:rPr>
          <w:rFonts w:cs="Times New Roman" w:ascii="Times New Roman" w:hAnsi="Times New Roman"/>
          <w:sz w:val="28"/>
          <w:szCs w:val="28"/>
        </w:rPr>
        <w:tab/>
        <w:t>Проект Устава городского округа Горловка, проект решения Горловского городского совета о внесении изменений и дополнений в Устав городского округа Горловка подлежат официальному опубликованию (обнародованию) с одновременным опубликованием (обнародованием) порядка учета предложений по проекту указанного Устава, проекту указанного решения Горловского городского совета, а также порядка участия граждан в его обсуждении не позднее чем за 30 дней до дня рассмотрения вопроса на сессии Горловского городского совета. Не требуется официальное опубликование (обнародование) порядка учета предложений по проекту решения Горловского городского совета о внесении изменений и дополнений в Устав городского округа Горловка, а также порядка участия граждан в его обсуждении в случае, когда в Устав городского округа Горловка вносятся изменения в форме точного воспроизведения положений Конституции Российской Федерации, федеральных законов, Конституции Донецкой Народной Республики или законов Донецкой Народной Республики в целях приведения Устава городского округа Горловк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Устав городского округа Горловка, решение Горловского городского совета о внесении изменений и дополнений в Устав городского округа Горловк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Горловка обязан опубликовать (обнародовать) зарегистрированные Устав городского округа Горловка, решение Горловского городского совета о внесении изменений и дополнений в Устав городского округа Горлов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Горловка, муниципальном правовом акте о внесении изменений в Устав городского округа (наименование) в государственный реестр уставов муниципальных образований субъекта Российской Федерации, предусмотренного частью 6 статьи 4 Федерального закона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 Изменения и дополнения, внесенные в Устав городского округа Горловка,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Горлов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зыва Горловского городского совета, принявшего муниципальный правовой акт о внесении указанных изменений и дополнений в Устав городского округа Горловка, за исключением случаев, предусмотренных Федеральным законом от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 Положения Устава городского округа Горловка не должны противоречить Конституции Российской Федерации, федеральным законам, Конституции и законам Донецкой Народной Республики.</w:t>
      </w:r>
    </w:p>
    <w:p>
      <w:pPr>
        <w:pStyle w:val="Normal"/>
        <w:spacing w:lineRule="auto" w:line="240" w:before="0" w:after="0"/>
        <w:jc w:val="both"/>
        <w:rPr/>
      </w:pPr>
      <w:r>
        <w:rPr>
          <w:rFonts w:cs="Times New Roman" w:ascii="Times New Roman" w:hAnsi="Times New Roman"/>
          <w:sz w:val="28"/>
          <w:szCs w:val="28"/>
        </w:rPr>
        <w:tab/>
        <w:t>В случае вхождения норм настоящего Устава в противоречие с Конституцией Российской Федерации, федеральными законами, Конституцией и законами Донецкой Народной Республики нормы настоящего Устава приводятся в соответствие с ними. При этом применяются нормы Конституции Российской Федерации, федеральных законов, Конституции и законов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7. О приведении правовых актов органов местного самоуправления в соответствие с настоящим Уста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Устав городского округа Горловка имеет высшую юридическую силу по отношению к правовым актам органов местного самоуправления городского округа Горловка. В случае противоречия указанных актов Уставу городского округа Горловка действует настоящий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Нормативные правовые акты органов и должностных лиц местного самоуправления приводятся в соответствие с настоящим Уставом городского округа Горловка в течение трех месяцев со дня вступления его в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58. Действие отдельных положений настоящего Уст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ий Устав подлежит официальному опубликованию после его государственной регистрации и вступает в силу со дня его официального опубликования, за исключением положений для которых статьей 59 определен иной порядок вступления в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9. Переход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Положения Устава о замещении муниципальных должностей, должностей муниципальной службы Донецкой Народной Республики, в том числе применении ограничений, запретов и требований, связанных с замещением указанных должностей, применяется до 1 января 2026 года с учетом положений  Федерального конституционного закона от 04 октября 2022 года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и Указа Президента Российской Федерации от 6 декабря 2022 года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Глава вновь образованного муниципального образования избирается в соответствии с частью 5 статьи 11 Федерального конституционного закона от </w:t>
      </w:r>
      <w:r>
        <w:rPr>
          <w:rFonts w:cs="Times New Roman" w:ascii="Times New Roman" w:hAnsi="Times New Roman"/>
          <w:color w:val="000000"/>
          <w:sz w:val="28"/>
          <w:szCs w:val="28"/>
          <w:shd w:fill="FAFBFB" w:val="clear"/>
        </w:rPr>
        <w:t>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ab/>
        <w:t>Избрание главы округа</w:t>
      </w:r>
      <w:r>
        <w:rPr>
          <w:rFonts w:eastAsia="Times New Roman" w:cs="Times New Roman" w:ascii="Times New Roman" w:hAnsi="Times New Roman"/>
          <w:color w:val="000000"/>
          <w:sz w:val="28"/>
          <w:szCs w:val="28"/>
          <w:lang w:eastAsia="ru-RU"/>
        </w:rPr>
        <w:t xml:space="preserve"> после завершения срока полномочий </w:t>
      </w:r>
      <w:r>
        <w:rPr>
          <w:rFonts w:cs="Times New Roman" w:ascii="Times New Roman" w:hAnsi="Times New Roman"/>
          <w:color w:val="000000"/>
          <w:sz w:val="28"/>
          <w:szCs w:val="28"/>
        </w:rPr>
        <w:t>главы округ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избранного в соответствии с частью 5 статьи 11 Федерального конституционного закона </w:t>
      </w:r>
      <w:r>
        <w:rPr>
          <w:rFonts w:cs="Times New Roman" w:ascii="Times New Roman" w:hAnsi="Times New Roman"/>
          <w:color w:val="000000"/>
          <w:sz w:val="28"/>
          <w:szCs w:val="28"/>
          <w:shd w:fill="FAFBFB" w:val="clear"/>
        </w:rPr>
        <w:t>от 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осуществляется в соответствии с настоящим Уставо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До 1 января 2026 года составление, утверждение проектов местных бюджетов, а также исполнение местных бюджетов и формирование бюджетной отчетности осуществляются с учетом особенностей, установленных в соответствии с положениями Федерального конституционного закона                 </w:t>
      </w:r>
      <w:r>
        <w:rPr>
          <w:rFonts w:cs="Times New Roman" w:ascii="Times New Roman" w:hAnsi="Times New Roman"/>
          <w:color w:val="000000"/>
          <w:sz w:val="28"/>
          <w:szCs w:val="28"/>
          <w:shd w:fill="FAFBFB" w:val="clear"/>
        </w:rPr>
        <w:t>от 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r>
        <w:rPr>
          <w:rFonts w:cs="Times New Roman" w:ascii="Times New Roman" w:hAnsi="Times New Roman"/>
          <w:color w:val="000000"/>
          <w:sz w:val="28"/>
          <w:szCs w:val="28"/>
          <w:shd w:fill="FFFFFF" w:val="clear"/>
        </w:rPr>
        <w:t>, постановления Правительства Российской Федерации от 22 декабря 2022 г.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 - 2025 г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Местные налоги на территории округа в соответствии с частью 5 статьи 7 </w:t>
      </w:r>
      <w:r>
        <w:rPr>
          <w:rFonts w:eastAsia="Times New Roman" w:cs="Times New Roman" w:ascii="Times New Roman" w:hAnsi="Times New Roman"/>
          <w:color w:val="000000"/>
          <w:sz w:val="28"/>
          <w:szCs w:val="28"/>
          <w:lang w:eastAsia="ru-RU"/>
        </w:rPr>
        <w:t>Федерального закона от 28 декабря 2022 г. № 564-ФЗ «О внесении изменений в статью 4 части первой и часть вторую Налогового кодекса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 могут быть установлены и введены в действие нормативными правовыми актами Совета депутатов о налогах, начиная с налогового периода 2024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5. До 1 января 2028 года положения настоящего Устава в части, касающейся осуществления полномочий по распоряжению земельными участками, находящимися в муниципальной собственности, землями и земельными участками, государственная собственность на которые не разграничена, </w:t>
      </w:r>
      <w:r>
        <w:rPr>
          <w:rFonts w:cs="Times New Roman" w:ascii="Times New Roman" w:hAnsi="Times New Roman"/>
          <w:color w:val="000000"/>
          <w:sz w:val="28"/>
          <w:szCs w:val="28"/>
          <w:shd w:fill="FFFFFF" w:val="clear"/>
        </w:rPr>
        <w:t>изъятию земельных участков и (или) иных объектов недвижимости для муниципальных нужд и расчету возмещения убытков правообладателям таких участков и (или) иных объектов недвижимости в связи с их изъятием,</w:t>
      </w:r>
      <w:r>
        <w:rPr>
          <w:rFonts w:cs="Times New Roman" w:ascii="Times New Roman" w:hAnsi="Times New Roman"/>
          <w:color w:val="000000"/>
          <w:sz w:val="28"/>
          <w:szCs w:val="28"/>
        </w:rPr>
        <w:t xml:space="preserve"> а также в части, касающейся осуществления полномочий в сфере градостроительства, применяются с учетом особенностей, установленных в соответствии со статьями 21, 23 Федерального конституционного закона </w:t>
      </w:r>
      <w:r>
        <w:rPr>
          <w:rFonts w:cs="Times New Roman" w:ascii="Times New Roman" w:hAnsi="Times New Roman"/>
          <w:color w:val="000000"/>
          <w:sz w:val="28"/>
          <w:szCs w:val="28"/>
          <w:shd w:fill="FAFBFB" w:val="clear"/>
        </w:rPr>
        <w:t>от 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6. До 1 января 2026 года положения пункта 17 статьи 5 настоящего Устава не применяются. До 1 января 2026 года функции учредителей дошкольных и общеобразовательных организаций в соответствии с </w:t>
      </w:r>
      <w:r>
        <w:rPr>
          <w:rFonts w:cs="Times New Roman" w:ascii="Times New Roman" w:hAnsi="Times New Roman"/>
          <w:color w:val="000000"/>
          <w:sz w:val="28"/>
          <w:szCs w:val="28"/>
          <w:shd w:fill="FFFFFF" w:val="clear"/>
        </w:rPr>
        <w:t>Федеральным законом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осуществляют органы государственной власти Донецкой Народной Республики.</w:t>
      </w:r>
    </w:p>
    <w:p>
      <w:pPr>
        <w:pStyle w:val="Normal"/>
        <w:autoSpaceDE w:val="false"/>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rPr>
        <w:t xml:space="preserve">7. Органами местного самоуправления округа муниципальный контроль </w:t>
      </w:r>
      <w:r>
        <w:rPr>
          <w:rFonts w:cs="Times New Roman" w:ascii="Times New Roman" w:hAnsi="Times New Roman"/>
          <w:iCs/>
          <w:color w:val="000000"/>
          <w:sz w:val="28"/>
          <w:szCs w:val="28"/>
          <w:shd w:fill="FFFFFF" w:val="clear"/>
        </w:rPr>
        <w:t>в 2023 – 2026 годах</w:t>
      </w:r>
      <w:r>
        <w:rPr>
          <w:rFonts w:cs="Times New Roman" w:ascii="Times New Roman" w:hAnsi="Times New Roman"/>
          <w:iCs/>
          <w:color w:val="000000"/>
          <w:sz w:val="28"/>
          <w:szCs w:val="28"/>
        </w:rPr>
        <w:t xml:space="preserve"> осуществляется с учетом особенностей, предусмотренных </w:t>
      </w:r>
      <w:r>
        <w:rPr>
          <w:rFonts w:cs="Times New Roman" w:ascii="Times New Roman" w:hAnsi="Times New Roman"/>
          <w:iCs/>
          <w:color w:val="000000"/>
          <w:sz w:val="28"/>
          <w:szCs w:val="28"/>
          <w:shd w:fill="FFFFFF" w:val="clear"/>
        </w:rPr>
        <w:t>постановлением Правительства Российской Федерации от 16 марта 2023 г.          № 402 «Об особенностях организации и осуществления государственного контроля (надзора) и муниципального контроля на территориях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iCs/>
          <w:color w:val="000000"/>
          <w:sz w:val="28"/>
          <w:szCs w:val="28"/>
          <w:shd w:fill="FFFFFF" w:val="clear"/>
        </w:rPr>
        <w:t xml:space="preserve">8. </w:t>
      </w:r>
      <w:r>
        <w:rPr>
          <w:rFonts w:cs="Times New Roman" w:ascii="Times New Roman" w:hAnsi="Times New Roman"/>
          <w:color w:val="000000"/>
          <w:sz w:val="28"/>
          <w:szCs w:val="28"/>
          <w:shd w:fill="FFFFFF" w:val="clear"/>
        </w:rPr>
        <w:t>До 1 марта 2026 года</w:t>
      </w:r>
      <w:r>
        <w:rPr>
          <w:rFonts w:cs="Times New Roman" w:ascii="Times New Roman" w:hAnsi="Times New Roman"/>
          <w:iCs/>
          <w:color w:val="000000"/>
          <w:sz w:val="28"/>
          <w:szCs w:val="28"/>
          <w:shd w:fill="FFFFFF" w:val="clear"/>
        </w:rPr>
        <w:t xml:space="preserve"> полномочие администрации городского округа Горловка по </w:t>
      </w:r>
      <w:r>
        <w:rPr>
          <w:rFonts w:eastAsia="Times New Roman" w:cs="Times New Roman" w:ascii="Times New Roman" w:hAnsi="Times New Roman"/>
          <w:color w:val="000000"/>
          <w:sz w:val="28"/>
          <w:szCs w:val="28"/>
          <w:lang w:eastAsia="ru-RU"/>
        </w:rPr>
        <w:t>определению схемы размещения мест (площадок) накопления твердых коммунальных отходов на территории округа (пункт 1.59 части 1 статьи 35 настоящего Устава) не применя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соответствии с </w:t>
      </w:r>
      <w:r>
        <w:rPr>
          <w:rFonts w:cs="Times New Roman" w:ascii="Times New Roman" w:hAnsi="Times New Roman"/>
          <w:color w:val="000000"/>
          <w:sz w:val="28"/>
          <w:szCs w:val="28"/>
        </w:rPr>
        <w:t xml:space="preserve">постановлением Правительства Российской Федерации от 17 февраля 2023 г. № 255                       «Об особенностях применения законодательства Российской Федерации в сфере обращения с отходами производства и потребления на территориях Донецкой Народной Республики, Луганской Народной Республики, Запорожской области и Херсон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Пункт 1.11. статьи 5 настоящего Устава </w:t>
      </w:r>
      <w:r>
        <w:rPr>
          <w:rFonts w:cs="Times New Roman" w:ascii="Times New Roman" w:hAnsi="Times New Roman"/>
          <w:color w:val="000000"/>
          <w:sz w:val="28"/>
          <w:szCs w:val="28"/>
          <w:shd w:fill="FFFFFF" w:val="clear"/>
        </w:rPr>
        <w:t>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Нормативные правовые акты, принятые органами, осуществлявшими на территории Донецкой Народной Республики на день ее принятия в Российскую Федерацию и образования в составе Российской Федерации нового субъекта полномочия, отнесенные законодательством Российской Федерации к полномочиям органов местного самоуправления, до вступления в силу настоящего Устава, применяются в части, не противоречащей настоящему Уставу, до дня принятия муниципальных правовых актов по аналогичным вопрос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Горл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Fontstyle12">
    <w:name w:val="fontstyle12"/>
    <w:basedOn w:val="Style12"/>
    <w:qFormat/>
    <w:rPr/>
  </w:style>
  <w:style w:type="character" w:styleId="Fontstyle11">
    <w:name w:val="fontstyle11"/>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11">
    <w:name w:val="Основной шрифт абзаца1"/>
    <w:qFormat/>
    <w:rPr>
      <w:rFonts w:ascii="Arial" w:hAnsi="Arial" w:eastAsia="Arial" w:cs="Arial"/>
      <w:sz w:val="2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firstLine="709"/>
      <w:contextualSpacing/>
      <w:jc w:val="both"/>
    </w:pPr>
    <w:rPr>
      <w:rFonts w:ascii="Times New Roman" w:hAnsi="Times New Roman" w:cs="Times New Roman"/>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pBdr/>
      <w:suppressAutoHyphens w:val="true"/>
      <w:bidi w:val="0"/>
    </w:pPr>
    <w:rPr>
      <w:rFonts w:ascii="Times New Roman" w:hAnsi="Times New Roman" w:eastAsia="Times New Roman" w:cs="Times New Roman"/>
      <w:color w:val="000000"/>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ravo-search.minjust.ru/bigs/showDocument.html?id=E3582471-B8B8-4D69-B4C4-3DF3F904EEA0" TargetMode="External"/><Relationship Id="rId6" Type="http://schemas.openxmlformats.org/officeDocument/2006/relationships/hyperlink" Target="http://pravo.gov.ru/proxy/ips/?docbody=&amp;link_id=0&amp;nd=102126657&amp;intelsearch=+%CE+%EF%F0%EE%F2%E8%E2%EE%E4%E5%E9%F1%F2%E2%E8%E8+%EA%EE%F0%F0%F3%EF%F6%E8%E8&amp;firstDoc=1" TargetMode="External"/><Relationship Id="rId7" Type="http://schemas.openxmlformats.org/officeDocument/2006/relationships/hyperlink" Target="http://pravo.gov.ru/proxy/ips/?docbody=&amp;link_id=0&amp;nd=102161337&amp;intelsearch=+%CE+%EA%EE%ED%F2%F0%EE%EB%E5+%E7%E0+%F1%EE%EE%F2%E2%E5%F2%F1%F2%E2%E8%E5%EC+%F0%E0%F1%F5%EE%E4%EE%E2+%EB%E8%F6,+%E7%E0%EC%E5%F9%E0%FE%F9%E8%F5+%E3%EE%F1%F3%E4%E0%F0%F1%F2%E2%E5%ED%ED%FB%E5+%E4%EE%EB%E6%ED%EE%F1%F2%E8,+%E8+%E8%ED%FB%F5+%EB%E8%F6+%E8%F5+%E4%EE%F5%EE%E4%E0%EC&amp;firstDoc=1" TargetMode="External"/><Relationship Id="rId8" Type="http://schemas.openxmlformats.org/officeDocument/2006/relationships/hyperlink" Target="http://pravo.gov.ru/proxy/ips/?docbody=&amp;link_id=0&amp;nd=102165163&amp;intelsearch=+%CE+%E7%E0%EF%F0%E5%F2%E5+%EE%F2%E4%E5%EB%FC%ED%FB%EC+%EA%E0%F2%E5%E3%EE%F0%E8%FF%EC+%EB%E8%F6+&amp;firstDoc=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7:00Z</dcterms:created>
  <dc:creator>Н.В. Волкова</dc:creator>
  <dc:description/>
  <cp:keywords/>
  <dc:language>en-US</dc:language>
  <cp:lastModifiedBy>Пользователь Windows</cp:lastModifiedBy>
  <cp:lastPrinted>2023-09-07T08:50:00Z</cp:lastPrinted>
  <dcterms:modified xsi:type="dcterms:W3CDTF">2023-09-21T14:25:00Z</dcterms:modified>
  <cp:revision>3</cp:revision>
  <dc:subject/>
  <dc:title/>
</cp:coreProperties>
</file>