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9035" cy="998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andard"/>
        <w:jc w:val="center"/>
        <w:rPr/>
      </w:pPr>
      <w:r>
        <w:rPr>
          <w:rStyle w:val="1"/>
          <w:rFonts w:cs="Times New Roman"/>
          <w:sz w:val="28"/>
          <w:szCs w:val="28"/>
        </w:rPr>
        <w:t>ГОРЛОВСКИЙ ГОРОДСКОЙ СОВЕТ</w:t>
      </w:r>
    </w:p>
    <w:p>
      <w:pPr>
        <w:pStyle w:val="Standard"/>
        <w:jc w:val="center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ДОНЕЦКОЙ НАРОДНОЙ РЕСПУБЛИКИ</w:t>
      </w:r>
    </w:p>
    <w:p>
      <w:pPr>
        <w:pStyle w:val="Standard"/>
        <w:jc w:val="center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(первый созыв)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rStyle w:val="1"/>
          <w:rFonts w:cs="Times New Roman"/>
          <w:b/>
          <w:sz w:val="40"/>
          <w:szCs w:val="40"/>
        </w:rPr>
        <w:t>РЕШ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06 октября  2023 г.</w:t>
        <w:tab/>
        <w:tab/>
        <w:t xml:space="preserve">                                                  № </w:t>
      </w:r>
      <w:r>
        <w:rPr>
          <w:rStyle w:val="1"/>
          <w:rFonts w:cs="Times New Roman"/>
          <w:sz w:val="28"/>
          <w:szCs w:val="28"/>
          <w:lang w:val="en-US"/>
        </w:rPr>
        <w:t>I/</w:t>
      </w:r>
      <w:r>
        <w:rPr>
          <w:rStyle w:val="1"/>
          <w:rFonts w:cs="Times New Roman"/>
          <w:sz w:val="28"/>
          <w:szCs w:val="28"/>
        </w:rPr>
        <w:t>4-2</w:t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г. Горлов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изнании утратившими силу со дня принятия решений Горловского городского совета Донецкой Народной Республик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уководствуясь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ловский городской совет Донецкой Народной Республи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со дня принятия решение Горловского городского совета Донецкой Народной Республики от 18 сентября 2023 г. № I/1-6 «О наделении  Горловского городского совета Донецкой Народной Республики первого созыва правами юридического ли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со дня принятия решение Горловского городского совета Донецкой Народной Республики от 18 сентября 2023 г. № I/1-11 «Об утверждении Порядка избрания главы вновь образованного городского округа Горловка Донецкой Народн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 силу со дня принятия решение Горловского городского совета Донецкой Народной Республики от 18 сентября 2023 г. № I/1-12 «Об утверждении Положения о нормативных правовых актах муниципального образования городского округа Горловка Донецкой Народн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изнать утратившим силу со дня принятия решение Горловского городского совета Донецкой Народной Республики от 18 сентября 2023 г. № I/1-13 «О Временном порядке официального опубликования и вступления в силу муниципальных нормативных правовых актов муниципального образования городского округа Горловка Донецкой Народн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изнать утратившим силу со дня принятия решение Горловского городского совета Донецкой Народной Республики от 18 сентября 2023 г. № I/1-14 «О Порядке проведения правовой и антикоррупционной экспертизы нормативных правовых актов и проектов нормативных правовых актов Горловского городского совета Донецкой Народн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ризнать утратившим силу со дня принятия решение Горловского городского совета Донецкой Народной Республики от 18 сентября 2023 г. № I/1-15 «Об одобрении проекта Устава муниципального образования городского округа Горловка Донецкой Народн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Признать утратившим силу со дня принятия решение Горловского городского совета Донецкой Народной Республики от 18 сентября 2023 г. № I/1-16 «Об утверждении Порядка организации и проведения публичных слушаний на территории муниципального образования городского округа Горловка Донецкой Народн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Признать утратившим силу со дня принятия решение Горловского городского совета Донецкой Народной Республики от 18 сентября 2023 г. Решение Горловского городского совета Донецкой Народной Республики от 18.09.2023 № I/1-17 «Об утверждении Порядка учета предложений по проекту Устава муниципального образования городского округа Горловка Донецкой Народной Республики и участия граждан в его обсужд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ind w:left="0"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Решение в официальном периодическом печатном издании в г</w:t>
      </w:r>
      <w:r>
        <w:rPr>
          <w:rFonts w:cs="Times New Roman" w:ascii="Times New Roman" w:hAnsi="Times New Roman"/>
          <w:color w:val="000000"/>
          <w:sz w:val="28"/>
          <w:szCs w:val="28"/>
        </w:rPr>
        <w:t>азете «Кочегарка ДНР» ГУП ДНР «РМХ»</w:t>
      </w:r>
      <w:r>
        <w:rPr>
          <w:rFonts w:cs="Times New Roman" w:ascii="Times New Roman" w:hAnsi="Times New Roman"/>
          <w:sz w:val="28"/>
          <w:szCs w:val="28"/>
        </w:rPr>
        <w:t xml:space="preserve"> и с использованием Государственной информационной системы нормативных правовых актов Донецкой Народной Республики gisnpa-dnr.ru.</w:t>
      </w:r>
    </w:p>
    <w:p>
      <w:pPr>
        <w:pStyle w:val="Style24"/>
        <w:shd w:fill="FFFFFF" w:val="clear"/>
        <w:ind w:left="0"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Горловского городского совета</w:t>
      </w:r>
    </w:p>
    <w:p>
      <w:pPr>
        <w:pStyle w:val="ConsPlusNormal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Донецкой Народной Республики  </w:t>
      </w:r>
    </w:p>
    <w:p>
      <w:pPr>
        <w:pStyle w:val="ConsPlusNormal"/>
        <w:tabs>
          <w:tab w:val="clear" w:pos="708"/>
          <w:tab w:val="left" w:pos="7088" w:leader="none"/>
        </w:tabs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первого созыва                                                                          Р.Г. КОН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103"/>
        <w:jc w:val="both"/>
        <w:outlineLvl w:val="0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30:00Z</dcterms:created>
  <dc:creator>Любимова Татьяна Игоревна</dc:creator>
  <dc:description/>
  <dc:language>en-US</dc:language>
  <cp:lastModifiedBy>Evgenija</cp:lastModifiedBy>
  <cp:lastPrinted>2023-10-06T09:01:00Z</cp:lastPrinted>
  <dcterms:modified xsi:type="dcterms:W3CDTF">2023-10-06T06:30:00Z</dcterms:modified>
  <cp:revision>2</cp:revision>
  <dc:subject/>
  <dc:title/>
</cp:coreProperties>
</file>