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9 октября 2023 г.</w:t>
        <w:tab/>
        <w:tab/>
        <w:tab/>
        <w:tab/>
        <w:tab/>
        <w:tab/>
        <w:tab/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/5-1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(поправок) в проект Устава муниципального образования городского округа Горловка Донецкой Народн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, </w:t>
      </w:r>
      <w:r>
        <w:rPr>
          <w:rFonts w:cs="Times New Roman" w:ascii="Times New Roman" w:hAnsi="Times New Roman"/>
          <w:sz w:val="28"/>
          <w:szCs w:val="28"/>
        </w:rPr>
        <w:t xml:space="preserve">Решение (заключение) о результатах публичных слушаний по проекту Устава муниципального образования городского округа Горловка Донецкой Народной Республики от 6 октября 2023 г., предложения депутатов Горловского городского совета Донецкой Народной Республики первого созыва, в соответствии с Федеральным законом от 6 октября 2003 г.              № 131-ФЗ «Об общих принципах организации местного самоуправления </w:t>
        <w:br/>
        <w:t>в Российской Федерации», Законом Донецкой Народной Республики от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23 г. № 43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б образовании на территории Донецкой Народной Республики городских и муниципальных округов, установлении </w:t>
        <w:br/>
        <w:t>их границ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Донецкой Народной Республики от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НС «О структуре и наименовании органов местного самоуправления, численности, сроках полномочий и дате проведения выборов депутатов представительных органов муниципальных образований первого созыва в Донецкой Народной Республике», Законом Донецкой Народной Республики от 17 августа 2023 г.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НС «О местном самоуправлении в Донецкой Народной Республик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Донецкой Народной Республики от 29 сентября 2023 г. № 4-РЗ «О муниципальной службе в Донецкой Народн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Донецкой Народной Республики от 6 октября 2023 г. № 11-РЗ «О 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</w:t>
        <w:br/>
        <w:t>и проведения публичных слушаний на территории муниципального образования городского округа Горловка Донецкой Народной Республики, утвержденным решением Горловского городского совета Донецкой Народной Республики от 22 сентября 2023 г. №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-7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Временным регламентом Горловского городского совета Донецкой Народной Республики первого созыва в новой редакции, утвержденн</w:t>
      </w:r>
      <w:r>
        <w:rPr>
          <w:rFonts w:cs="Times New Roman" w:ascii="Times New Roman" w:hAnsi="Times New Roman"/>
          <w:sz w:val="28"/>
          <w:szCs w:val="28"/>
          <w:lang w:val="uk-UA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решением Горловского городского совета Донецкой Народной Республики от 22 сентября 2023 г. </w:t>
      </w:r>
      <w:r>
        <w:rPr>
          <w:rStyle w:val="1"/>
          <w:rFonts w:cs="Times New Roman" w:ascii="Times New Roman" w:hAnsi="Times New Roman"/>
          <w:sz w:val="28"/>
          <w:szCs w:val="28"/>
        </w:rPr>
        <w:t>№ I/2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дополнения и изменения (поправки) в проект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, одобренный решением Горловского городского совета Донецкой Народной Республики от 22 сентября 2023 г. № I/2-8 «</w:t>
      </w:r>
      <w:r>
        <w:rPr>
          <w:rFonts w:cs="Times New Roman" w:ascii="Times New Roman" w:hAnsi="Times New Roman"/>
          <w:color w:val="000000"/>
          <w:sz w:val="28"/>
          <w:szCs w:val="28"/>
        </w:rPr>
        <w:t>Об одобрении проекта Устава муниципального образования городского округа Горловка Донецкой Народн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, опубликованный </w:t>
        <w:br/>
        <w:t>в периодическом печатном издании в газете «Кочегарка ДНР» ГУП ДНР «РМХ» от 22 сентября 2023 г. № 14 (429), а также в Государственной информационной системе нормативных правовых актов Донецкой Народной Республики gisnpa-dnr.ru 22 сентября 2023 г.: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Наименование округа и его стату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и границы городского округа определены Законом Донецкой Народной Респу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образование городской округ Горловка Донецкой Народной Республики наделено статусом городского окру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круга – «Городской округ Горловка Донецкой Народной Республики», сокращенное наименование – «Городской округ Горловка»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 расположен на территории Донецкой Народной Республики.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круг является единым муниципальным образова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Местное самоуправление в округе осуществляется в пределах границ территории округа, которые устанавливаются и изменяются в соответствии </w:t>
        <w:br/>
        <w:t>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став территории округа входят следующие населенные пун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ород Горл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 Дзержи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 Артем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елок городского типа Киро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елок городского типа Ленин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елок городского типа Нелеп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селок городского типа Новгород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елок городского типа Петр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селок городского типа Щербин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селок городского типа Зайце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селок городского типа Гольмов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селок Крымск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оселок Горьког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елок Дыле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селок Друж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елок Шу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селок Пятиха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оселок Федор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оселок Озерян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оселок Ста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оселок Широкая Бал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село Леонидо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ело Юрь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ело Михай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м центром округа является город Гор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ницы территории округа могут изменяться законом Донецкой Народной Республики в соответствии с требованиями действующего законодательства по инициативе населения, органов местного самоуправления округа, органов государственной власти Донецкой Народной Республики 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населения об изменении границ округа реализуется </w:t>
        <w:br/>
        <w:t xml:space="preserve">в порядке, установленном для выдвижения инициативы проведения местного референдума федеральным законом и принимаемым в соответствии с ним законом Донец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органов местного самоуправления, органов государственной власти об изменении границ округа оформляется решениями соответствующих органов местного самоуправления округа, органов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ование по вопросам изменения границ осуществляется в порядке, установленном статьей 12 настоящего Устав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1.30. пункта 1. статьи 5 после слов «Федеральным законом» дополнить словами «от 13 марта 2006 г. № 38-ФЗ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9. Решение о проведении местного референдума, а также принятое </w:t>
        <w:br/>
        <w:t>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ание по вопросам изменения границ округа или преобразования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Голосование по вопросам изменения границ округа, преобразования округа назначается решением Горловского городского совета и проводится </w:t>
        <w:br/>
        <w:t xml:space="preserve">в порядке, установленном федеральным законом и принимаемым </w:t>
        <w:br/>
        <w:t xml:space="preserve">в соответствии с ним законом Донецкой Народной Республики для проведения местного референдума, с учетом особенностей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. № 131-ФЗ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«Об общих принципах организации местного самоуправления в Российской Федерации», при этом положения закона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</w:t>
        <w:br/>
        <w:t xml:space="preserve">а также определяющие юридическую силу решения, принятого </w:t>
        <w:br/>
        <w:t>на референдуме,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олосование по вопросам изменения границ округа, преобразования округа считается состоявшимся, если в нем приняло участие более половины жителей округа, обладающих избирательным правом, или части округа, обладающих избирательным правом. Согласие населения на изменение границ округа, преобразование округа считается полученным, </w:t>
        <w:br/>
        <w:t>если за указанные изменение, преобразование проголосовало более половины принявших участие в голосовании жителей округа или части округа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Итоги голосования по вопросам изменения границ округа, преобразования округа и принятые решения подлежат официальному опубликованию (обнародованию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ю 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ь пунктами 2, 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В опросе граждан имеют право участвовать жители городского округа, обладающие избирательным правом. 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ос граждан проводится по инициати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рловского городского совета или Главы округа – по вопросам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ов государственной власти Донецкой Народной Республики – для учета мнения граждан при принятии решений об изменении целевого назначения земель городского округа Горловк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ителей городского округа Горловк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пункт 2 считать пунктом 4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21 дополнить пунктами 7,8 следующего содерж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Наряду с предусмотренными Федеральным законом «Об общих принципах организации местного самоуправления в Российской Федерации» формами непосредственного осуществления населением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округа в иных формах, не противоречащих Конституции Российской Федерации, указанному федеральному закону и иным федеральным законам, законам Донецкой Народной Республики.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Непосредственное осуществление населением округа местного самоуправления и участие населения в осуществлении местного самоуправления основываются на принципах законности, добровольности.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в округа и участии населения </w:t>
        <w:br/>
        <w:t>в осуществлении местного самоуправления.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22 исключить, статьи 23-59 считать статьями 22-58 соответственно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4 статьи 23 (2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Решение Горловского городского совета об изменении структуры органов местного самоуправления городского округа Горловка вступает </w:t>
        <w:br/>
        <w:t>в силу не ранее чем по истечении срока полномочий Горловского городского совета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В статью 25 (24) внести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5 дополнить абзацем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орловский городской совет состоит из депутатов, избираемых населением городского округа Горловка на муниципальных выборах </w:t>
        <w:br/>
        <w:t xml:space="preserve">на основе всеобщего, равного и прямого избирательного права при тайном голосовании по единому избирательному округу, включающему в себя всю территорию городского округа Горловка, пропорционально числу голосов избирателей, полученных каждым из списков кандидатов в депутаты, выдвинутых избирательными объединениями в соответствии </w:t>
        <w:br/>
        <w:t>с законодательством о выборах сроком на пять лет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4,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орл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вет собирается на свое первое заседание </w:t>
        <w:br/>
        <w:t>не позднее чем на 30 день после избрания в правомочном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5. Со дня начала работы Горловского городского совета нового созыва прекращаются полномочия Горловского городского совета предыдущего созыв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ункты 4-27 считать пунктами 6-29 соответственно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 пункт 9 (11)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седание Горловског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считается правомочным, если на нем присутствует не менее двух третей от установленной численности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 пункте 15 (17) заменить словосочетание «…постоянными комиссиями…» на словосочетание «…постоянными комитетами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9 (21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1. Гарантии осуществления полномочий депутата Горловского городского совета устанавливаются в соответствии с федеральными законами и Законом Донецкой Народной Республики от 6 октября 2023 года № 11-РЗ «О 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1. Депутатам Горловского городского совета, осуществляющим свои полномочия на постоянной основе,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словия работы, обеспечивающие осуществление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аво на своевременное и в полном объеме получение денежного содерж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озмещение расходов, связанных с осуществлением полномочий </w:t>
        <w:br/>
        <w:t>в порядке, установленно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тдых, обеспечиваемый установлением нормальной продолжительности рабочего времени, предоставлением выходных дней </w:t>
        <w:br/>
        <w:t>и нерабочих праздничных дней, а также ежегодного оплачиваемого отпуска продолжительностью 42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медицинск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енсионное обеспечение в соответствии с законодательством Российской Федерации и законодательством Донецкой Народн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ащита депутата, члена выборного органа местного самоуправления, выборного должностного лица и членов их семей от насилия, угроз и других неправомерных действий в связи с осуществлением ими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2. Депутатам Горловского городского совета, осуществляющим свои полномочия на непостоянной основе,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словия работы, обеспечивающие осуществление полномоч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озмещение расходов, связанных с осуществлением полномочий </w:t>
        <w:br/>
        <w:t xml:space="preserve">в порядке, установленном муниципальным правовым ак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щита депутата, члена выборного органа местного самоуправления, выборного должностного лица и членов их семей от насилия, угроз и других неправомерных действий в связи с осуществлением ими полномочий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0 (22)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2. Депутату Горловского городского совета для осуществления своих полномочий на непостоянной основе гарантируется сохранение места работы (должности) продолжительностью в совокупности пять рабочих дней </w:t>
        <w:br/>
        <w:t>в месяц.»;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ункт 6 статьи 30 (29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двумя абзац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вступлении в должность Глава округа в присутствии депутатов представительного органа муниципального образования приносит прися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лянусь добросовестно исполнять полномочия Главы городского округа Горловка Донецкой Народной Республики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Донецкой Народн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атью 30 (29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ом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2. Главе округа гарант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словия работы, обеспечивающие осуществление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аво на своевременное и в полном объеме получение денежного содерж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озмещение расходов, связанных с осуществлением полномочий </w:t>
        <w:br/>
        <w:t xml:space="preserve">в порядке, установленном муниципальным правовым ак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тдых, обеспечиваемый установлением нормальной продолжительности рабочего времени, предоставлением выходных дней </w:t>
        <w:br/>
        <w:t>и нерабочих праздничных дней, а также ежегодного оплачиваемого отпуска продолжительностью 42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медицинское обслужи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енсионное обеспечение в соответствии с законодательством Российской Федерации и законодательством Донецкой Народн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ащита депутата, члена выборного органа местного самоуправления, выборного должностного лица и членов их семей от насилия, угроз и других неправомерных действий в связи с осуществлением ими полномочий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32 дополнить пунктом 7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. Горловский городской совет вправе заключить соглашение </w:t>
        <w:br/>
        <w:t>с Счетной палатой Донецкой Народной Республики о передаче ей полномочий по осуществлению внешнего муниципального финансового контроля, в соответствии с порядком, установленным Законом Донецкой Народной Республики от 27 января 2023 года № 434-IIHC «О Счетной палате Донецкой Народной Республики.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Абзац 3 пункта 3 статьи 34 (33) изложить в </w:t>
      </w:r>
      <w:r>
        <w:rPr>
          <w:rFonts w:cs="Times New Roman" w:ascii="Times New Roman" w:hAnsi="Times New Roman"/>
          <w:sz w:val="28"/>
          <w:szCs w:val="28"/>
          <w:lang w:val="uk-UA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ителем нанимателя (работодателем) в отношении муниципальных служащих, проходящих муниципальную службу и лиц, исполняющих обязанности по техническому обеспечению деятельности органов местного самоуправления, которые не замещают должности муниципальной службы и не являются муниципальными служащими </w:t>
        <w:br/>
        <w:t xml:space="preserve">в аппарате Администрации округа, отраслевых (функциональных) </w:t>
        <w:br/>
        <w:t>и территориальных органах Администрации округа является Глава округа.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>В статье 3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 слова «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Донецкой Народной Республики» заменить словами «Законом Донецкой Народной Республики </w:t>
        <w:br/>
        <w:t>от 29 сентября 2023 г. № 4-РЗ «О муниципальной службе в Донецкой Народной Республик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ю 37 (36) дополнить 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олжности муниципальной службы устанавливаются муниципальными правовыми актами в соответствии с Реестром </w:t>
      </w:r>
      <w:bookmarkStart w:id="0" w:name="_Hlk1449358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ей муниципальной служб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м закон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валификационные требования к уровню профессионального образования, стажу муниципальной службы или стажу работы </w:t>
        <w:br/>
        <w:t xml:space="preserve">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</w:t>
        <w:br/>
        <w:t xml:space="preserve">для замещения должностей муниципальной службы, определенных законом Донецкой Народной Республики. 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муниципальных служащих распространяются ограничения, запреты, обязательства и требования к служебному поведению, установленные федеральными конституционными законами, федеральными законами, законами Донецкой Народной Республики, муниципальными нормативными правовыми актами.»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 xml:space="preserve">И.С. ПРИХОДЬКО 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</w:t>
        <w:tab/>
        <w:tab/>
        <w:tab/>
        <w:tab/>
        <w:tab/>
        <w:tab/>
        <w:tab/>
        <w:t xml:space="preserve">      Р.Г. КОН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6:00Z</dcterms:created>
  <dc:creator>Любимова Татьяна Игоревна</dc:creator>
  <dc:description/>
  <cp:keywords/>
  <dc:language>en-US</dc:language>
  <cp:lastModifiedBy>Пользователь Windows</cp:lastModifiedBy>
  <cp:lastPrinted>2023-10-20T10:07:00Z</cp:lastPrinted>
  <dcterms:modified xsi:type="dcterms:W3CDTF">2023-10-20T07:46:00Z</dcterms:modified>
  <cp:revision>2</cp:revision>
  <dc:subject/>
  <dc:title/>
</cp:coreProperties>
</file>