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903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19 октября 2023 г.</w:t>
        <w:tab/>
        <w:tab/>
        <w:t xml:space="preserve">                                                    № </w:t>
      </w:r>
      <w:r>
        <w:rPr>
          <w:rStyle w:val="11"/>
          <w:rFonts w:cs="Times New Roman"/>
          <w:sz w:val="28"/>
          <w:szCs w:val="28"/>
          <w:lang w:val="en-US"/>
        </w:rPr>
        <w:t>I</w:t>
      </w:r>
      <w:r>
        <w:rPr>
          <w:rStyle w:val="11"/>
          <w:rFonts w:cs="Times New Roman"/>
          <w:sz w:val="28"/>
          <w:szCs w:val="28"/>
        </w:rPr>
        <w:t>/5-2</w:t>
      </w:r>
    </w:p>
    <w:p>
      <w:pPr>
        <w:pStyle w:val="Standard"/>
        <w:tabs>
          <w:tab w:val="clear" w:pos="708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округа Горловка Донецкой Народной Республик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соответствии с пунктом 8 части 10 статьи 35 Федерального закона                 от 6 октября 2003 г. № 131-ФЗ «Об общих принципах организации местного самоуправления в Российской Федерации», Законом Донецкой Народной Республики от 17 августа 2023 г. № 468-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С «О местном самоуправлении</w:t>
        <w:br/>
        <w:t>в Донецкой Народной Республике», Временным регламентом Горловского городского совета Донецкой Народной Республики первого созыва в новой редакции, утвержденным решением Горловского городского совета Донецкой Народной Республики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т 22 сентября 2023 г. №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/2-1, Горловский городской совет Донецкой Народной Республики 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и организационного обеспечения деятельности органов местного самоуправления муниципального образования городского округа Горловка Донецкой Народной Республик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Опубликовать настоящее Решение с использованием Государственной информационной системы нормативных правовых актов Донецкой Народной Республики  gisnpa-dnr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jc w:val="both"/>
        <w:rPr/>
      </w:pPr>
      <w:r>
        <w:rPr>
          <w:rStyle w:val="11"/>
          <w:rFonts w:cs="Times New Roman"/>
          <w:sz w:val="28"/>
          <w:szCs w:val="28"/>
        </w:rPr>
        <w:t>Донецкой Народной Республики</w:t>
        <w:tab/>
        <w:tab/>
        <w:t xml:space="preserve">           </w:t>
        <w:tab/>
        <w:tab/>
        <w:t xml:space="preserve">   И.С. ПРИХОДЬКО </w:t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08"/>
          <w:tab w:val="left" w:pos="7088" w:leader="none"/>
        </w:tabs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>первого созыва                                                                               Р.Г. КОН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88" w:leader="none"/>
        </w:tabs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ского городского совет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ConsPlusNormal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.10. 2023 года № </w:t>
      </w:r>
      <w:r>
        <w:rPr>
          <w:rStyle w:val="1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1"/>
          <w:rFonts w:cs="Times New Roman" w:ascii="Times New Roman" w:hAnsi="Times New Roman"/>
          <w:sz w:val="28"/>
          <w:szCs w:val="28"/>
        </w:rPr>
        <w:t>/5-2</w:t>
      </w:r>
    </w:p>
    <w:p>
      <w:pPr>
        <w:pStyle w:val="ConsPlusNormal"/>
        <w:spacing w:before="220" w:after="0"/>
        <w:ind w:left="52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округа Горловка Донецкой Народн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рядок) разработан в соответствии с Федеральным законом от 6 октября 2003 г.                   № 131-ФЗ «Об общих принципах организации местного самоуправления </w:t>
        <w:br/>
        <w:t xml:space="preserve">в Российской Федерации» и регулирует отношения по осуществлению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ьно-техническое и организационн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рганы местного самоуправления) осуществляется при исполнении ими полномочий, предусмотренных Федеральным законом от 6 октября 2003 г. № 131-ФЗ                   «Об общих принципах организации местного самоуправления в Российской Федерации», иными федеральными законами,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Донецкой Народной Республики от 17 августа 2023 г. № 468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С «О местном самоуправлении </w:t>
        <w:br/>
        <w:t>в Донецкой Народной Республике», иными законами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 (далее – Уста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ри исполнении переданных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округа Горловка Донецкой Народной Республи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государственных полномочий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 материально-техническим обеспечением деятельности органов местного самоуправления понимается комплекс работ и услуг по обеспечению органов местного самоуправления необходимым оборудованием, оргтехникой, транспортом, зданиями, сооружениями и другими материально-техническими средствами, необходимыми для стабильного функционирования, исполнения ими полномочий и должностных обязанностей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 организационным обеспечением деятельности органов местного самоуправления понимаются действия по подготовке и проведению мероприятий, отнесённых к полномочиям органов местного самоуправления, </w:t>
        <w:br/>
        <w:t>а также деятельность, направленная на создание условий для эффективного осуществления органами местного самоуправления своих полномочий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требности в материально-техническом и организационном обеспечении органов местного самоуправления формируются указанными органами самостоятельно и учитываются при составлении проекта местного бюджета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ходы на материально-техническое и организационное обеспечение деятельности органов местного самоуправления предусматриваются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Финансирование расходов на материально-техническое </w:t>
        <w:br/>
        <w:t>и организационное обеспечение деятельности органов местного самоуправления осуществляется за счёт собственных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убвенций, выделяемых для исполнения переданных отдельных государственных полномочий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ы местного самоуправления имеют право дополнительно использовать собственные материальные ресурсы и финансовые средства </w:t>
        <w:br/>
        <w:t xml:space="preserve">для осуществления переданных им отдельных государственных полномочий </w:t>
        <w:br/>
        <w:t xml:space="preserve">в случаях и порядке, предусмотренных Уставом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споряжение средствами бюджета, предусмотренными </w:t>
        <w:br/>
        <w:t>на материально-техническое и организационное обеспечение деятельности Горловского городского совета Донецкой Народной Республики (далее – 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ловский городско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существляет председатель Горловского городского совета или иное уполномоченное им лицо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аспоряжение средствами бюджета, предусмотренными </w:t>
        <w:br/>
        <w:t xml:space="preserve">на материально-техническое и организационное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округа Горловка Донецкой Народн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, осуществляет Глава или иное уполномоченное им лицо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аспоряжение средствами бюджета, предусмотренными </w:t>
        <w:br/>
        <w:t xml:space="preserve">на материально-техническое и организационн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СО), осуществляет председатель КСО или иное уполномоченное им лицо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Материально-техническое обеспечение деятельности </w:t>
        <w:br/>
        <w:t>органов местного самоуправления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безвозмездное пользование имуществом, предназначенным </w:t>
        <w:br/>
        <w:t>для обеспечения деятельности органов местного самоуправл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транспортное обслуживание органов местного самоуправления </w:t>
        <w:br/>
        <w:t>в служебных целях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), прохождение технического осмотра, техническое обслуживание, сезонное обслуживание, текущий и капитальный ремонт и т.д.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держание административных зданий, помещений, гаражей, а также прилегающих к ним территорий, иных объектов, используемых органами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в том числе осуществление текущего и капитального ремонта; предоставление коммунальных услуг; поддержание в надлежащем состоянии инженерных сетей, узлов учёта; обслуживание установок пожарной сигнализации и т.п.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охраны административных зданий и иных объектов, используемых органами местного самоуправления, служебных документов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озяйственно-техническое обеспечение органов местного самоуправления (в том числе своевременная и качественная уборка служебных и иных помещений, территорий, прилегающих к административным зданиям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беспечение органов местного самоуправления мебелью, имуществом, канцелярскими, хозяйственными и иными средствами, необходимыми </w:t>
        <w:br/>
        <w:t>для функционирования органов местного самоуправл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компьютерной, копировальной и печатающей техникой, необходимыми для ее работы программными продуктами, комплектующими</w:t>
        <w:br/>
        <w:t xml:space="preserve"> и расходными материалами, обслуживание и обновление техник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работка (при необходимости) и приобретение программного обеспечения и информационных систем, их обновление и сопровождени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еспечение услугами связи, в том числе индивидуальными средствами связи в служебных целях (включая своевременное техническое обслуживание и ремонт средств связи)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ставительские расходы на приём и обслуживание делегаций, проведение официальных мероприят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заказ и оплата услуг, связанных с публикацией и размещением официальной информации, сюжетов, репортажей о деятельности органов местного самоуправления в средствах массовой информаци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обеспечение денежного содержания лиц, замещающих муниципальные должности и должности муниципальной службы, денежных компенсаций, связанных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м депутатских полномочий, обеспечение выплаты вознаграждения и иных предусмотренных законодательством выпл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цам, исполняющим обязанности по техническому обеспечению деятельности органов местного самоуправления, не замещающим должности муниципальной службы и не являющимся муниципальными служащи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латы вознаграждения и иных предусмотренных законодательством выплат рабочим, занятым обслуживанием органов местного самоуправл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 приобретение литературы и печатных изданий, необходимых </w:t>
        <w:br/>
        <w:t xml:space="preserve">для осуществления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, осуществление подписки на периодические печатные изда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плата пошлин и судебных расходов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атериально-техническое обеспечение деятельности Администрации осуществляется органами Администрации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Горловского городского совета осуществляется аппаратом Горловского городского совета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деятельности КСО осуществляется аппаратом КСО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требности в материально-техническом обеспечении деятельности органов местного самоуправления формируются в соответствии </w:t>
        <w:br/>
        <w:t xml:space="preserve">с законодательством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ются при составлении проек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и в материально-техническом обеспечении деятельности органов местного самоуправления формируются в срок, установленный муниципальным правовым актом, в соответствии с графиком составления проекта решения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рганизационное обеспечение деятельности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дровое обеспечени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вое обеспечени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и ведение бухгалтерского учёта и отчётност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онное обеспечени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делопроизводства и документационное обеспечени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рхивное обеспечение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ация и проведение протокольных и других официальных мероприят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еспечение обучения и повышения квалификации лиц, замещающих муниципальные должности, работников органов местного самоуправл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бретение и изготовление полиграфической и иной продукции (грамоты, адресные папки, наградные ленты, поздравительные открытки, вкладыши к ним и т.п.), приобретение цветов, сувениров, памятных подарков, призов, проведение подписки на периодические издания и литературу по мере потребност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беспечение деятельности коллегиальных, консультативных, общественных и совещательных органов при органах местного самоуправл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организация публичных слушаний, собраний, конференций граждан </w:t>
        <w:br/>
        <w:t>и других мероприятий, проводимых органами местного самоуправле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рганы местного самоуправления организационное обеспечение своей деятельности осуществляют самостоятельно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и в организационном обеспечении органов местного самоуправления формируются органами местного самоуправления самостоятельно и учитываются при составлении проек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тветственность и контроль за материально-техническим </w:t>
        <w:br/>
        <w:t xml:space="preserve">и организационным обеспечением деятельности 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тветственность за ненадлежащее материально-техническое </w:t>
        <w:br/>
        <w:t xml:space="preserve">и организационное обеспечение деятельности органов местного самоуправления несут руководители органов местного самоуправления, руководители органов Администрации, осуществляющих в соответствии </w:t>
        <w:br/>
        <w:t>с настоящим Порядком такое обеспечение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нтроль за расходованием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на материально-техническое и организационное обеспечение деятельности органов местного самоуправления осуществляется в соответствии </w:t>
        <w:br/>
        <w:t xml:space="preserve">с законодательством Российской Федерации, Донецкой Народной Республик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ловка Донецкой Народн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2"/>
    <w:qFormat/>
    <w:rPr/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8">
    <w:name w:val="Нижний колонтитул Знак"/>
    <w:basedOn w:val="2"/>
    <w:qFormat/>
    <w:rPr/>
  </w:style>
  <w:style w:type="character" w:styleId="12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strike w:val="false"/>
      <w:dstrike w:val="false"/>
      <w:color w:val="0000FF"/>
      <w:u w:val="none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auto"/>
      <w:sz w:val="20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1:00Z</dcterms:created>
  <dc:creator>Любимова Татьяна Игоревна</dc:creator>
  <dc:description/>
  <cp:keywords/>
  <dc:language>en-US</dc:language>
  <cp:lastModifiedBy>Пользователь Windows</cp:lastModifiedBy>
  <cp:lastPrinted>2023-10-19T14:25:00Z</cp:lastPrinted>
  <dcterms:modified xsi:type="dcterms:W3CDTF">2023-10-20T07:03:00Z</dcterms:modified>
  <cp:revision>6</cp:revision>
  <dc:subject/>
  <dc:title/>
</cp:coreProperties>
</file>