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>25 октября 2023 г.</w:t>
        <w:tab/>
        <w:tab/>
        <w:t xml:space="preserve">            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6-1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Устава муниципального образования городской округ Горловка Донецкой Народной Республи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ект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Горловка Донецкой Народной Республики, одобренный решением Горловского городского совета Донецкой Народной Республики от 22 сентября 2023 г. № I/2-8, опубликованный в периодическом печатном издании  газете «Кочегарка ДНР» ГУП ДНР «РМХ» от 22 сентября 2023 г. № 14 (429),  в Государственной информационной системе нормативных правовых актов Донецкой Народной Республики gisnpa-dnr.ru 22 сентября 2023 г., учитывая решение Горловского городского совета Донецкой Народной Республики от 19 октября 2023 г.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5-1 «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и дополнений (поправок) в проект Устава муниципального образования городской округ Горловка Донецкой Народной Республики»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Федеральным законом от 6 октября 2003 г. № 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Донецкой Народной Республики от 17 августа 2023 г. № 4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НС «О местном самоуправлении в Донецкой Народной Республик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Уста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ловка Донец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агается).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pBdr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2. Поручить главе </w:t>
      </w:r>
      <w:r>
        <w:rPr>
          <w:rStyle w:val="1"/>
          <w:rFonts w:cs="Times New Roman"/>
          <w:sz w:val="28"/>
          <w:szCs w:val="28"/>
        </w:rPr>
        <w:t xml:space="preserve">муниципального образования городского округа Горловка Донецкой Народной Республики И.С. Приходько  </w:t>
      </w:r>
      <w:r>
        <w:rPr>
          <w:bCs/>
          <w:sz w:val="28"/>
          <w:szCs w:val="28"/>
          <w:lang w:eastAsia="ru-RU"/>
        </w:rPr>
        <w:t xml:space="preserve">направить Устав </w:t>
      </w:r>
      <w:r>
        <w:rPr>
          <w:sz w:val="28"/>
          <w:szCs w:val="28"/>
        </w:rPr>
        <w:t>муниципального образования городской округ  Горловка Донецкой Народной Республики</w:t>
      </w:r>
      <w:r>
        <w:rPr>
          <w:bCs/>
          <w:sz w:val="28"/>
          <w:szCs w:val="28"/>
          <w:lang w:eastAsia="ru-RU"/>
        </w:rPr>
        <w:t xml:space="preserve"> на государственную регистрацию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официальному опубликованию в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периодическом печатном издании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государственной регистрации в Управлении Минюста России по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Р.Г. КОНЕВ</w:t>
      </w:r>
    </w:p>
    <w:p>
      <w:p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3:00Z</dcterms:created>
  <dc:creator>Любимова Татьяна Игоревна</dc:creator>
  <dc:description/>
  <dc:language>en-US</dc:language>
  <cp:lastModifiedBy>Evgenija</cp:lastModifiedBy>
  <cp:lastPrinted>2023-10-31T11:37:00Z</cp:lastPrinted>
  <dcterms:modified xsi:type="dcterms:W3CDTF">2023-11-02T11:03:00Z</dcterms:modified>
  <cp:revision>2</cp:revision>
  <dc:subject/>
  <dc:title/>
</cp:coreProperties>
</file>