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9035" cy="998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andard"/>
        <w:jc w:val="center"/>
        <w:rPr/>
      </w:pPr>
      <w:r>
        <w:rPr>
          <w:rStyle w:val="1"/>
          <w:rFonts w:cs="Times New Roman"/>
          <w:sz w:val="28"/>
          <w:szCs w:val="28"/>
        </w:rPr>
        <w:t>ГОРЛОВСКИЙ ГОРОДСКОЙ СОВЕТ</w:t>
      </w:r>
    </w:p>
    <w:p>
      <w:pPr>
        <w:pStyle w:val="Standard"/>
        <w:jc w:val="center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ДОНЕЦКОЙ НАРОДНОЙ РЕСПУБЛИК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rStyle w:val="1"/>
          <w:rFonts w:cs="Times New Roman"/>
          <w:b/>
          <w:sz w:val="40"/>
          <w:szCs w:val="40"/>
        </w:rPr>
        <w:t>РЕШ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060" w:leader="none"/>
          <w:tab w:val="left" w:pos="4140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10 ноября 2023 г.</w:t>
        <w:tab/>
        <w:tab/>
        <w:t xml:space="preserve">                                        № </w:t>
      </w:r>
      <w:r>
        <w:rPr>
          <w:rStyle w:val="1"/>
          <w:rFonts w:cs="Times New Roman"/>
          <w:sz w:val="28"/>
          <w:szCs w:val="28"/>
          <w:lang w:val="en-US"/>
        </w:rPr>
        <w:t>I/</w:t>
      </w:r>
      <w:r>
        <w:rPr>
          <w:rStyle w:val="1"/>
          <w:rFonts w:cs="Times New Roman"/>
          <w:sz w:val="28"/>
          <w:szCs w:val="28"/>
        </w:rPr>
        <w:t>8-2</w:t>
      </w:r>
    </w:p>
    <w:p>
      <w:pPr>
        <w:pStyle w:val="Standard"/>
        <w:tabs>
          <w:tab w:val="clear" w:pos="708"/>
          <w:tab w:val="left" w:pos="3060" w:leader="none"/>
          <w:tab w:val="left" w:pos="4140" w:leader="none"/>
        </w:tabs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г. Горловк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чреждении администрации городского округа Горловка Донецкой Народной Республики и наделении 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ми 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37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 6 октября 2003 г. № 131-ФЗ «Об общих принципах организации местного самоуправления в Российской Федерации», Законом Донецкой Народной Республики от 31 марта 2023 г. № 439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С «О структуре и наименовании органов местного самоуправления, численности, сроках полномочий и дате проведения выборов депутатов представительных органов муниципальных образований первого созыва в Донецкой Народной Республике», Законом Донецкой Народной Республики от 14 августа 2023 г. № 468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С «О местном самоуправлении в Донецкой Народной Республике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городской округ Горловка, принятым решением Горловского городского совета Донецкой Народной Республики от 25 октября 2023 г.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/6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ловский городской совет Донецкой Народной Республ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ь администрацию городского округа Горловка Донецкой Народной Республики и наделить ее правами юридического лица в форме муниципального казен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администрации муниципального образования городского округа Горловка Донецкой Народной Республики – Администрация городского округа Горловка Донецкой Народной Республик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администрации муниципального образования городского округа Горловка Донецкой Народной Республики – Администрация городского округа Горлов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, что Администрация городского округа Горлов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разуется для осуществления полномочий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иными законами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</w:rPr>
        <w:t>Законом Донецкой Народной Республики от 14 августа 2023 г. № 468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НС «О местном самоуправлении в Донецкой Народной Республике»</w:t>
      </w:r>
      <w:r>
        <w:rPr>
          <w:rFonts w:cs="Times New Roman" w:ascii="Times New Roman" w:hAnsi="Times New Roman"/>
          <w:sz w:val="28"/>
          <w:szCs w:val="28"/>
        </w:rPr>
        <w:t>, нормативными правовыми актами Донецкой Народной Республики и Горловского городского 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длежит государственной регистрации в качестве юридического лица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</w:t>
        <w:br/>
        <w:t xml:space="preserve">«Об общих принципах организации местного самоуправления </w:t>
        <w:br/>
        <w:t xml:space="preserve">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>Законом Донецкой Народной Республики от 14 августа 2023 г. № 468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НС «О местном самоуправлении в Донецкой Народной Республике»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августа 2001 г. № 129-ФЗ «О государственной регистрации юридических лиц и индивидуальных предпринимателе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ействует на основании общих для организаций данного вида положений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>Закона Донецкой Народной Республики от 14 августа 2023 г. № 468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НС «О местном самоуправлении в Донецкой Народной Республике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Граждански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сполагается по адресу: 284646, Российская Федерация, Донецкая Народная Республика, Г.О. Горловка,  город Горловка, проспект Победы, дом 67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дминистрация городского округа Горловка имеет свои бланки, штампы, печати, 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делить председателя Горловского городского совета Донецкой Народной Республики первого созыва Конева Романа Геннадьевича правом на совершение юридически значимых действий, связанных с государственной регистрацией Администрации городского округа Горловка в качестве юридического лица в Межрайонной инспекции Федеральной налоговой службы № 1 по Донецкой Народной Республики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и городского округа Горловка приступить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исполнению исполнительно-распорядительных полномочий по решению вопросов местного значения на территории муниципального образования городской округ Горловка после опубликования, утвержденной в установленном порядке, структуры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орловк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 момента опубликования в официальном периодическом печатном издании г</w:t>
      </w:r>
      <w:r>
        <w:rPr>
          <w:rFonts w:cs="Times New Roman" w:ascii="Times New Roman" w:hAnsi="Times New Roman"/>
          <w:color w:val="000000"/>
          <w:sz w:val="28"/>
          <w:szCs w:val="28"/>
        </w:rPr>
        <w:t>азете «Кочегарка ДНР» ГУП ДНР «РМХ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председателя Горловского городского совета Донецкой Народной Республики Конева Р.Г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>Глава муниципального образования</w:t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городского округа Горловка </w:t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Донецкой Народной Республики                                   И.С. ПРИХОДЬКО </w:t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>Горловского городского совета</w:t>
      </w:r>
    </w:p>
    <w:p>
      <w:pPr>
        <w:pStyle w:val="ConsPlusNormal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Донецкой Народной Республики </w:t>
      </w:r>
    </w:p>
    <w:p>
      <w:pPr>
        <w:pStyle w:val="ConsPlusNormal"/>
        <w:tabs>
          <w:tab w:val="clear" w:pos="708"/>
          <w:tab w:val="left" w:pos="6663" w:leader="none"/>
          <w:tab w:val="left" w:pos="7088" w:leader="none"/>
        </w:tabs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>первого созыва                                                                     Р.Г. КОНЕВ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94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6E8F6AD05BCF4C3B8A3FDF27B23CABA14D7C8CDC84ED7FB7802C131FE9EA4BBE50B90062530DC500848876ECD2ABCB0F18600A65B45473bAA8M" TargetMode="External"/><Relationship Id="rId4" Type="http://schemas.openxmlformats.org/officeDocument/2006/relationships/hyperlink" Target="consultantplus://offline/ref=A86E8F6AD05BCF4C3B8A3FDF27B23CABA14D7C8CDC84ED7FB7802C131FE9EA4BBE50B90062530BCE00848876ECD2ABCB0F18600A65B45473bAA8M" TargetMode="External"/><Relationship Id="rId5" Type="http://schemas.openxmlformats.org/officeDocument/2006/relationships/hyperlink" Target="consultantplus://offline/ref=A86E8F6AD05BCF4C3B8A3FDF27B23CABA14D7C8CDC84ED7FB7802C131FE9EA4BAC50E10C635710CC0D91DE27AAb8A4M" TargetMode="External"/><Relationship Id="rId6" Type="http://schemas.openxmlformats.org/officeDocument/2006/relationships/hyperlink" Target="consultantplus://offline/ref=A86E8F6AD05BCF4C3B8A3FDF27B23CABA14D7C8CDC84ED7FB7802C131FE9EA4BAC50E10C635710CC0D91DE27AAb8A4M" TargetMode="External"/><Relationship Id="rId7" Type="http://schemas.openxmlformats.org/officeDocument/2006/relationships/hyperlink" Target="consultantplus://offline/ref=A86E8F6AD05BCF4C3B8A3FDF27B23CABA14D7F8DD287ED7FB7802C131FE9EA4BAC50E10C635710CC0D91DE27AAb8A4M" TargetMode="External"/><Relationship Id="rId8" Type="http://schemas.openxmlformats.org/officeDocument/2006/relationships/hyperlink" Target="consultantplus://offline/ref=A86E8F6AD05BCF4C3B8A3FDF27B23CABA14D7C8CDC84ED7FB7802C131FE9EA4BAC50E10C635710CC0D91DE27AAb8A4M" TargetMode="External"/><Relationship Id="rId9" Type="http://schemas.openxmlformats.org/officeDocument/2006/relationships/hyperlink" Target="consultantplus://offline/ref=A86E8F6AD05BCF4C3B8A3FDF27B23CABA14D7F82D987ED7FB7802C131FE9EA4BAC50E10C635710CC0D91DE27AAb8A4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42:00Z</dcterms:created>
  <dc:creator>Любимова Татьяна Игоревна</dc:creator>
  <dc:description/>
  <cp:keywords/>
  <dc:language>en-US</dc:language>
  <cp:lastModifiedBy>Пользователь Windows</cp:lastModifiedBy>
  <cp:lastPrinted>2023-11-10T13:46:00Z</cp:lastPrinted>
  <dcterms:modified xsi:type="dcterms:W3CDTF">2023-11-10T11:50:00Z</dcterms:modified>
  <cp:revision>4</cp:revision>
  <dc:subject/>
  <dc:title/>
</cp:coreProperties>
</file>