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7094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andard"/>
        <w:jc w:val="center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/>
          <w:sz w:val="28"/>
          <w:szCs w:val="28"/>
        </w:rPr>
        <w:t>10 ноября 2023 г.</w:t>
        <w:tab/>
        <w:tab/>
        <w:t xml:space="preserve">                                    </w:t>
      </w:r>
      <w:r>
        <w:rPr>
          <w:rStyle w:val="1"/>
          <w:rFonts w:cs="Times New Roman"/>
          <w:sz w:val="28"/>
          <w:szCs w:val="28"/>
          <w:lang w:val="uk-UA"/>
        </w:rPr>
        <w:t xml:space="preserve">     </w:t>
      </w:r>
      <w:r>
        <w:rPr>
          <w:rStyle w:val="1"/>
          <w:rFonts w:cs="Times New Roman"/>
          <w:sz w:val="28"/>
          <w:szCs w:val="28"/>
        </w:rPr>
        <w:t xml:space="preserve">    № </w:t>
      </w:r>
      <w:r>
        <w:rPr>
          <w:rStyle w:val="1"/>
          <w:rFonts w:cs="Times New Roman"/>
          <w:sz w:val="28"/>
          <w:szCs w:val="28"/>
          <w:lang w:val="en-US"/>
        </w:rPr>
        <w:t>I/8-3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администрации городского округа Горловка Донецкой Народной Республик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Федерального закона от 6 октября 2003 г. № 131-ФЗ «Об общих принципах организации местного самоуправления в Российской Федерации», Законом Донецкой Народной Республики от 31 марта 2023 г. № 43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С «О структуре и наименовании органов местного самоуправления, численности, сроках полномочий и дате проведения выборов депутатов представительных органов муниципальных образований первого созыва в Донецкой Народной Республике», Законом Донецкой Народной Республики от 14 августа 2023 г. № 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НС «О местном самоуправлении в Донецкой Народной Республике», Уставом </w:t>
      </w:r>
      <w:hyperlink r:id="rId4">
        <w:r>
          <w:rPr>
            <w:rStyle w:val="InternetLink"/>
            <w:sz w:val="28"/>
            <w:szCs w:val="28"/>
          </w:rPr>
          <w:t>м</w:t>
        </w:r>
      </w:hyperlink>
      <w:hyperlink r:id="rId5">
        <w:r>
          <w:rPr>
            <w:rStyle w:val="InternetLink"/>
            <w:sz w:val="28"/>
            <w:szCs w:val="28"/>
          </w:rPr>
          <w:t>у</w:t>
        </w:r>
      </w:hyperlink>
      <w:hyperlink r:id="rId6">
        <w:r>
          <w:rPr>
            <w:rStyle w:val="InternetLink"/>
            <w:sz w:val="28"/>
            <w:szCs w:val="28"/>
          </w:rPr>
          <w:t>ниципального образования горо</w:t>
        </w:r>
      </w:hyperlink>
      <w:hyperlink r:id="rId7">
        <w:r>
          <w:rPr>
            <w:rStyle w:val="InternetLink"/>
            <w:sz w:val="28"/>
            <w:szCs w:val="28"/>
          </w:rPr>
          <w:t>д</w:t>
        </w:r>
      </w:hyperlink>
      <w:hyperlink r:id="rId8">
        <w:r>
          <w:rPr>
            <w:rStyle w:val="InternetLink"/>
            <w:sz w:val="28"/>
            <w:szCs w:val="28"/>
          </w:rPr>
          <w:t>ской окр</w:t>
        </w:r>
      </w:hyperlink>
      <w:hyperlink r:id="rId9">
        <w:r>
          <w:rPr>
            <w:rStyle w:val="InternetLink"/>
            <w:sz w:val="28"/>
            <w:szCs w:val="28"/>
          </w:rPr>
          <w:t>у</w:t>
        </w:r>
      </w:hyperlink>
      <w:hyperlink r:id="rId10">
        <w:r>
          <w:rPr>
            <w:rStyle w:val="InternetLink"/>
            <w:sz w:val="28"/>
            <w:szCs w:val="28"/>
          </w:rPr>
          <w:t>г Горловка Донецкой Народной Республики</w:t>
        </w:r>
      </w:hyperlink>
      <w:r>
        <w:rPr>
          <w:sz w:val="28"/>
          <w:szCs w:val="28"/>
        </w:rPr>
        <w:t xml:space="preserve">, принятым решением Горловского городского совета Донецкой Народной Республики от 25 октября 2023 г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, </w:t>
      </w:r>
      <w:r>
        <w:rPr>
          <w:color w:val="000000"/>
          <w:sz w:val="28"/>
          <w:szCs w:val="28"/>
        </w:rPr>
        <w:t>Горловский городской совет Донецкой Народной Республики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right="-284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б администрации городского округа Горловка Донецкой Народной Республики (прилагается)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официальном периодическом печатном издании – </w:t>
      </w:r>
      <w:r>
        <w:rPr>
          <w:color w:val="000000"/>
          <w:sz w:val="28"/>
          <w:szCs w:val="28"/>
        </w:rPr>
        <w:t>Газета «Кочегарка ДНР» ГУП ДНР «РМХ</w:t>
      </w:r>
      <w:r>
        <w:rPr>
          <w:sz w:val="28"/>
          <w:szCs w:val="28"/>
        </w:rPr>
        <w:t>» и с использованием Государственной информационной системы нормативных правовых актов Донецкой Народной Республики gisnpa-dnr.ru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left="284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ConsPlusNormal"/>
        <w:widowControl/>
        <w:ind w:left="284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ConsPlusNormal"/>
        <w:widowControl/>
        <w:ind w:left="284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                                  И.С. ПРИХОДЬКО </w:t>
      </w:r>
    </w:p>
    <w:p>
      <w:pPr>
        <w:pStyle w:val="Normal"/>
        <w:spacing w:before="0" w:after="0"/>
        <w:contextualSpacing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ind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521" w:leader="none"/>
        </w:tabs>
        <w:ind w:hanging="0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ервого созыва                                                                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Р.Г. КОНЕВ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вского городского совета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   от 10 ноября 2023 г. 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/8-3</w:t>
      </w:r>
    </w:p>
    <w:p>
      <w:pPr>
        <w:pStyle w:val="ConsPlusNormal"/>
        <w:ind w:firstLine="5387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администрации городского округа Горловка Донецкой Народной Республи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городского округа Горловка Донецкой Народной Республики (далее - Администрация)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6 октября 2003 г. № 131-ФЗ «Об общих принципах организации местного самоуправления в Российской Федерации»,  Законом Донецкой Народной Республики от 14 августа 2023 г. № 468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НС «О местном самоуправлении в Донецкой Народной Республике», является исполнительно-распорядительным органом муниципального образования городского округа Горловка Донецкой Народной Республики (далее – Городской округ Горловка), наделенным Устав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ципального образования горо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ой окр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</w:t>
        </w:r>
      </w:hyperlink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 Горловка Донецкой Народной Республики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Донецкой Народн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в своей деятельности руководствуетс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Донецкой Народной Республики, муниципальными правовыми актами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обладает правами юридического лица, имеет обособленное имущество на праве оперативного управления, самостоятельный баланс, бюджетную смету, печать и бланки со своим наименованием и изображением герба, штампы, счета в органах федерального казначейства и лицевые счета в финансовом органе Администрации, кредитных организациях, открыты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 имени Городского округа Горловка приобретает и осуществляет имущественные права и обязанности в соответствии с федеральными законами, законами Донецкой Народной Республики и муниципальными правовыми актами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дминистрация, как юридическое лицо, является муниципальным казенным учреждением, образуемым для осуществления управленческих функций, и действует на основании общих положений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Закона Донецкой Народной Республики от 14 августа 2023 г. № 468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НС «О местном самоуправлении в Донецкой Народной Республике» в соответствии с Граждански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менительно к казенным учре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ное наименование Администрации: Администрация городского округа Горловка Донецкой Народн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Администрации: Администрация городского округа Горлов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юридический и почтовый адрес) Администрации: 284646, Российская Федерация, Донецкая Народная Республика, Г.О. Горловка,  город Горловка, проспект Победы, дом 6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я осуществляет свою деятельность во взаимодействии с органами государственной власти Российской Федерации и Донецкой Народной Республики, органами местного самоуправления Городского округа Горловка, в соответствии с действующим законодательством Российской Федерации, законодательством Донецкой Народной Республики, муниципальными правовыми актами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дминистрация в соответствии с требованиями федерального законодательства, законодательства Донецкой Народной Республики, муниципальными правовыми актами Городского округа Горловка в пределах возложенных на нее исполнительно-распорядительных полномочий взаимодействует с организациями, предприятиями, учреждениями независимо от их организационно-правовых форм и форм собственности и физическ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Городского округа Горловка наделяется полномочиями по решению вопросов местного значения Городского округа Горловка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Донецкой Народн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ладает исполнительно-распорядительными полномочиями, за исключением полномочий, отнесенных к компетенции Горловского городского совета, главы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осуществляет исполнительно-распорядительные полномочия в соответствии с законодательством Российской Федерации и законодательством Донецкой Народной Республики, муниципальными правовыми актами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бладает следующими полномочиями по решению вопросов местного зна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ение проекта бюджета Городского округа Горловка, исполнение бюджета Городского округа Горловка, составление отчета об исполнении бюджета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ладение, пользование и распоряжение имуществом, находящимся в муниципальной собственности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в границах Городского округа Горловка электро-, газ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еплоснабжен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 границах Городского округа Горловк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 Горловк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проживающих в Городском округе Горловк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 Горловк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частие в предупреждении и ликвидации последствий чрезвычайных ситуаций в границах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рганизация охраны общественного порядка на территории Городского округа Горловка муниципальной милицией (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настоящий пункт вступает в силу в сроки, установленные федеральным законом, определяющим порядок организации и деятельности муниципальной мили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оставление помещения для работы на обслуживаемом административном участке Городского округа Горловка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еспечение первичных мер пожарной безопасности в границах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рганизация мероприятий по охране окружающей среды в границах Городского округа Горл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Донецкой Народной Республик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здание условий для оказания медицинской помощи населению на территории Городского округа Горловк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оздание условий для обеспечения жителей Городского округа Горловка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рганизация библиотечного обслуживания населения, комплектование и обеспечение сохранности библиотечных фондов библиотек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оздание условий для организации досуга и обеспечения жителей Городского округа Горловка услугами организаци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 Горловк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обеспечение условий для развития на территории Городского округа Горловк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создание условий для массового отдыха жителей Городского округа Горловка и организация обустройства мест массового отдыха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формирование и содержание муниципального арх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существление контроля за соблюдением правил благоустройства территории Городского округа Горловка, организация благоустройства территории Городского округа Горловк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разработка программ комплексного развития систем коммунальной инфраструктуры, комплексного развития транспортной инфраструктуры, комплексного развития социальной инфраструктуры, требования к которым устанавливаются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проведение публичных слушаний по проектам градостроительной документации в соответствии с порядком, определенным нормативным правовым актом органа местного самоуправления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проведение публичных слушаний по проектам планировки территории и проектам межевания территории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резервирование земель и изъятие земельных участков в границах Городского округа Горловка дл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) осуществление в случаях, предусмотренных Градостроите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 Горловка, аннулирование таких разрешений, выдача предписаний о демонтаже самовольно установленных рекламных конструкций на территории Городского округа Горловка, осуществляемые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марта 2006 г. № 38-ФЗ «О реклам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 Горловка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 подготовка проектов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организация и осуществление мероприятий по территориальной обороне и гражданской обороне, защите населения и территории Городского округа Горловка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 создание, развитие и обеспечение охраны лечебно-оздоровительных местностей и курортов местного значения на территории Городского округа Горловк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 создание условий для развития сельскохозяйственного производства и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 организация и осуществление мероприятий по работе с детьми и молодежью в Городском округе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) осуществление муниципального земе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) осуществление муниципального лес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) осуществление муниципального жилищ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) осуществление мер по противодействию коррупции в границах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) организация в 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№ 221-ФЗ «О государственном кадастре недвижимости» выполнения комплексных кадастровых работ и утверждение карты-плана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) организация ритуальных услуг и содержание мест 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имеет право на решение следующих вопросов, не отнесенных к вопросам местного значения Городского округа Горлов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музеев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осуществлении деятельности по опеке и попечитель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содействия национально-культурному развитию народов Российской Федерации, реализация мероприятий в сфере межнациональных отношений на территории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 муниципа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ние условий для развития туриз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января 1995 г. № 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существление мероприятий, предусмотренных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 июля 2012 г. № 125-ФЗ «О донорстве крови и ее компонент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уществление деятельности по обращению с животными без владельцев, обитающими на территории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осуществление мероприятий по защите прав потребителей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.                    № 2300-1 «О защите прав потребител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осуществление мероприятий в сфере профилактики правонарушений, предусмотренных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июня 2016 г. № 182-ФЗ «Об основах системы профилактики правонарушений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овершение нотариальных действий, предусмотренных законодательством, в случае отсутствия во входящем в состав территории Городского округа Горловка и не являющемся его административном центром населенном пункте нотариу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казание содействия в осуществлении нотариусом приема населения в соответствии с графиком приема населения, утвержденным Нотариальной палатой Донецкой Народн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орловка вправе решать вопросы, указанные в настоящем пункте, участвовать в осуществлении иных государственных полномочий (не переданных органам местного самоуправления в соответствии с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6 октября 2003 г.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компетенции органов местного самоуправления Городского округа Горловка федеральными законами и законами Донецкой Народной Республик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ция в целях реализации своих исполнительно-распорядительных полномочий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ет гражданско-правовые договоры, муниципальные контракты, соглашения и организует в пределах своих полномочий исполнение федерального законодательства, законодательства рег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выполнение планов и программ комплексного социально-экономического развития Городского округа Горловка, а также организует сбор статистических показателей, характеризующих состояние экономики и социальной сферы Городского округа Горловк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ставляет проект бюджета Городского округа Горловка (далее – бюджет Городского округа) и представляет его на утверждение Горловскому городскому совету; организует исполнение бюджета городского округа и осуществляет контроль его исполнения в пределах своих полномочий; составляет отчет об исполнении бюджета городского округа и представляет его на утверждение Горловскому городскому совету; готовит предложения по введению, изменению, отмене местных налогов и сборов, зачисляемых в бюджет городского округа в соответствии с действующим законодательством; обеспечивает управление муниципальным долгом; осуществляет иные полномочия, определенные Бюджет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(или) принимаемыми в соответствии с ним муниципальными правовыми актами Городского округа Горловка, регулирующими бюджетны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олномочия главного распорядителя и получателя бюджетных средств, главного администратора (администратора) доходов бюджета городского округа в соответствии с действующим бюджетны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атывает муниципальные правовые акты, издаваемые главой Городского округа Горловка, и муниципальные правовые акты, вносимые главой Городского округа Горловка на рассмотрение Горловского городского совета, по вопросам местного значения Городского округа Горловка, отдельным государственным полномочиям, переданным на исполнение Городскому округу Горловка, а также обеспечивает их испол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правовую экспертизу, в том числе антикоррупционную, проектов муниципальных правовых актов, подготовленных для принятия главой Городского округа Горловка, а также вносимых главой Городского округа Горловка на рассмотрение в Горловский городской совет, а также гражданско-правовых договоров, муниципальных контрактов и соглашений, одной из сторон которых является Администр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обеспечение материально-технической и организационной деятельности главы Городского округа Горл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ует муниципальную собственность, владеет, пользуется и распоряжается имуществом, находящимся в собственности Городского округа Горловка, ведет реестр муниципального имущества, а также учет муниципальной казны и управление иным имуществом, переданным в управление Городского округа Горл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существляет закупки товаров, работ и услуг для обеспечения муниципальных нужд, а также контроль в сфере закупок, предусмотренный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 и услуг для обеспечения государственных и муниципальных нужд», координирует работу по обеспечению муниципальных закупок для нужд муниципальных учреждений и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регистрацию коллективных договоров в случаях, предусмотренных действующим законодательством, гражданско-правовых договоров, соглашений и контроль за их выполн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еспечивает реализацию основных направлений государственной политики в области охраны труда и здоровья на территории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еализует государственную кадровую политику и организует кадровую работу в структурных подразделениях Администрации в соответствии с требованиями трудового законодательства и с особенностями федерального законодательства и законодательства Донецкой Народной Республики о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осуществляет формирование кадрового состава Администрации, отраслевых (функциональных) органов Администрации с правами юридического лица, ведение Реест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городского округа Горловка, формирование и ведение личных дел работников Администрации, отраслевых (функциональных) органов Администрации с правами юридического лица, учет и хранение трудовых книж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ует в порядке, предусмотренном законодательством о муниципальной службе, муниципальными правовыми актами Городского округа Горловка, мероприятия по получению муниципальными служащими и работниками дополнительного профессионального образования, а также по профессиональной переподготовке и повышению 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рганизует личный прием граждан главой Городского округа Горловка, заместителями главы Администрации, руководителями отраслевых (функциональных) органов Администрации, а также своевременное и качественное рассмотрение и принятие необходимых мер по поступившим заявлениям, обращениям, предложениям, жалобам от юридических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размещает информацию о предоставляемых в соответствии с законодательством Российской Федерации, законодательством Донецкой Народной Республики,  мерах социальной защиты (поддержки), состав которой предусмотрен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, размещаемой в Единой государственной информационной системе социального обеспечения, и источниками такой информации, утвержденными постановлением Правительства Российской Федерации от 14 февраля 2017 г. № 181 «О Единой государственной информационной системе социального обеспеч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я во взаимодействии с органами защиты государственной тай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защиту переданных ей другими органами государственной власти сведений, составляющих государственную тайну, а также сведений, засекречиваемых Админист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защиту государственной тайны на подведомственных ей предприятиях, в учреждениях и организациях в соответствии с требованиями актов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ет размеры предоставляемых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 Администрации, подведомственных органов управления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в пределах своей компетенции проведение проверочных мероприятий в отношении граждан, допускаемых к государственно тай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ует предусмотренные законодательством меры по ограничению прав граждан и предоставлению социальных гарантий лицам, имеющим либо имевшим доступ к сведениям, составляющим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 в полномочные органы государственной власти предложения по совершенствованию системы защиты государственной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наряду с полномочиями, определенными настоящим Положением, исполняет полномочия, предоставленные федеральным законодательством, законодательством Донецкой Народной Республики, исполнительно-распорядительному органу местного самоуправления, в целях обеспечения исполнения решений органов местного самоуправления Городского округа Горловка по вопросам местного значения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дминистрации в целях осуществления своих исполнительно-распорядительных полномочий предоставлено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у муниципальных предприятий и учреждений Городского округа Горловка, предприятий, учреждений, организаций, расположенных на территории Городского округа Горловка, независимо от их организационно-правовой формы и форм собственности информацию, необходимую для качественного исполнения возложенных на Администрацию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муниципальное имущество в пределах, установл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дминистрация также осуществляет права, предоставленные ей муниципальными правовыми актами, принимаемыми органами местного самоуправления Городского округа Горловка в соответствии с требованиями законодательства Российской Федерации, Донецкой Народн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Администрация осуществляет свои исполнительно-распорядительные полномочия как самостоятельно, так и через свои отраслевые и функциона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казанных полномочий отраслевыми и функциональными органами производится на основании Положений об этих органах, утвержденных в установленном порядке Горловским городским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Администрация представляет Городской округ Горловка в государственных, судебных и иных правоохранительных органах в пределах своей компет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формируется главой Городского округа Горловка в соответствии с утвержденной Горловским городским советом по представлению главы Городского округа Горловка структур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руктура Администрации формируется согласно методическим рекомендациям, утвержденным нормативным правовым актом Главы Донецкой Народной Республи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Штатное расписание Администрации утверждается главой Городского округа Горловка в соответствии со структур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отраслевых (функциональных) и территориальных органов Администрации с правами юридического лица утверждается главой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государственной регистрации отраслевого (функционального) или территориального органа Администрации в качестве юридического лица являются решение Горловского городского совета об учреждении соответствующего органа в форме муниципального казенного учреждения и утверждение Положения о нем по представлению главы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уководителей отраслевых (функциональных) и территориальных органов Администрации, наделенных правами юридического лица, назначает и освобождает от должности глава Городского округа Горловка в порядке, установленном законодательством, а также применяет к ним меры поощрения и дисциплинарные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Горловка согласовывает размеры ежемесячных и дополнительных выплат муниципальным служащим и работникам, занимающим должности, не относящиеся к должностям муниципальной службы органов Администрации, наделенных правами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раслевые (функциональные) и территориальные органы Администрации подотчетны и подконтрольны главе Городского округа Горловка. Руководители отраслевых (функциональных) и территориальных органов Администрации подотчетны главе Городского округа Горловка и ответственны перед ним за сво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урируют деятельность отраслевых (функциональных) и территориальных органов Администрации глава Городского округа Горловка и  заместители главы администрации в соответствии с распределением обязанностей между ними и должностными инструкциями, утвержденными главой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Глава Городского округа Горловка назначает и освобождает от должности работников отраслевых (функциональных) и территориальных органов Администрации, наделенных правами юридического лица, по представлению Руководителей данных органов, применяет к указанным работникам меры поощрения и дисциплинарные взыскания на основании предложений Руководителей отраслевых (функциональных) и территориальных органо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ю возглавляет высшее должностное лицо – глава Городского округа Горловка, который руководит Администрацией на принципах единонача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4.2. В случае невозможности исполнения главой Городского округа Горловка своих полномочий по причинам временной нетрудоспособности, отпуска и в других предусмотренных законодательством случаях полномочия главы Городского округа Горловка временно исполняет первый заместитель главы Городского округа Горловка. В случае отсутствия первого заместителя главы Городского округа Горловка полномочия главы Городского округа Горловка временно исполняет один из заместителей главы Городского округа Горловка, определяемый в соответствии с распоряжением главы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досрочного прекращения полномочий главы Городского округа округа Горлов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, назначаемый решением Горловского городск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лопроизводство и документооборот Администрации осуществляются в порядке, установленном регламентом Администрации, инструкцией по делопроизводству Администрации и административным регламентом рассмотрения обращений граждан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ско-правовые договоры и соглашения, заключаемые Администрацией, в том числе муниципальные контракты, подписываются главой Городского округа Горловка, а также заместителями главы Администрации и руководителям отраслевых (функциональных) органов Администрации по направлениям деятельности, определяемыми распоряжениям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лава Городского округа Горловка осуществляет распределение должностных обязанностей между заместителями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 осуществляют свои полномочия и функциональные обязанности в соответствии с распределением обязанностей и должностными инструкциями, утвержденными главой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 в соответствии с распределением обязанностей и должностными инструкциями осуществляют координацию деятельности Администрации по вопросам местного значения городского округа и в свою очередь несут персональную ответственность за неисполнение или ненадлежащее исполнение возложенных на н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Глава Городского округа Горловка осуществляет организацию исполнения возложенных на Администрацию исполнительно-распорядительных полномочий в соответствии с настоящим Положением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Администрации по решению всех вопросов, отнесенных к финансово-хозяйственной деятельности Администрации, в том числе утверждает бюджетную смету Администрации в пределах выделенных ассигнований; распоряжается в установленном бюджетным законодательством порядке финансовыми средствами, предусмотренными бюджетной сметой Администрации; пользуется и распоряжается муниципальным имуществом в пределах, определенных действующим законодательством, и порядке, установленном муниципальными правовыми актами; руководит исполнением бюджета городского округа, открывает и закрывает счета в кредитных организациях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ает и освобождает от должности руководителей муниципальных предприятий и учреждений в установленном действующим законодательств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совывает прием на работу главных бухгалтеров муниципальных предприятий Городского округа Горловка, а также заключение, изменение и прекращение с ними трудовых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Положения о структурных подразделениях Администрации (за исключением отраслевых (функциональных) и территориальных органов Администрации с правами юридического лица), а также должностные инструкции сотрудников Администрации и руководителей отраслевых (функциональных) и территориальных органов Администрации с правам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олномочия представителя нанимателя (работодателя) по заключению трудовых договоров по прохождению муниципальной службы в Администрации (за исключением сотрудников отраслевых (функциональных) органов Администрации с правами юридического лица, находящихся в подчинении руководителя такого органа), а также по решению иных вопросов, связанных с прохождением и прекращением муниципальной службы, в том числе с заключением и расторжением трудовых договоров с лицами, осуществляющими техническое обеспечение деятельности Администрации и не являющимися муниципальными служащ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е о поощрении, привлечении к дисциплинарной ответственности муниципальных служащих, лиц, осуществляющих техническое обеспечение деятельности Администрации, руководителей отраслевых (функциональных) и территориальных органов, муниципальных предприятий и учреждений за неисполнение или ненадлежащее исполнение ими должностных обязанностей, за нарушение трудовой дисциплины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ействует без доверенности в судах общей юрисдикции и арбитражных судах, органах государственной власти, органах местного самоуправления Городского округа Горловка и иных муниципальных образований, с гражданами и организациями, выдает другим лицам доверенности от имени Городского округа Горло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вует в заседаниях Горловского городского совета, делегирует на данные заседания представителей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в пределах исполнительно-распорядительных полномочий Администрации муниципальные правовые акты и поручает организацию их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есет ответственность за результаты работы Администрации и предоставляет в Горловский городской совет отчет о деятельност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личный прием граждан, рассматривает предложения, заявления, обращения и жалобы физических и юридических лиц и принимает по ним решения, а также поручает рассмотрение вышеуказанных предложений, заявлений и обращений работникам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ивает организацию мероприятий по информированию населения о деятельност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иные полномочия, отнесенные федеральным законодательством и законодательством Донецкой Народной Республики к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ует мероприятия по обеспечению защиты государственной тайны, а также принимает меры по обеспечению защиты государственной тайны и их носителей в случаях ликвидации Администрации или прекращения работ с использованием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Глава Городского округаГорловка должен соблюдать ограничения и запреты и исполнять обязанности, которые установлены Федеральны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, а также законами Донецкой Народн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готовки и принятия муниципальных право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а Городского округа Горловка в пределах своих полномочий, установленных федеральными законами, законами Донецкой Народной Республики, иными нормативными правовыми актами органов местного самоуправле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городского округа федеральными законами и законами Донецкой Народной Республики, а также распоряжения администрации по вопросам организации работ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Глава Городского округа Горловка издает постановления и распоряжения по иным вопросам, отнесенным к его компетенции, в соответствии с Федеральн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 общих принципах организации местного самоуправления в Российской Федерации», другими федеральными законами, законами Донецкой Народной Республик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ели отраслевых (функциональных) и территориальных органов Администрации с правами юридического лица издают распоряжения и приказы в соответствии с Положениями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ила оформления нормативных правовых актов и проектов нормативных правовых актов Администрации устанавливаются инструкцией по делопроизводству в Администрации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готовка проектов муниципальных правовых актов осуществляется структурными подразделениями и отраслевыми (функциональными) и территориальными органами Администрации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униципальные нормативные правовые акты городского округа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Донецкой Народной Республики, организация и ведение которого осуществляются органами государственной власти Донецкой Народной Республики в порядке, установленном законом Донецкой Народн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внесения проектов муниципальных правовых актов, перечень и форма прилагаемых к ним документов устанавливаются муниципаль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установленных законодательством случаях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городского округа в порядке, установленном муниципальными нормативными правовыми актами в соответствии с законом Донецкой Народной Республики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Горловского городского совета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Горловского городского совета, регулирующих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Муниципальные ненормативные правовые акты вступают в действие со дня их принятия (издания) либо со дня, указанного в самом а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 Горловка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ущество и финансовое обеспечение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мущество Администрации является муниципальной собственностью Городского округа Горловка, отражается на самостоятельном балансе Администрации и закреплено за ней в порядке, установленном действующим законодательством Российской Федерации, Донецкой Народной Республики, нормативными правовыми актами органов местного самоуправления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дминистрация пользуется и распоряжается муниципальным имуществом в соответствии с действующим законодательством Российской Федерации, муниципальными правовыми актами органов местного самоуправления Городского округа Гор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инансирование деятельности Администрации осуществляется за счет средств местного бюджета в соответствии с утвержденной бюджетной сме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Финансирование расходов на содержание Администрации, в том числе отраслевых (функциональных) органов Администрации с правами юридического лица, осуществляе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ирование деятельности Администрации, в том числе отраслевых (функциональных) органов Администрации с правами юридического лица, по переданным (наделенным) отдельным государственным полномочиям осуществляется за счет средств соответствующих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асходование бюджетных средств осуществляется Администрацией в соответствии с бюджетным законодательством Российской Федерации и принимаемыми в соответствии с ним муниципальными правовыми актами Городского округа Горлов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, реорганизация администрации Городского округа Горловка осуществляю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372D045BF3DDB07FEBF3325E8E69905CA93CB40B6959026A03455CBB710A1A7C34F560C7EA9D4DED7C8EBDB6C73E9C3C0D0C8F92S0e5K" TargetMode="External"/><Relationship Id="rId4" Type="http://schemas.openxmlformats.org/officeDocument/2006/relationships/hyperlink" Target="http://docs.cntd.ru/document/413908590" TargetMode="External"/><Relationship Id="rId5" Type="http://schemas.openxmlformats.org/officeDocument/2006/relationships/hyperlink" Target="http://docs.cntd.ru/document/413908590" TargetMode="External"/><Relationship Id="rId6" Type="http://schemas.openxmlformats.org/officeDocument/2006/relationships/hyperlink" Target="http://docs.cntd.ru/document/413908590" TargetMode="External"/><Relationship Id="rId7" Type="http://schemas.openxmlformats.org/officeDocument/2006/relationships/hyperlink" Target="http://docs.cntd.ru/document/413908590" TargetMode="External"/><Relationship Id="rId8" Type="http://schemas.openxmlformats.org/officeDocument/2006/relationships/hyperlink" Target="http://docs.cntd.ru/document/413908590" TargetMode="External"/><Relationship Id="rId9" Type="http://schemas.openxmlformats.org/officeDocument/2006/relationships/hyperlink" Target="http://docs.cntd.ru/document/413908590" TargetMode="External"/><Relationship Id="rId10" Type="http://schemas.openxmlformats.org/officeDocument/2006/relationships/hyperlink" Target="http://docs.cntd.ru/document/41390859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D5372D045BF3DDB07FEBF3325E8E69905CA93CB40B6959026A03455CBB710A1A6E34AD6EC2EC8819B426D9B0B5SCe0K" TargetMode="External"/><Relationship Id="rId14" Type="http://schemas.openxmlformats.org/officeDocument/2006/relationships/hyperlink" Target="http://docs.cntd.ru/document/413908590" TargetMode="External"/><Relationship Id="rId15" Type="http://schemas.openxmlformats.org/officeDocument/2006/relationships/hyperlink" Target="http://docs.cntd.ru/document/413908590" TargetMode="External"/><Relationship Id="rId16" Type="http://schemas.openxmlformats.org/officeDocument/2006/relationships/hyperlink" Target="http://docs.cntd.ru/document/413908590" TargetMode="External"/><Relationship Id="rId17" Type="http://schemas.openxmlformats.org/officeDocument/2006/relationships/hyperlink" Target="http://docs.cntd.ru/document/413908590" TargetMode="External"/><Relationship Id="rId18" Type="http://schemas.openxmlformats.org/officeDocument/2006/relationships/hyperlink" Target="http://docs.cntd.ru/document/413908590" TargetMode="External"/><Relationship Id="rId19" Type="http://schemas.openxmlformats.org/officeDocument/2006/relationships/hyperlink" Target="http://docs.cntd.ru/document/413908590" TargetMode="External"/><Relationship Id="rId20" Type="http://schemas.openxmlformats.org/officeDocument/2006/relationships/hyperlink" Target="http://docs.cntd.ru/document/413908590" TargetMode="External"/><Relationship Id="rId21" Type="http://schemas.openxmlformats.org/officeDocument/2006/relationships/hyperlink" Target="consultantplus://offline/ref=D5372D045BF3DDB07FEBF3325E8E69905AA43AB607380E003B564B59B321500A6A7DF967DDE89E07BE38D9SBe3K" TargetMode="External"/><Relationship Id="rId22" Type="http://schemas.openxmlformats.org/officeDocument/2006/relationships/hyperlink" Target="consultantplus://offline/ref=D5372D045BF3DDB07FEBF3325E8E69905CA93CB40B6959026A03455CBB710A1A6E34AD6EC2EC8819B426D9B0B5SCe0K" TargetMode="External"/><Relationship Id="rId23" Type="http://schemas.openxmlformats.org/officeDocument/2006/relationships/hyperlink" Target="consultantplus://offline/ref=D5372D045BF3DDB07FEBF3325E8E69905CA93FBA0E6A59026A03455CBB710A1A6E34AD6EC2EC8819B426D9B0B5SCe0K" TargetMode="External"/><Relationship Id="rId24" Type="http://schemas.openxmlformats.org/officeDocument/2006/relationships/hyperlink" Target="consultantplus://offline/ref=D5372D045BF3DDB07FEBF3325E8E69905CAD3BB10B6859026A03455CBB710A1A6E34AD6EC2EC8819B426D9B0B5SCe0K" TargetMode="External"/><Relationship Id="rId25" Type="http://schemas.openxmlformats.org/officeDocument/2006/relationships/hyperlink" Target="consultantplus://offline/ref=D5372D045BF3DDB07FEBF3325E8E69905CA93CB40B6959026A03455CBB710A1A7C34F562C3E89E1AB5338FE1F3962D9D300D0E878E04CE2CS5eEK" TargetMode="External"/><Relationship Id="rId26" Type="http://schemas.openxmlformats.org/officeDocument/2006/relationships/hyperlink" Target="consultantplus://offline/ref=D5372D045BF3DDB07FEBF3325E8E69905CA834B50B6B59026A03455CBB710A1A6E34AD6EC2EC8819B426D9B0B5SCe0K" TargetMode="External"/><Relationship Id="rId27" Type="http://schemas.openxmlformats.org/officeDocument/2006/relationships/hyperlink" Target="consultantplus://offline/ref=D5372D045BF3DDB07FEBF3325E8E69905CA834B50B6B59026A03455CBB710A1A6E34AD6EC2EC8819B426D9B0B5SCe0K" TargetMode="External"/><Relationship Id="rId28" Type="http://schemas.openxmlformats.org/officeDocument/2006/relationships/hyperlink" Target="consultantplus://offline/ref=D5372D045BF3DDB07FEBF3325E8E69905CA834B50C6959026A03455CBB710A1A6E34AD6EC2EC8819B426D9B0B5SCe0K" TargetMode="External"/><Relationship Id="rId29" Type="http://schemas.openxmlformats.org/officeDocument/2006/relationships/hyperlink" Target="consultantplus://offline/ref=D5372D045BF3DDB07FEBF3325E8E69905CA834B5096C59026A03455CBB710A1A6E34AD6EC2EC8819B426D9B0B5SCe0K" TargetMode="External"/><Relationship Id="rId30" Type="http://schemas.openxmlformats.org/officeDocument/2006/relationships/hyperlink" Target="consultantplus://offline/ref=D5372D045BF3DDB07FEBF3325E8E69905CAF38BB046859026A03455CBB710A1A6E34AD6EC2EC8819B426D9B0B5SCe0K" TargetMode="External"/><Relationship Id="rId31" Type="http://schemas.openxmlformats.org/officeDocument/2006/relationships/hyperlink" Target="consultantplus://offline/ref=D5372D045BF3DDB07FEBF3325E8E69905CAE3DB7056B59026A03455CBB710A1A6E34AD6EC2EC8819B426D9B0B5SCe0K" TargetMode="External"/><Relationship Id="rId32" Type="http://schemas.openxmlformats.org/officeDocument/2006/relationships/hyperlink" Target="consultantplus://offline/ref=D5372D045BF3DDB07FEBF3325E8E69905CAF3EB1056A59026A03455CBB710A1A6E34AD6EC2EC8819B426D9B0B5SCe0K" TargetMode="External"/><Relationship Id="rId33" Type="http://schemas.openxmlformats.org/officeDocument/2006/relationships/hyperlink" Target="consultantplus://offline/ref=D5372D045BF3DDB07FEBF3325E8E699059A534BA0B6859026A03455CBB710A1A6E34AD6EC2EC8819B426D9B0B5SCe0K" TargetMode="External"/><Relationship Id="rId34" Type="http://schemas.openxmlformats.org/officeDocument/2006/relationships/hyperlink" Target="consultantplus://offline/ref=D5372D045BF3DDB07FEBF3325E8E69905CA93CB40B6959026A03455CBB710A1A7C34F562C3E89418BA338FE1F3962D9D300D0E878E04CE2CS5eEK" TargetMode="External"/><Relationship Id="rId35" Type="http://schemas.openxmlformats.org/officeDocument/2006/relationships/hyperlink" Target="consultantplus://offline/ref=D5372D045BF3DDB07FEBF3325E8E69905CAF3FB10F6E59026A03455CBB710A1A6E34AD6EC2EC8819B426D9B0B5SCe0K" TargetMode="External"/><Relationship Id="rId36" Type="http://schemas.openxmlformats.org/officeDocument/2006/relationships/hyperlink" Target="consultantplus://offline/ref=D5372D045BF3DDB07FEBF3325E8E69905CAD3EB1046F59026A03455CBB710A1A7C34F562C3E9951EBA338FE1F3962D9D300D0E878E04CE2CS5eEK" TargetMode="External"/><Relationship Id="rId37" Type="http://schemas.openxmlformats.org/officeDocument/2006/relationships/hyperlink" Target="consultantplus://offline/ref=D5372D045BF3DDB07FEBF3325E8E69905BA53DB70C6959026A03455CBB710A1A7C34F562C3E8971DBF338FE1F3962D9D300D0E878E04CE2CS5eEK" TargetMode="External"/><Relationship Id="rId38" Type="http://schemas.openxmlformats.org/officeDocument/2006/relationships/hyperlink" Target="consultantplus://offline/ref=D5372D045BF3DDB07FEBF3325E8E69905CA93CBB0D6A59026A03455CBB710A1A6E34AD6EC2EC8819B426D9B0B5SCe0K" TargetMode="External"/><Relationship Id="rId39" Type="http://schemas.openxmlformats.org/officeDocument/2006/relationships/hyperlink" Target="consultantplus://offline/ref=D5372D045BF3DDB07FEBF3325E8E69905CA93CB40B6959026A03455CBB710A1A6E34AD6EC2EC8819B426D9B0B5SCe0K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22:00Z</dcterms:created>
  <dc:creator>Дмитрий Славецкий</dc:creator>
  <dc:description/>
  <cp:keywords/>
  <dc:language>en-US</dc:language>
  <cp:lastModifiedBy>Пользователь Windows</cp:lastModifiedBy>
  <cp:lastPrinted>2023-11-10T13:59:00Z</cp:lastPrinted>
  <dcterms:modified xsi:type="dcterms:W3CDTF">2023-11-10T11:00:00Z</dcterms:modified>
  <cp:revision>4</cp:revision>
  <dc:subject/>
  <dc:title/>
</cp:coreProperties>
</file>