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0 ноября 2023 г.</w:t>
        <w:tab/>
        <w:tab/>
        <w:t xml:space="preserve">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8-5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реестра муниципальных служащих органов местного самоуправле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 общих принципах организации местного самоуправления в Российской          Федерации», статьей 31 Федерального закона от 2 марта 2007 г. № 25-ФЗ                «О муниципальной службе в Российской Федерации», Законом Донецкой Народной Республики от 14  августа 2023 г. № 468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НС «О местном самоуправлении в Донецкой Народной Республике», Законом Донецкой Народной Республики от 29 сентября 2023 г. № 4-РЗ «О муниципальной службе в Донецкой Народной Республике», руководствуясь Уставом муниципального образования городской округ Горловка, принятым решением Горловского городского совета Донецкой Народной Республики от 25 октября 2023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6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муниципальных служащих органов местного самоуправления городского округа Горловка Донецкой Народной Республики (прилагаетс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 официальном периодическом печатном издании г</w:t>
      </w:r>
      <w:r>
        <w:rPr>
          <w:rFonts w:cs="Times New Roman" w:ascii="Times New Roman" w:hAnsi="Times New Roman"/>
          <w:color w:val="000000"/>
          <w:sz w:val="28"/>
          <w:szCs w:val="28"/>
        </w:rPr>
        <w:t>азете «Кочегарка ДНР» ГУП ДНР «РМ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tabs>
          <w:tab w:val="clear" w:pos="708"/>
          <w:tab w:val="left" w:pos="6663" w:leader="none"/>
          <w:tab w:val="left" w:pos="7088" w:leader="none"/>
        </w:tabs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  Р.Г. КОН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10 ноября 2023 г. №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/8-5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муниципальных служащих органов местного самоуправления городского округ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р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нецкой Народной Республики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едения реестра муниципальных служащих органов местного самоуправления городского округа </w:t>
      </w:r>
      <w:r>
        <w:rPr>
          <w:rFonts w:cs="Times New Roman" w:ascii="Times New Roman" w:hAnsi="Times New Roman"/>
          <w:sz w:val="28"/>
          <w:szCs w:val="28"/>
          <w:lang w:val="uk-UA"/>
        </w:rPr>
        <w:t>Горловка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соответствии с Федеральным законом от 6 октября 2003 г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статьей 31 Федерального закона от 2 марта 20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№ 25-ФЗ «О муниципальной службе в Российской Федерации», Законом Донецкой Народной Республики от 14 августа 2023 г. № 468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НС «О местном самоуправлении в Донецкой Народной Республике», Законом Донецкой Народной Республики от 29 сентября 2023 г. № 4-РЗ «О муниципальной службе в Донецкой Народной Республике» и устанавливает порядок формирования и ведения реестра муниципальных служащих органов местного самоуправления городского округа </w:t>
      </w:r>
      <w:r>
        <w:rPr>
          <w:rFonts w:cs="Times New Roman" w:ascii="Times New Roman" w:hAnsi="Times New Roman"/>
          <w:sz w:val="28"/>
          <w:szCs w:val="28"/>
          <w:lang w:val="uk-UA"/>
        </w:rPr>
        <w:t>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далее – Реестр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ставляет собой перечень сведений о муниципальных служащих, замещающих должности муниципальной службы, содержащий их основные анкетно-биографические и профессионально-квалификационные данны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едения Реестр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по подбору и расстановке кадров на основе анализа кадровой ситу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и правовой защищенности муниципальных служащи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повышение эффективности использования кадрового потенциала муниципальной служб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вершенствованию системы управления на основе учета и контроля прохождения муниципальной служ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является документом, удостоверяющим фактическое прохождение муниципальной службы лицами, замещающими (или замещавшими)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val="uk-UA"/>
        </w:rPr>
        <w:t>Горл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имеет право на ознакомление со сведениями, включенными о нем в Реест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еестра муниципальных служащих органов местного самоуправления городского окру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рловка Донецкой Народной Республ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включаются сведения в соответствии со следующей структуро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число, месяц, год) и место рож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мещаемой должности муниципальной службы (с указанием наименования органа местного самоуправления, наименования отраслевого (функционального), территориального органа, наименования структурного подразделени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олжностей муниципальной служб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муниципальную службу, дата и номер правового акта представителя нанимателя (работодателя) о назначении на должность муниципальной служб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ричина увольнения с муниципальной служб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на 1 января текущего го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государственной гражданской службы и (или) муниципальной службы на 1 января текущего го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 (уровень профессионального образования, наименование образовательной организации высшего образования, год окончания, квалификация по диплому, специальность или направление подготовк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по программе повышения квалификации, профессиональная переподготовка, стажировка, (наименование образовательной организации, дата прохождения, программа, количество часов), наличие ученой степени и з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хождении аттестации (дата проведения аттестации, решение аттестационной комисси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муниципального служащего и дата присвоения классного чи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и ведения реестра муниципальных служащих органов местного самоуправления городского округ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рловка Донецкой Народной Республ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осуществляется на основе штатных расписаний органов местного самоуправления городского округа </w:t>
      </w:r>
      <w:r>
        <w:rPr>
          <w:rFonts w:cs="Times New Roman" w:ascii="Times New Roman" w:hAnsi="Times New Roman"/>
          <w:sz w:val="28"/>
          <w:szCs w:val="28"/>
          <w:lang w:val="uk-UA"/>
        </w:rPr>
        <w:t>Горловка</w:t>
      </w:r>
      <w:r>
        <w:rPr>
          <w:rFonts w:cs="Times New Roman" w:ascii="Times New Roman" w:hAnsi="Times New Roman"/>
          <w:sz w:val="28"/>
          <w:szCs w:val="28"/>
        </w:rPr>
        <w:t xml:space="preserve">, отраслевых (функциональных), территориальных органов администрации городского округа </w:t>
      </w:r>
      <w:r>
        <w:rPr>
          <w:rFonts w:cs="Times New Roman" w:ascii="Times New Roman" w:hAnsi="Times New Roman"/>
          <w:sz w:val="28"/>
          <w:szCs w:val="28"/>
          <w:lang w:val="uk-UA"/>
        </w:rPr>
        <w:t>Горловка</w:t>
      </w:r>
      <w:r>
        <w:rPr>
          <w:rFonts w:cs="Times New Roman" w:ascii="Times New Roman" w:hAnsi="Times New Roman"/>
          <w:sz w:val="28"/>
          <w:szCs w:val="28"/>
        </w:rPr>
        <w:t xml:space="preserve"> и личных дел муниципальных служащих и осуществляется на бумажном носителе и в электронн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сведений о муниципальном служащем в Реестр является назначение на должность муниципальной служ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в документальном (на бумажном носителе) и электронном виде с обеспечением защиты от несанкционированного доступа и копирования по форме согласно приложению к настоящему Порядку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несение в Реестр сведений о муниципальных служа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систематизацию и оформление полученных сведений в соответствии с формой ведения Реес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ирование данных, удаляемых из Реес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муниципального служащего из Реестра производитс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с должности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(гибели) муниципального служа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либо изменение сведений о муниципальном служащем в Реестре осуществляется в течение 5 рабочих дней со дня наступления события, подтвержденного соответствующими документам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включаемые в Реестр, формируются кадровыми службами (или специалистами по работе с кадрами) органов местного самоуправления городского окру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рловка</w:t>
      </w:r>
      <w:r>
        <w:rPr>
          <w:rFonts w:cs="Times New Roman" w:ascii="Times New Roman" w:hAnsi="Times New Roman"/>
          <w:sz w:val="28"/>
          <w:szCs w:val="28"/>
        </w:rPr>
        <w:t xml:space="preserve">, отраслевых (функциональных), территориальных органов администрации городского округа </w:t>
      </w:r>
      <w:r>
        <w:rPr>
          <w:rFonts w:cs="Times New Roman" w:ascii="Times New Roman" w:hAnsi="Times New Roman"/>
          <w:sz w:val="28"/>
          <w:szCs w:val="28"/>
          <w:lang w:val="uk-UA"/>
        </w:rPr>
        <w:t>Горловка</w:t>
      </w:r>
      <w:r>
        <w:rPr>
          <w:rFonts w:cs="Times New Roman" w:ascii="Times New Roman" w:hAnsi="Times New Roman"/>
          <w:sz w:val="28"/>
          <w:szCs w:val="28"/>
        </w:rPr>
        <w:t>, наделенных правами юридического лица (далее - кадровые службы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кадровых служб по формированию сведений, включаемых в Реестр, формирование и ведение Реестра возлагается на администрацию городского округа </w:t>
      </w:r>
      <w:r>
        <w:rPr>
          <w:rFonts w:cs="Times New Roman" w:ascii="Times New Roman" w:hAnsi="Times New Roman"/>
          <w:sz w:val="28"/>
          <w:szCs w:val="28"/>
          <w:lang w:val="uk-UA"/>
        </w:rPr>
        <w:t>Горловк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 округа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службы обязаны ежеквартально по состоянию на первое число месяца, следующего за отчетным, представлять в администрацию округа сведения о муниципальных служащих и сведения об изменениях учетных данных муниципальных служащих. Сведения, указанные в пп. 3.4, 3.5, 3.6 представляются в установленные данными пунктами сро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представляются на бумажных носителях, подписываются руководителем и заверяются гербовой печатью. В случае отсутствия изменении учетных данных представляется письменная информация об этом, подписанная руководителем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 электронном виде ведется администрацией округа в единственном экземпляре и обновляется в случае изменения учетных данных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естр на бумажном носителе формируется администрацией округа один раз в год по состоянию на 1 января с учетом изменений и дополнений, внесенных в него в течение предыдущего календарного года, нумеруется, прошивается, скрепляется гербовой печатью и утверждается подписью главы городского округа </w:t>
      </w:r>
      <w:r>
        <w:rPr>
          <w:rFonts w:cs="Times New Roman" w:ascii="Times New Roman" w:hAnsi="Times New Roman"/>
          <w:sz w:val="28"/>
          <w:szCs w:val="28"/>
          <w:lang w:val="uk-UA"/>
        </w:rPr>
        <w:t>Горл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Реестр на бумажном носителе относится к документам постоянного хранения и хранится в кадровой службе администрации округа в течение 10 лет с соблюдением установленных законодательством об архивном деле требований к хранению документов по личному составу, после чего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ведений из реестра муниципальных служащих органов местного самоуправления городского округ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рловка Донецкой Народной Республ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муниципальных служащих, содержащихся в Реестре,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. № 152-ФЗ «О персональных данных» и иными нормативными правовыми актам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Реестра предоставляются администрацией округа в виде выписок в соответствии с запросами лиц и организаций, имеющих доступ к запрашиваемой информации, и (или) на основании соответствующего распоряжения главы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ого окру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рл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нформации из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еестра третьим лицам не допускается без письменного согласия муниципального служащего, за исключением случаев, установленных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 и лица, уполномоченные на получение, обработку, хранение, передачу и любое другое использование персональных данных работников, содержащихся в Реестре,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134"/>
        <w:gridCol w:w="851"/>
        <w:gridCol w:w="1384"/>
        <w:gridCol w:w="992"/>
        <w:gridCol w:w="884"/>
        <w:gridCol w:w="992"/>
        <w:gridCol w:w="851"/>
        <w:gridCol w:w="850"/>
        <w:gridCol w:w="709"/>
        <w:gridCol w:w="850"/>
        <w:gridCol w:w="851"/>
        <w:gridCol w:w="709"/>
        <w:gridCol w:w="708"/>
        <w:gridCol w:w="709"/>
        <w:gridCol w:w="992"/>
      </w:tblGrid>
      <w:tr>
        <w:trPr>
          <w:trHeight w:val="2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(число, месяц,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мещаемой должности муниципальной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муниципальной служб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6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обра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профессиональное образование по программе повышения квалификации, профессиональная переподготовка, стажировка, наличие ученой степени и з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ин муниципального служащего и дата присвоения классного чина</w:t>
            </w:r>
          </w:p>
        </w:tc>
      </w:tr>
      <w:tr>
        <w:trPr>
          <w:trHeight w:val="2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 на муниципальную службу, дата и номер правового акта представителя нанимателя (работодателя) о назначении на должность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льнения с муниципальной службы и прич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 на 1 январ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гражданской службы и (или) муниципальной службы на 1 январ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организации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по диплому, специальность или направление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хождения, программа, 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аттестационной коми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ведения реестра муниципальных служащих органов местного самоуправления городского округа </w:t>
      </w:r>
      <w:r>
        <w:rPr>
          <w:rFonts w:cs="Times New Roman" w:ascii="Times New Roman" w:hAnsi="Times New Roman"/>
          <w:sz w:val="24"/>
          <w:szCs w:val="24"/>
          <w:lang w:val="uk-UA"/>
        </w:rPr>
        <w:t>Горловка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ецкой Народной Республики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3.2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естр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служащих органов местного самоуправления городского округ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рловка Донецкой Народно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спублики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0:00Z</dcterms:created>
  <dc:creator>Любимова Татьяна Игоревна</dc:creator>
  <dc:description/>
  <cp:keywords/>
  <dc:language>en-US</dc:language>
  <cp:lastModifiedBy>Пользователь Windows</cp:lastModifiedBy>
  <cp:lastPrinted>2023-11-10T14:10:00Z</cp:lastPrinted>
  <dcterms:modified xsi:type="dcterms:W3CDTF">2023-11-10T11:51:00Z</dcterms:modified>
  <cp:revision>4</cp:revision>
  <dc:subject/>
  <dc:title/>
</cp:coreProperties>
</file>