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09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/>
          <w:sz w:val="28"/>
          <w:szCs w:val="28"/>
        </w:rPr>
        <w:t>10 ноября 2023 г.</w:t>
        <w:tab/>
        <w:tab/>
        <w:t xml:space="preserve">                                    </w:t>
      </w:r>
      <w:r>
        <w:rPr>
          <w:rStyle w:val="1"/>
          <w:rFonts w:cs="Times New Roman"/>
          <w:sz w:val="28"/>
          <w:szCs w:val="28"/>
          <w:lang w:val="uk-UA"/>
        </w:rPr>
        <w:t xml:space="preserve">     </w:t>
      </w:r>
      <w:r>
        <w:rPr>
          <w:rStyle w:val="1"/>
          <w:rFonts w:cs="Times New Roman"/>
          <w:sz w:val="28"/>
          <w:szCs w:val="28"/>
        </w:rPr>
        <w:t xml:space="preserve">    № </w:t>
      </w:r>
      <w:r>
        <w:rPr>
          <w:rStyle w:val="1"/>
          <w:rFonts w:cs="Times New Roman"/>
          <w:sz w:val="28"/>
          <w:szCs w:val="28"/>
          <w:lang w:val="en-US"/>
        </w:rPr>
        <w:t>I/8-7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rFonts w:eastAsia="TimesNewRomanPSMT;Times New Roman"/>
          <w:b/>
          <w:sz w:val="28"/>
          <w:szCs w:val="28"/>
        </w:rPr>
        <w:t>образования, реорганизации и упразднения внутригородских районов города Горловка, установления и изменения их границ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rFonts w:eastAsia="Calibri"/>
          <w:color w:val="000000"/>
          <w:sz w:val="28"/>
          <w:szCs w:val="28"/>
        </w:rPr>
        <w:t xml:space="preserve">от 6 октября 2003 года                             № 131-ФЗ «Об общих принципах организации местного самоуправления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Законом Донецкой Народной Республики                   от 31 марта 2023 года № 437-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НС «Об административно-территориальном устройстве Донецкой Народной Республики», </w:t>
      </w:r>
      <w:r>
        <w:rPr>
          <w:color w:val="000000"/>
          <w:sz w:val="28"/>
          <w:szCs w:val="28"/>
        </w:rPr>
        <w:t>Горловский городской совет Донецкой Народной Республик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rFonts w:eastAsia="TimesNewRomanPSMT;Times New Roman"/>
          <w:sz w:val="28"/>
          <w:szCs w:val="28"/>
        </w:rPr>
        <w:t>образования, реорганизации и упразднения внутригородских районов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города Горловка</w:t>
      </w:r>
      <w:r>
        <w:rPr>
          <w:rFonts w:eastAsia="TimesNewRomanPSMT;Times New Roman"/>
          <w:sz w:val="28"/>
          <w:szCs w:val="28"/>
        </w:rPr>
        <w:t>, установления и изменения их границ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left="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ConsPlusNormal"/>
        <w:widowControl/>
        <w:ind w:left="284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Normal"/>
        <w:spacing w:before="0" w:after="0"/>
        <w:contextualSpacing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7088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ind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521" w:leader="none"/>
        </w:tabs>
        <w:ind w:hanging="0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вого созыва       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Р.Г. КОНЕВ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ноября 2023 г. 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7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rFonts w:eastAsia="TimesNewRomanPSMT;Times New Roman"/>
          <w:b/>
          <w:sz w:val="28"/>
          <w:szCs w:val="28"/>
        </w:rPr>
        <w:t>образования, реорганизации и упразднения внутригородских районов</w:t>
      </w:r>
      <w:r>
        <w:rPr>
          <w:rFonts w:eastAsia="TimesNewRomanPSMT;Times New Roman"/>
          <w:b/>
          <w:bCs/>
          <w:sz w:val="28"/>
          <w:szCs w:val="28"/>
        </w:rPr>
        <w:t xml:space="preserve"> города Горловка</w:t>
      </w:r>
      <w:r>
        <w:rPr>
          <w:rFonts w:eastAsia="TimesNewRomanPSMT;Times New Roman"/>
          <w:b/>
          <w:sz w:val="28"/>
          <w:szCs w:val="28"/>
        </w:rPr>
        <w:t>, установления и изменения их границ</w:t>
      </w:r>
    </w:p>
    <w:p>
      <w:pPr>
        <w:pStyle w:val="Normal"/>
        <w:shd w:fill="FFFFFF" w:val="clear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целях настоящего Порядка </w:t>
      </w:r>
      <w:r>
        <w:rPr>
          <w:rFonts w:eastAsia="TimesNewRomanPSMT;Times New Roman"/>
          <w:sz w:val="28"/>
          <w:szCs w:val="28"/>
        </w:rPr>
        <w:t>образования, реорганизации и упразднения внутригородских районов</w:t>
      </w:r>
      <w:r>
        <w:rPr>
          <w:rFonts w:eastAsia="TimesNewRomanPSMT;Times New Roman"/>
          <w:bCs/>
          <w:sz w:val="28"/>
          <w:szCs w:val="28"/>
        </w:rPr>
        <w:t xml:space="preserve"> города Горловка</w:t>
      </w:r>
      <w:r>
        <w:rPr>
          <w:rFonts w:eastAsia="TimesNewRomanPSMT;Times New Roman"/>
          <w:sz w:val="28"/>
          <w:szCs w:val="28"/>
        </w:rPr>
        <w:t>, установления и изменения их границ</w:t>
      </w:r>
      <w:r>
        <w:rPr>
          <w:sz w:val="28"/>
          <w:szCs w:val="28"/>
        </w:rPr>
        <w:t xml:space="preserve"> (далее – Порядок) под внутригородскими районами </w:t>
      </w:r>
      <w:r>
        <w:rPr>
          <w:rFonts w:eastAsia="TimesNewRomanPSMT;Times New Roman"/>
          <w:bCs/>
          <w:sz w:val="28"/>
          <w:szCs w:val="28"/>
        </w:rPr>
        <w:t>города Горловка (далее – внутригородской район)</w:t>
      </w:r>
      <w:r>
        <w:rPr>
          <w:sz w:val="28"/>
          <w:szCs w:val="28"/>
        </w:rPr>
        <w:t xml:space="preserve"> понимается часть территории </w:t>
      </w:r>
      <w:r>
        <w:rPr>
          <w:rFonts w:eastAsia="TimesNewRomanPSMT;Times New Roman"/>
          <w:bCs/>
          <w:sz w:val="28"/>
          <w:szCs w:val="28"/>
        </w:rPr>
        <w:t>города Горловка, на которой осуществляет свою деятельность территориальный орган администрации городского округа Горловк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Администрация округ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нутригородской район не являетс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 Территории внутригородских районов </w:t>
      </w:r>
      <w:r>
        <w:rPr>
          <w:rFonts w:eastAsia="TimesNewRomanPSMT;Times New Roman"/>
          <w:bCs/>
          <w:sz w:val="28"/>
          <w:szCs w:val="28"/>
        </w:rPr>
        <w:t>должны полностью входить в состав территории</w:t>
      </w:r>
      <w:r>
        <w:rPr>
          <w:sz w:val="28"/>
          <w:szCs w:val="28"/>
        </w:rPr>
        <w:t xml:space="preserve"> города </w:t>
      </w:r>
      <w:r>
        <w:rPr>
          <w:rFonts w:eastAsia="TimesNewRomanPSMT;Times New Roman"/>
          <w:bCs/>
          <w:sz w:val="28"/>
          <w:szCs w:val="28"/>
        </w:rPr>
        <w:t>Горлов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Для выявления мнения населения при решении вопросов образования, </w:t>
      </w:r>
      <w:r>
        <w:rPr>
          <w:rFonts w:eastAsia="TimesNewRomanPSMT;Times New Roman"/>
          <w:sz w:val="28"/>
          <w:szCs w:val="28"/>
        </w:rPr>
        <w:t>реорганизации и упразднения внутригородских районов, установления и изменения их границ</w:t>
      </w:r>
      <w:r>
        <w:rPr>
          <w:sz w:val="28"/>
          <w:szCs w:val="28"/>
        </w:rPr>
        <w:t xml:space="preserve"> могут проводиться опросы граждан, проживающих на соответствующей территории города и обладающих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граждан (в случае их проведения) проводятся в порядке, определенном статьей 31 Федерального закона от 6 октября 2003 года                            № 131-ФЗ «Об общих принципах организации местного самоуправления в Российской Федерации», Уставом муниципального образования городской округ </w:t>
      </w:r>
      <w:r>
        <w:rPr>
          <w:rFonts w:eastAsia="TimesNewRomanPSMT;Times New Roman"/>
          <w:bCs/>
          <w:sz w:val="28"/>
          <w:szCs w:val="28"/>
        </w:rPr>
        <w:t>Горловка Донец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нормативным правовым актом Горловского городского совета Донецкой Народной Республики (далее – Горловский городской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граждан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1.5. Вопросы </w:t>
      </w:r>
      <w:r>
        <w:rPr>
          <w:rFonts w:eastAsia="TimesNewRomanPSMT;Times New Roman"/>
          <w:sz w:val="28"/>
          <w:szCs w:val="28"/>
        </w:rPr>
        <w:t xml:space="preserve">образования, реорганизации и упразднения внутригородских районов, установления и изменения их границ, а также иные </w:t>
      </w:r>
      <w:r>
        <w:br w:type="page"/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язанные с ними вопросы рассматриваются Горловским городским советом в соответствии с его регламентом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разование внутригородских районов и установление их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ешение Горловского городского совета об образовании внутригородских районов и установлении их границ принимается одновременно с принятием Горловским городским советом решения об утверждении структуры Администрации округа, предусматривающей наличие территориальных органов Администрации округа, либо в случае принятия решения о внесении изменений в структуру Администрации округа, предусматривающих создание территориальных органов Админист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 Каждый внутригородской район должен соответствовать территории осуществления территориальным органом Администрации округа полномочий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 Проекты решений, предусмотренных пунктом 2.1 настоящего Порядка, вносятся (представляются) в Горловский городской совет главой муниципального образования городско</w:t>
      </w:r>
      <w:r>
        <w:rPr>
          <w:iCs/>
          <w:sz w:val="28"/>
          <w:szCs w:val="28"/>
          <w:lang w:val="uk-UA"/>
        </w:rPr>
        <w:t>го</w:t>
      </w:r>
      <w:r>
        <w:rPr>
          <w:iCs/>
          <w:sz w:val="28"/>
          <w:szCs w:val="28"/>
        </w:rPr>
        <w:t xml:space="preserve"> округ</w:t>
      </w:r>
      <w:r>
        <w:rPr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</w:rPr>
        <w:t xml:space="preserve"> </w:t>
      </w:r>
      <w:r>
        <w:rPr>
          <w:rFonts w:eastAsia="TimesNewRomanPSMT;Times New Roman"/>
          <w:bCs/>
          <w:sz w:val="28"/>
          <w:szCs w:val="28"/>
        </w:rPr>
        <w:t>Горловка</w:t>
      </w:r>
      <w:r>
        <w:rPr>
          <w:iCs/>
          <w:sz w:val="28"/>
          <w:szCs w:val="28"/>
        </w:rPr>
        <w:t xml:space="preserve"> (далее – Глава округ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 Вместе с проектами решений, предусмотренных пунктом 2.1 настоящего Порядка, в Горловский</w:t>
      </w:r>
      <w:r>
        <w:rPr>
          <w:sz w:val="28"/>
          <w:szCs w:val="28"/>
        </w:rPr>
        <w:t xml:space="preserve"> городской совет </w:t>
      </w:r>
      <w:r>
        <w:rPr>
          <w:iCs/>
          <w:sz w:val="28"/>
          <w:szCs w:val="28"/>
        </w:rPr>
        <w:t>Главой</w:t>
      </w:r>
      <w:r>
        <w:rPr>
          <w:sz w:val="28"/>
          <w:szCs w:val="28"/>
        </w:rPr>
        <w:t xml:space="preserve">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кументы, отражающие результаты опроса граждан, обладающих избирательным правом (в случае, если такой опрос проводил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исленность населения, проживающего на каждой из территорий внутригородских районов, предлагаемых к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ложения по наименованиям образуемых внутригородски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ницы образуемых внутригородских районов с текстовым описанием их про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3. Реорганизация внутригородских районов и</w:t>
      </w:r>
      <w:r>
        <w:rPr>
          <w:rFonts w:eastAsia="TimesNewRomanPSMT;Times New Roman"/>
          <w:b/>
          <w:sz w:val="28"/>
          <w:szCs w:val="28"/>
          <w:lang w:val="uk-UA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изменение их границ, связанное с реорганизацией</w:t>
      </w:r>
    </w:p>
    <w:p>
      <w:pPr>
        <w:pStyle w:val="Normal"/>
        <w:shd w:fill="FFFFFF" w:val="clear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3.1. Под реорганизацией внутригородских районов и </w:t>
      </w:r>
      <w:r>
        <w:rPr>
          <w:rFonts w:eastAsia="TimesNewRomanPSMT;Times New Roman"/>
          <w:sz w:val="28"/>
          <w:szCs w:val="28"/>
        </w:rPr>
        <w:t xml:space="preserve">изменением </w:t>
        <w:br/>
        <w:t xml:space="preserve">их границ, связанным с их реорганизацией, </w:t>
      </w:r>
      <w:r>
        <w:rPr>
          <w:sz w:val="28"/>
          <w:szCs w:val="28"/>
        </w:rPr>
        <w:t xml:space="preserve">поним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ъединение внутригородских районов (при объединении присваивается новое наименование внутригородскому рай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соединение одного внутригородского района к другому (при присоединении сохраняется наименование внутригородского района, </w:t>
        <w:br/>
        <w:t>к которому осуществляется присоедин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ение внутригородского района с образованием внутригородских районов (при разделении присваиваются новые наименования внутригородским район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ение части территории одного внутригородского района </w:t>
        <w:br/>
        <w:t>с присоединением к другому внутригородскому району (при выделении сохраняются наименования внутригородских рай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Горловского городского совета о реорганизации внутригородских районов и установлении их границ принимается одновременно с принятием Горловским городским советом решения </w:t>
        <w:br/>
        <w:t>о внесении изменений в структуру Администрации округа, предусматривающих соответствующее изменение организации территориальных орган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внутригородских районов согласно пункту 4 части 3.1. настоящей статьи решения Горловским городским советом о внесении изменений в структуру Администрации округа, предусматривающих соответствующее изменение организации территориальных органов Администрации округа,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3. Каждый реорганизованный внутригородской район должен соответствовать территории осуществления территориальным органом Администрации округа полномочий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4. Проекты решений, предусмотренных пунктом 3.2 настоящего Порядка, вносятся (представляются) в </w:t>
      </w:r>
      <w:r>
        <w:rPr>
          <w:sz w:val="28"/>
          <w:szCs w:val="28"/>
        </w:rPr>
        <w:t xml:space="preserve">Горловский городской совет </w:t>
      </w:r>
      <w:r>
        <w:rPr>
          <w:iCs/>
          <w:sz w:val="28"/>
          <w:szCs w:val="28"/>
        </w:rPr>
        <w:t>Главой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5. Вместе с проектами решений, предусмотренных пунктом 3.2 настоящего Порядка, в Горловский городской совет 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iCs/>
          <w:sz w:val="28"/>
          <w:szCs w:val="28"/>
        </w:rPr>
        <w:t>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документы, отражающие результаты опроса граждан, обладающих избирательным правом (в случае, если такой опрос проводил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численность населения, проживающего в каждом из внутригородских районов до реорганизации и после такой ре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ложения по наименованиям образуемых в результате реорганизации внутригородских районов (при реорганизации согласно пунктам 1, 3 части 3.1. настоящей стат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мета расходов денежных средств, обусловленных реорганизацией внутригородски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границы внутригородских районов с текстовым описанием их прохождения (после реорганизации).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4. Изменение границ внутригородских районов, не связанное с их реорганизацией</w:t>
      </w:r>
    </w:p>
    <w:p>
      <w:pPr>
        <w:pStyle w:val="Normal"/>
        <w:shd w:fill="FFFFFF" w:val="clear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од </w:t>
      </w:r>
      <w:r>
        <w:rPr>
          <w:rFonts w:eastAsia="TimesNewRomanPSMT;Times New Roman"/>
          <w:sz w:val="28"/>
          <w:szCs w:val="28"/>
        </w:rPr>
        <w:t xml:space="preserve">изменением границ внутригородских районов, не связанным </w:t>
        <w:br/>
        <w:t xml:space="preserve">с их реорганизацией, понимается сохранение образованных </w:t>
      </w:r>
      <w:r>
        <w:rPr>
          <w:sz w:val="28"/>
          <w:szCs w:val="28"/>
        </w:rPr>
        <w:t xml:space="preserve">внутригородских районов с изменением границ двух или более внутригородских районов. </w:t>
        <w:br/>
        <w:t xml:space="preserve">В этом случае меняется </w:t>
      </w:r>
      <w:r>
        <w:rPr>
          <w:iCs/>
          <w:sz w:val="28"/>
          <w:szCs w:val="28"/>
        </w:rPr>
        <w:t>территория (территории) осуществления территориальным органом (территориальными органами) Администрации округа полномочий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Решение Горловского городского совета об изменении границ внутригородских районов принимается без принятия решения о внесении изменений в структуру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. Проект решения </w:t>
      </w:r>
      <w:r>
        <w:rPr>
          <w:sz w:val="28"/>
          <w:szCs w:val="28"/>
        </w:rPr>
        <w:t>Горловского городского совета об изменении границ внутригородских районов</w:t>
      </w:r>
      <w:r>
        <w:rPr>
          <w:iCs/>
          <w:sz w:val="28"/>
          <w:szCs w:val="28"/>
        </w:rPr>
        <w:t xml:space="preserve"> вносится Главой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4. Вместе с проектом решения, предусмотренным пунктом 4.3 настоящего Порядка, в </w:t>
      </w:r>
      <w:r>
        <w:rPr>
          <w:sz w:val="28"/>
          <w:szCs w:val="28"/>
        </w:rPr>
        <w:t xml:space="preserve">Горловский городской совет </w:t>
      </w:r>
      <w:r>
        <w:rPr>
          <w:iCs/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iCs/>
          <w:sz w:val="28"/>
          <w:szCs w:val="28"/>
        </w:rPr>
        <w:t>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документы, отражающие результаты опроса граждан, обладающих избирательным правом (в случае, если такой опрос проводил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численность населения, проживающего в каждом </w:t>
        <w:br/>
        <w:t>из внутригородских районов до и после изменения границ внутригородских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мета расходов денежных средств, обусловленных изменением границ внутригородских районов, либо указание на то, что такие расходы </w:t>
        <w:br/>
        <w:t>не потреб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границы внутригородских районов с текстовым описанием </w:t>
        <w:br/>
        <w:t>их прохождения (после изменения границ)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b/>
          <w:sz w:val="28"/>
          <w:szCs w:val="28"/>
        </w:rPr>
        <w:t>5. Упразднение внутригородских районов</w:t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5.1. Под упразднением внутригородских районов понимается </w:t>
        <w:br/>
        <w:t>их ликвидация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ешение Горловского городского совета об упразднении внутригородских районов принимается одновременно с принятием Горловским городским советом решения о внесении изменений в структуру Администрации округа, предусматривающих ликвидацию территориальных органов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Проекты решений, предусмотренных пунктом 5.2 настоящего Порядка, вносятся (представляются) в </w:t>
      </w:r>
      <w:r>
        <w:rPr>
          <w:sz w:val="28"/>
          <w:szCs w:val="28"/>
        </w:rPr>
        <w:t>Горло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ий городской совет </w:t>
      </w:r>
      <w:r>
        <w:rPr>
          <w:iCs/>
          <w:sz w:val="28"/>
          <w:szCs w:val="28"/>
        </w:rPr>
        <w:t>Главой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4. Вместе с проектами решений, предусмотренных пунктом 5.2 настоящего Порядка, в </w:t>
      </w:r>
      <w:r>
        <w:rPr>
          <w:sz w:val="28"/>
          <w:szCs w:val="28"/>
        </w:rPr>
        <w:t xml:space="preserve">Горловский городской совет </w:t>
      </w:r>
      <w:r>
        <w:rPr>
          <w:iCs/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iCs/>
          <w:sz w:val="28"/>
          <w:szCs w:val="28"/>
        </w:rPr>
        <w:t>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документы, отражающие результаты опроса граждан, обладающих избирательным правом (в случае, если такой опрос проводил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мета расходов денежных средств, обусловленных упразднением внутригородски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основание упразднения внутригородских районов </w:t>
        <w:br/>
        <w:t xml:space="preserve">и территориальных органов Администрац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5:00Z</dcterms:created>
  <dc:creator>Дмитрий Славецкий</dc:creator>
  <dc:description/>
  <cp:keywords/>
  <dc:language>en-US</dc:language>
  <cp:lastModifiedBy>Пользователь Windows</cp:lastModifiedBy>
  <cp:lastPrinted>2023-11-10T14:18:00Z</cp:lastPrinted>
  <dcterms:modified xsi:type="dcterms:W3CDTF">2023-11-10T11:19:00Z</dcterms:modified>
  <cp:revision>10</cp:revision>
  <dc:subject/>
  <dc:title/>
</cp:coreProperties>
</file>