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 февраля  2024 г.</w:t>
        <w:tab/>
        <w:tab/>
        <w:tab/>
        <w:tab/>
        <w:tab/>
        <w:t>№ 10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патриотической акции «Кто для тебя Герой?», приуроченной ко Дню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памяти о подвигах Героев Донбасса, Героев Советского Союза, Героев Великой Отечественной войны, воинов-интернационалистов,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воспитания любви к ближнему, семье и Родине, своему народу и краю, а также предупреждения экстремистской деятельности среди молодежи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, подпунктом 43) </w:t>
        <w:br/>
        <w:t xml:space="preserve"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 xml:space="preserve">с 13 по </w:t>
      </w:r>
      <w:r>
        <w:rPr>
          <w:rFonts w:cs="Times New Roman" w:ascii="Times New Roman" w:hAnsi="Times New Roman"/>
          <w:sz w:val="28"/>
        </w:rPr>
        <w:t>22 февраля 2024 года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ую акцию «Кто для тебя Герой?», приуроченную ко Дню защитника От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патриотической акции «Кто для тебя Герой?», приуроченной ко Дню защитника Отечества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патриотической акции «Кто для тебя Герой?», приуроченной ко Дню защитника Отечества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администрации городского 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5"/>
        </w:rPr>
        <w:t>(Лозов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5. Настоящее Постановление разместить на сайте администрации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6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И.С. Прих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0:00Z</dcterms:created>
  <dc:creator>ОбщийОтдел</dc:creator>
  <dc:description/>
  <cp:keywords/>
  <dc:language>en-US</dc:language>
  <cp:lastModifiedBy>Protokol</cp:lastModifiedBy>
  <cp:lastPrinted>2024-02-12T09:51:00Z</cp:lastPrinted>
  <dcterms:modified xsi:type="dcterms:W3CDTF">2024-02-13T05:22:00Z</dcterms:modified>
  <cp:revision>4</cp:revision>
  <dc:subject/>
  <dc:title> </dc:title>
</cp:coreProperties>
</file>