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 апреля  2024 г.</w:t>
        <w:tab/>
        <w:tab/>
        <w:tab/>
        <w:tab/>
        <w:tab/>
        <w:t>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Международной патриот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Бессмертный полк», приуроченной ко Дню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, в городском округе Г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вековечивание героического подвига Советского народа </w:t>
        <w:br/>
        <w:t xml:space="preserve">и Армии в Великой Отечественной войне 1941-1945 годов и защитников Донбасса с 2014 по настоящее время, привлечение молодёжи к познанию истории страны и истории своей семьи на примерах беззаветного служения Родине, а также предупреждения экстремистской деятельности среди молодежи, руководствуясь пунктом 1.40 части 1 статьи 5 Устава муниципального образования городской округ Горловка Донецкой Народной Республики, принятого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6-1, подпунктом 43</w:t>
        <w:br/>
        <w:t xml:space="preserve">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с 01 по 09 мая</w:t>
      </w:r>
      <w:r>
        <w:rPr>
          <w:rFonts w:cs="Times New Roman" w:ascii="Times New Roman" w:hAnsi="Times New Roman"/>
          <w:sz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ую патриотическую акцию «Бессмертный полк», приуроченную ко Дню Победы в Великой Отечественной войне, в городском округе Горл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Международной патриотической акции «Бессмертный полк», приуроченной ко Дню Победы в Великой Отечественной войне, в городском округе Горловка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>Международной патриотической акции «Бессмертный полк», приуроченной ко Дню Победы в Великой Отечественной войне, в городском округе Горловка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5"/>
        </w:rPr>
        <w:t xml:space="preserve">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– </w:t>
        <w:br/>
        <w:t>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5. Настоящее Постановление подлежит обнародованию на официальном сайте муниципального образования городского округа Горловка </w:t>
        <w:br/>
        <w:t>Донецкой Народной Республики,</w:t>
      </w:r>
      <w:r>
        <w:rPr>
          <w:rFonts w:cs="Times New Roman" w:ascii="Times New Roman" w:hAnsi="Times New Roman"/>
          <w:spacing w:val="-4"/>
          <w:sz w:val="28"/>
          <w:szCs w:val="25"/>
        </w:rPr>
        <w:t xml:space="preserve"> доменное имя сайта -  https://gorlovkar897.gosweb.gosuslugi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6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3:00Z</dcterms:created>
  <dc:creator>ОбщийОтдел</dc:creator>
  <dc:description/>
  <cp:keywords/>
  <dc:language>en-US</dc:language>
  <cp:lastModifiedBy>Protokol</cp:lastModifiedBy>
  <cp:lastPrinted>2024-04-15T16:20:00Z</cp:lastPrinted>
  <dcterms:modified xsi:type="dcterms:W3CDTF">2024-04-17T13:20:00Z</dcterms:modified>
  <cp:revision>10</cp:revision>
  <dc:subject/>
  <dc:title> </dc:title>
</cp:coreProperties>
</file>