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 апреля  2024 г.</w:t>
        <w:tab/>
        <w:tab/>
        <w:tab/>
        <w:t>№ 1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ценке последствий принятия решения о ликвидации МУНИЦИПАЛЬНОГО БЮДЖЕТНОГО ДОШКОЛЬНОГО ОБРАЗОВАТЕЛЬНОГО УЧРЕЖДЕНИЯ ГОРОДА ГОРЛ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-САД № 77 «СОЛНЫШ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служебную записку начальника Управления образования администрации городского округа Горловка Донецкой Народной Республики Полубан М.Я. о целесообразности ликвидации МУНИЦИПАЛЬНОГО БЮДЖЕТНОГО ДОШКОЛЬНОГО ОБРАЗОВАТЕЛЬНОГО УЧРЕЖДЕНИЯ ГОРОДА ГОРЛОВКИ «ЯСЛИ-САД № 77 «СОЛНЫШКО», в соответствии со статьей 22 Федерального закона от 29 декабря     2012 года № 273-ФЗ «Об образовании в Российской Федерации», статьей 13 Федерального закона от 24 июля 1998 года № 124-ФЗ «Об основных гарантиях прав ребенка в Российской Федерации», частью 6 статьи 29 Закона Донецкой Народной Республики от 6 октября 2023 года    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Народной Республики от 19 января   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с целью проведения оценки последствий принятия решения о ликвидации МУНИЦИПАЛЬНОГО БЮДЖЕТНОГО ДОШКОЛЬНОГО ОБРАЗОВАТЕЛЬНОГО УЧРЕЖДЕНИЯ ГОРОДА ГОРЛОВКИ «ЯСЛИ-САД № 77 «СОЛНЫШКО»,  руководствуясь 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оценки последствий принятия решения о ликвидации МУНИЦИПАЛЬНОГО БЮДЖЕТНОГО ДОШКОЛЬНОГО ОБРАЗОВАТЕЛЬНОГО УЧРЕЖДЕНИЯ ГОРОДА ГОРЛОВКИ «ЯСЛИ-САД № 77 «СОЛНЫШКО» (далее – Комиссия) и утвердить ее состав (прилагаетс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существить проведение оценки принятия решения о ликвидации МУНИЦИПАЛЬНОГО БЮДЖЕТНОГО ДОШКОЛЬНОГО ОБРАЗОВАТЕЛЬНОГО УЧРЕЖДЕНИЯ ГОРОДА ГОРЛОВКИ «ЯСЛИ-САД № 77 «СОЛНЫШКО» и предоставить заключение по данному вопросу для утверждения в течение двух месяцев со дня вступления в силу настоящего Постано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Настоящее Постановление вступает в силу с даты его подписа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Times New Roman"/>
      <w:sz w:val="20"/>
      <w:szCs w:val="20"/>
      <w:lang w:val="uk-UA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2:00Z</dcterms:created>
  <dc:creator>Admin</dc:creator>
  <dc:description/>
  <cp:keywords/>
  <dc:language>en-US</dc:language>
  <cp:lastModifiedBy>Protokol</cp:lastModifiedBy>
  <cp:lastPrinted>2024-04-15T11:40:00Z</cp:lastPrinted>
  <dcterms:modified xsi:type="dcterms:W3CDTF">2024-04-18T11:30:00Z</dcterms:modified>
  <cp:revision>36</cp:revision>
  <dc:subject/>
  <dc:title/>
</cp:coreProperties>
</file>