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24  апреля  2024 г.</w:t>
        <w:tab/>
        <w:tab/>
        <w:tab/>
        <w:tab/>
        <w:t>№ 115</w:t>
      </w:r>
      <w:r>
        <w:rPr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на выдачу разрешения на размещение нестационарного (передвижного) объекта мелкорозничной (торговой) сети на земельном  участке, находящемся в муниципальной собственности муниципального образования городского округа Г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рядка выдачи разрешения  на размещение нестационарных (передвижных) объектов мелкорозничной (торговой) сети на земельных участках, находящихся в муниципальной собственности, утвержденного Приказом Министерства промышленности и торговли Донецкой Народной Республики  от 06 июня 2023 года № 47-С «Об утверждении Порядка разработки и утверждении схем размещения нестационарных (передвижных) объектов мелкорозничной (торговой) сети на земельных участках, находящихся в муниципальной собственности и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форму заявления на выдачу разрешения на размещение нестационарного (передвижного) объект мелкорозничной (торговой) сети на земельном участке, находящемся в муниципальной собственности муниципального образования городского округа Горловка (прилагается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обнародованию 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autoSpaceDE w:val="false"/>
        <w:jc w:val="both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  <w:r>
        <w:rPr>
          <w:sz w:val="28"/>
          <w:szCs w:val="28"/>
        </w:rPr>
        <w:tab/>
        <w:tab/>
        <w:tab/>
        <w:tab/>
        <w:tab/>
      </w:r>
      <w:r>
        <w:rPr>
          <w:rStyle w:val="1"/>
          <w:rFonts w:cs="Times New Roman"/>
          <w:sz w:val="28"/>
          <w:szCs w:val="28"/>
        </w:rPr>
        <w:t xml:space="preserve">И.Е. Горбатов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6:00Z</dcterms:created>
  <dc:creator>PC</dc:creator>
  <dc:description/>
  <cp:keywords/>
  <dc:language>en-US</dc:language>
  <cp:lastModifiedBy>Protokol</cp:lastModifiedBy>
  <cp:lastPrinted>2024-04-24T08:37:00Z</cp:lastPrinted>
  <dcterms:modified xsi:type="dcterms:W3CDTF">2024-04-25T06:06:00Z</dcterms:modified>
  <cp:revision>4</cp:revision>
  <dc:subject/>
  <dc:title>О выдачи согласования на размещение</dc:title>
</cp:coreProperties>
</file>