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 апреля  2024 г. </w:t>
        <w:tab/>
        <w:t xml:space="preserve">                  </w:t>
        <w:tab/>
        <w:t>№ 116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32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32 «ТОПОЛЕК», утвержденного заместителем главы администрации городского округа Горловка Донецкой Народной Республики 22 апреля 2024 года,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1 Гражданского кодекса Российской Федерации, частью 6 статьи 29 Закона Донецкой Народной Республики от 6 октября 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 Республики  от  19 января 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ДОШКОЛЬНОЕ ОБРАЗОВАТЕЛЬНОЕ УЧРЕЖДЕНИЕ ГОРОДА ГОРЛОВКИ «ЯСЛИ-САД № 32 «ТОПОЛЕК» (идентификационный код 9312004590), расположенное по адресу: Донецкая Народная Республика,                                      Г.О. ГОРЛОВКА, Г. ГОРЛОВКА, УЛ. ГАГАРИНА, Д. 60 А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ДОШКОЛЬНОГО ОБРАЗОВАТЕЛЬНОГО УЧРЕЖДЕНИЯ ГОРОДА ГОРЛОВКИ «ЯСЛИ-САД № 32 «ТОПОЛЕК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ДОШКОЛЬНОГО ОБРАЗОВАТЕЛЬНОГО   УЧРЕЖДЕНИЯ   ГОРОДА ГОРЛОВКИ      «ЯСЛИ-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32 «ТОПОЛЕК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 ДОШКОЛЬНОГО ОБРАЗОВАТЕЛЬНОГО      УЧРЕЖДЕНИЯ   ГОРОДА   ГОРЛОВКИ «ЯСЛИ-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32 «ТОПОЛЕК»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ДОШКОЛЬНОГО ОБРАЗОВАТЕЛЬНОГО УЧРЕЖДЕНИЯ  ГОРОДА      ГОРЛОВКИ   «ЯСЛИ -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 № 32 «ТОПОЛЕК»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ДОШКОЛЬНОГО ОБРАЗОВАТЕЛЬНОГО УЧРЕЖДЕНИЯ ГОРОДА ГОРЛОВКИ «ЯСЛИ-САД № 32 «ТОПОЛЕК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ДОШКОЛЬНОГО ОБРАЗОВАТЕЛЬНОГО УЧРЕЖДЕНИЯ ГОРОДА ГОРЛОВКИ «ЯСЛИ-САД № 32 «ТОПОЛ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ДОШКОЛЬНОГО ОБРАЗОВАТЕЛЬНОГО УЧРЕЖДЕНИЯ ГОРОДА ГОРЛОВКИ «ЯСЛИ-САД № 32 «ТОПОЛЕК» провести в срок до 31 декабря 2024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И.Е. Горбатов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9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0:00Z</dcterms:created>
  <dc:creator>Любимова Татьяна Игоревна</dc:creator>
  <dc:description/>
  <cp:keywords/>
  <dc:language>en-US</dc:language>
  <cp:lastModifiedBy>Protokol</cp:lastModifiedBy>
  <cp:lastPrinted>2024-04-24T07:56:00Z</cp:lastPrinted>
  <dcterms:modified xsi:type="dcterms:W3CDTF">2024-04-25T08:09:00Z</dcterms:modified>
  <cp:revision>8</cp:revision>
  <dc:subject/>
  <dc:title/>
</cp:coreProperties>
</file>