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4  апреля  2024 г. </w:t>
        <w:tab/>
        <w:t xml:space="preserve">                  </w:t>
        <w:tab/>
        <w:t>№ 117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городского округа Горловка Донецкой Народной Республики от 29 марта 2024 года № 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Графика приема граждан для оказания муниципальных услуг в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вартале 202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воевременного и качественного предоставления  муниципальных услуг населению в администрации городского округа Горловка Донец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 Донецкой  Народной  Республики  от 25  октября  2023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6-1, Положением  об администрации городского округа Горловка Донецкой Народной Республики, утвержденным решением Горловского городского совета  Донецкой  Народной  Республики    от 10 ноября 2023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8-3, администрация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городского округа Горловка Донецкой Народной Республики от 29 марта 2024 года № 61          «Об утверждении Графика приема граждан для оказания муниципальных услуг        в администрации городского округа Горловка Донецкой Народной Республик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е 2024 года», утвердив График приема граждан для оказания муниципальных услуг в администрации городского округа Горловка Донецкой Народной Республики во II  квартале 2024 года в новой редакции,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подлежит обнародованию                              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lov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897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</w:t>
        <w:tab/>
        <w:tab/>
        <w:tab/>
        <w:tab/>
        <w:tab/>
        <w:t>И.Е. Горбат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94"/>
      </w:tblGrid>
      <w:tr>
        <w:trPr>
          <w:trHeight w:val="154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Горловка   Донецкой Народной Республики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марта 2024 г.  № 61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акции постановления администрации городского округа Горловка   Донецкой Народной Республики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апреля 2024 г. № 1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а граждан для оказания муниципальных услуг в администрации городского округа Горловка Донецкой Народной Республики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е 2024 год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Наименование отраслевого (функционального) орган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Часы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епартамент муниципального разви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градостроитель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зем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недельник,  с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аренд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Департамент жилищно-коммунального хозяй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учета, распределения, приватизации и аренды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реда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жилищной политик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Управление экономического разви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городского пассажир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пят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агропромышленной политики, потребительского рынка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пят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родолжение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Администрация Центрально-Город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бщ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понедельник, сред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ятниц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отдел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 понедельника по четвер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7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6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48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Филиал «Горловкатеплосеть» Государственного унитарного предприятия Донецкой Народной Республики «Донбасстепло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-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орловское управление по газоснабжению и газификации Государственного Концерна «Донбасс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–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Муниципальное унитарное предприятие «Управляющая компания города Горловка» администрации города Гор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–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Муниципальное унитарное предприятие «Донэкотранс» администрации города Гор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вторник, 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– 12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Управляющий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городского округа Горловка 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Донецкой Народной Республики                                                 О.Ю. Ольховская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1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для оказания муниципальных услуг в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4 года подготовлен Управлением экономического развития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Начальник Управления                                                                А.С. Сороколет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5:00Z</dcterms:created>
  <dc:creator>cap01</dc:creator>
  <dc:description/>
  <cp:keywords/>
  <dc:language>en-US</dc:language>
  <cp:lastModifiedBy>Protokol</cp:lastModifiedBy>
  <cp:lastPrinted>2024-04-24T10:01:00Z</cp:lastPrinted>
  <dcterms:modified xsi:type="dcterms:W3CDTF">2024-04-25T11:14:00Z</dcterms:modified>
  <cp:revision>17</cp:revision>
  <dc:subject/>
  <dc:title/>
</cp:coreProperties>
</file>