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  мая  2024 г.</w:t>
        <w:tab/>
        <w:tab/>
        <w:tab/>
        <w:tab/>
        <w:tab/>
        <w:t>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их молодеж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активной гражданской позиции и создания условий для реализации творческого и интеллектуального потенциала молодежи, выявления и распространения новых техник и технологий, направленных на формирование традиционных семейных ценностей, а также предупреждения экстремистской деятельности среди молодежи, руководствуясь пунктом 1.40 части 1 статьи 5 Устава муниципального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/6-1 (с изменениями от 03 апреля 2024 г</w:t>
      </w:r>
      <w:r>
        <w:rPr>
          <w:rFonts w:cs="Times New Roman" w:ascii="Times New Roman" w:hAnsi="Times New Roman"/>
          <w:sz w:val="28"/>
          <w:szCs w:val="28"/>
        </w:rPr>
        <w:t xml:space="preserve">. № I/25-1)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8-3, администрация городского округа Горловка Донецкой Народной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 администрации городского округа Горловка Донецкой Народной Республики (Лозовая) организовать и прове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 протяжении мая 2024 года цикл тематических встреч-лекций по семейным и духовным ценностям со студенческой молодежь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08 по 09 мая 2024 года акцию «Георгиевская лен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17 мая 2024 года акцию, посвященную Международному дню памяти умерших от СПИ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31 мая 2024 года дискуссионную площадка «Курить не модно», посвященную Всемирному Дню без таба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2. Руководителям отраслевых (функциональных) органов администрации </w:t>
      </w:r>
      <w:r>
        <w:rPr>
          <w:rFonts w:cs="Times New Roman" w:ascii="Times New Roman" w:hAnsi="Times New Roman"/>
          <w:spacing w:val="-4"/>
          <w:sz w:val="28"/>
          <w:szCs w:val="25"/>
        </w:rPr>
        <w:t xml:space="preserve">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их молодежных мероприятий в мае 2024 года</w:t>
      </w:r>
      <w:r>
        <w:rPr>
          <w:rFonts w:cs="Times New Roman" w:ascii="Times New Roman" w:hAnsi="Times New Roman"/>
          <w:spacing w:val="-4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, контроль – на заместителя главы администрации городского округа Горловка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4. Настоящее Постановление подлежит обнародованию на официальном сайте муниципального образования городского округа Горловка </w:t>
        <w:br/>
        <w:t>Донецкой Народной Республики, доменное имя сайта -  https://gorlovkar897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3:00Z</dcterms:created>
  <dc:creator>ОбщийОтдел</dc:creator>
  <dc:description/>
  <cp:keywords/>
  <dc:language>en-US</dc:language>
  <cp:lastModifiedBy>Protokol</cp:lastModifiedBy>
  <cp:lastPrinted>2024-05-02T10:02:00Z</cp:lastPrinted>
  <dcterms:modified xsi:type="dcterms:W3CDTF">2024-05-07T10:31:00Z</dcterms:modified>
  <cp:revision>7</cp:revision>
  <dc:subject/>
  <dc:title> </dc:title>
</cp:coreProperties>
</file>