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  мая  2024 г.</w:t>
        <w:tab/>
        <w:tab/>
        <w:tab/>
        <w:t>№ 145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 ОБЩЕОБРАЗОВАТЕЛЬНОГО УЧРЕЖДЕНИЯ ГОРОДА ГОРЛОВКИ «ВЕЧЕРНЯЯ ШКОЛА № 1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 ОБЩЕОБРАЗОВАТЕЛЬНОГО УЧРЕЖДЕНИЯ ГОРОДА ГОРЛОВКИ «ВЕЧЕРНЯЯ ШКОЛА № 11», утвержденного заместителем главы администрации городского округа  Горловка Донецкой Народной Республики 27 апреля 2024 года, в соответствии со статьей 61 Гражданского кодекса Российской Федерации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с изменением от 3 апреля 2024 года              № I/25-1, 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  2024 года № I/17-7           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  8  пункта  2.6  раздела   2,  пунктом  5.1  раздела  5  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ОБЩЕОБРАЗОВАТЕЛЬНОЕ УЧРЕЖДЕНИЕ ГОРОДА ГОРЛОВКИ «ВЕЧЕРНЯЯ ШКОЛА № 11» (идентификационный код 9312004660), расположенное по адресу: Донецкая Народная Республика, Г.О. ГОРЛОВКА, Г. ГОРЛОВКА, УЛ. МИРА, Д. 1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ОБЩЕОБРАЗОВАТЕЛЬНОГО УЧРЕЖДЕНИЯ ГОРОДА ГОРЛОВКИ «ВЕЧЕРНЯЯ ШКОЛА № 11»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ОБЩЕОБРАЗОВАТЕЛЬНОГО УЧРЕЖДЕНИЯ ГОРОДА ГОРЛОВКИ «ВЕЧЕРНЯЯ ШКОЛА № 11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ОБЩЕОБРАЗОВАТЕЛЬНОГО УЧРЕЖДЕНИЯ ГОРОДА ГОРЛОВКИ «ВЕЧЕРНЯЯ ШКОЛА № 11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ОБЩЕОБРАЗОВАТЕЛЬНОГО УЧРЕЖДЕНИЯ ГОРОДА ГОРЛОВКИ «ВЕЧЕРНЯЯ ШКОЛА № 11»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ОБЩЕОБРАЗОВАТЕЛЬНОГО УЧРЕЖДЕНИЯ ГОРОДА ГОРЛОВКИ «ВЕЧЕРНЯЯ ШКОЛА № 11»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ОБЩЕОБРАЗОВАТЕЛЬНОГО УЧРЕЖДЕНИЯ ГОРОДА ГОРЛОВКИ «ВЕЧЕРНЯЯ ШКОЛА № 1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ОБЩЕОБРАЗОВАТЕЛЬНОГО УЧРЕЖДЕНИЯ ГОРОДА ГОРЛОВКИ «ВЕЧЕРНЯЯ ШКОЛА № 11» провести в срок до 31 декабря 2024 года. 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</w:t>
      </w:r>
      <w:r>
        <w:rPr>
          <w:rFonts w:cs="Times New Roman" w:ascii="Times New Roman" w:hAnsi="Times New Roman"/>
          <w:sz w:val="26"/>
          <w:szCs w:val="26"/>
        </w:rPr>
        <w:t>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3:00Z</dcterms:created>
  <dc:creator>Любимова Татьяна Игоревна</dc:creator>
  <dc:description/>
  <cp:keywords/>
  <dc:language>en-US</dc:language>
  <cp:lastModifiedBy>Protokol</cp:lastModifiedBy>
  <cp:lastPrinted>2024-05-08T15:33:00Z</cp:lastPrinted>
  <dcterms:modified xsi:type="dcterms:W3CDTF">2024-05-08T12:35:00Z</dcterms:modified>
  <cp:revision>36</cp:revision>
  <dc:subject/>
  <dc:title/>
</cp:coreProperties>
</file>