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83883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8" r="-5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ГОРЛОВКА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ЕЦКОЙ НАРОДНОЙ РЕСПУБЛИКИ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4140" w:leader="none"/>
          <w:tab w:val="left" w:pos="708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5  мая  2024 г.</w:t>
        <w:tab/>
        <w:tab/>
        <w:tab/>
        <w:t>№ 149</w:t>
      </w:r>
      <w:r>
        <w:rPr>
          <w:rFonts w:cs="Times New Roman" w:ascii="Times New Roman" w:hAnsi="Times New Roman"/>
        </w:rPr>
        <w:t xml:space="preserve">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ликвидации МУНИЦИПАЛЬНОГО БЮДЖЕТНОГО ОБЩЕОБРАЗОВАТЕЛЬНОГО УЧРЕЖДЕНИЯ ГОРОДА ГОРЛОВКИ «ШКОЛА № 7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заключения комиссии по проведению оценки последствий принятия решения о ликвидации МУНИЦИПАЛЬНОГО БЮДЖЕТНОГО ОБЩЕОБРАЗОВАТЕЛЬНОГО УЧРЕЖДЕНИЯ ГОРОДА ГОРЛОВКИ «ШКОЛА № 7», утвержденного главой муниципального образования  городского округа  Горловка Донецкой Народной Республики 07 мая 2024 года, в соответствии со статьей 61 Гражданского кодекса Российской Федерации, частью 6 статьи 29 Закона Донецкой Народной Республики от 6 октября 2023 года № 12-РЗ «Об образовании в Донецкой Народной Республике», Уставом муниципального образования городской округ Горловка Донецкой Народной Республики, принятым реше</w:t>
      </w:r>
      <w:r>
        <w:rPr>
          <w:rFonts w:eastAsia="Times New Roman" w:cs="Times New Roman" w:ascii="Times New Roman" w:hAnsi="Times New Roman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м Горловского городского совета Донецкой Народной Республики                    от 25 октября 2023 года </w:t>
      </w:r>
      <w:r>
        <w:rPr>
          <w:rFonts w:cs="Times New Roman" w:ascii="Times New Roman" w:hAnsi="Times New Roman"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/6-1 (с изменением от 3 апреля 2024 года             № I/25-1), </w:t>
      </w:r>
      <w:r>
        <w:rPr>
          <w:rStyle w:val="1"/>
          <w:rFonts w:cs="Times New Roman" w:ascii="Times New Roman" w:hAnsi="Times New Roman"/>
          <w:sz w:val="28"/>
          <w:szCs w:val="28"/>
        </w:rPr>
        <w:t>решением Горловского городского совета</w:t>
      </w:r>
      <w:r>
        <w:rPr>
          <w:rFonts w:cs="Times New Roman" w:ascii="Times New Roman" w:hAnsi="Times New Roman"/>
          <w:sz w:val="28"/>
          <w:szCs w:val="28"/>
        </w:rPr>
        <w:t xml:space="preserve"> Донецкой  Народной Республики от 19 января 2024 года № I/17-7 «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б осуществлении полномочий учредителя муниципальных предприятий и учреждений, расположенных на территории городского округа Горловка Донецкой Народной Республики и необходимых для обеспечения жизнедеятельности населения, осуществления полномочий или осуществления деятельности органов местного самоуправления муниципального образования городского округа Горловка Донецкой Народной Республики</w:t>
        </w:r>
      </w:hyperlink>
      <w:r>
        <w:rPr>
          <w:rFonts w:cs="Times New Roman" w:ascii="Times New Roman" w:hAnsi="Times New Roman"/>
          <w:sz w:val="28"/>
          <w:szCs w:val="28"/>
        </w:rPr>
        <w:t>», руководствуясь подпунктом 2 пункта 2.4; подпунктом   8  пункта  2.6  раздела   2,  пунктом  5.1  раздела  5   Положения об администрации городского округа Горловка Донецкой Народной Республики, утвержденного решением Горловского городского совета Донецкой Народной Республики от 10 ноября 2023 года N I/8-3, администрация городского округа Горловка Донецкой Народной Республ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0"/>
          <w:numId w:val="4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ировать МУНИЦИПАЛЬНОЕ БЮДЖЕТНОЕ ОБЩЕОБРАЗОВАТЕЛЬНОЕ УЧРЕЖДЕНИЕ ГОРОДА ГОРЛОВКИ «ШКОЛА № 7»  (идентификационный код 9312004663), расположенное по адресу: ДОНЕЦКАЯ НАРОДНАЯ РЕСПУБЛИКА, Г.О. ГОРЛОВКА,            Г. ГОРЛОВКА, УЛ. РТУТНАЯ, Д. 10.</w:t>
      </w:r>
    </w:p>
    <w:p>
      <w:pPr>
        <w:pStyle w:val="Style26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0"/>
          <w:numId w:val="4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ликвидационную комиссию МУНИЦИПАЛЬНОГО БЮДЖЕТНОГО ОБЩЕОБРАЗОВАТЕЛЬНОГО УЧРЕЖДЕНИЯ ГОРОДА ГОРЛОВКИ «ШКОЛА № 7»  (далее – Комиссия) и утвердить ее состав (прилагается).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0"/>
          <w:numId w:val="4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местонахождение Комиссии: ДНР 284637, город Горловка, Центрально-Городской район, проспект Победы, дом 158.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0"/>
          <w:numId w:val="4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:</w:t>
      </w:r>
    </w:p>
    <w:p>
      <w:pPr>
        <w:pStyle w:val="Style26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1"/>
          <w:numId w:val="3"/>
        </w:numPr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инвентаризацию активов и обязательств МУНИЦИПАЛЬНОГО БЮДЖЕТНОГО ОБЩЕОБРАЗОВАТЕЛЬНОГО УЧРЕЖДЕНИЯ ГОРОДА ГОРЛОВКИ «ШКОЛА № 7».</w:t>
      </w:r>
    </w:p>
    <w:p>
      <w:pPr>
        <w:pStyle w:val="Style26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1"/>
          <w:numId w:val="3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меры по выявлению кредиторов, письменно уведомить их о ликвидации МУНИЦИПАЛЬНОГО БЮДЖЕТНОГО ОБЩЕОБРАЗОВАТЕЛЬНОГО УЧРЕЖДЕНИЯ ГОРОДА ГОРЛОВКИ «ШКОЛА № 7».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1"/>
          <w:numId w:val="3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срок для заявления требований кредиторами – два месяца со дня публикации сообщения о ликвидации юридического лица.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1"/>
          <w:numId w:val="3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течении срока для предъявления требований кредиторами составить промежуточный ликвидационный баланс и предоставить его на утверждение в администрацию городского округа Горловка Донецкой Народной Республики.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1"/>
          <w:numId w:val="3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завершения расчетов с кредиторами составить ликвидационный баланс и предоставить его на утверждение в администрацию городского округа Горловка Донецкой Народной Республики.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1"/>
          <w:numId w:val="3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ить иные меры, предусмотренные законодательством Российской Федерации, связанные с ликвидацией юридического лица.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ю Комиссии:</w:t>
      </w:r>
    </w:p>
    <w:p>
      <w:pPr>
        <w:pStyle w:val="Style26"/>
        <w:ind w:left="1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1"/>
          <w:numId w:val="2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в журнале «Вестник государственной регистрации» сведения о принятии решения о ликвидации МУНИЦИПАЛЬНОГО БЮДЖЕТНОГО ОБЩЕОБРАЗОВАТЕЛЬНОГО УЧРЕЖДЕНИЯ ГОРОДА ГОРЛОВКИ «ШКОЛА № 7», о порядке и сроке заявления кредиторами требований. Сроки предъявления требований кредиторов не может быть менее двух месяцев с момента опубликования сообщения о ликвидации.</w:t>
      </w:r>
    </w:p>
    <w:p>
      <w:pPr>
        <w:pStyle w:val="Style26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1"/>
          <w:numId w:val="2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ить Межрайонную инспекцию Федеральной налоговой службы России № 1 по Донецкой Народной Республике об издании настоящего Постановления в трехдневный срок со дня вступления его в силу.</w:t>
      </w:r>
    </w:p>
    <w:p>
      <w:pPr>
        <w:pStyle w:val="Style26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1"/>
          <w:numId w:val="2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завершения процедуры ликвидации МУНИЦИПАЛЬНОГО БЮДЖЕТНОГО ОБЩЕОБРАЗОВАТЕЛЬНОГО УЧРЕЖДЕНИЯ ГОРОДА ГОРЛОВКИ «ШКОЛА № 7»   принять меры по внесению сведений о его прекращении в Единый государственный реестр юридических лиц.</w:t>
      </w:r>
    </w:p>
    <w:p>
      <w:pPr>
        <w:pStyle w:val="Style2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ю образования администрации городского округа Горловка Донецкой Народной Республики (Полубан) обеспечить сохранность архива МУНИЦИПАЛЬНОГО БЮДЖЕТНОГО ОБЩЕОБРАЗОВАТЕЛЬНОГО УЧРЕЖДЕНИЯ ГОРОДА ГОРЛОВКИ «ШКОЛА № 7».</w:t>
      </w:r>
    </w:p>
    <w:p>
      <w:pPr>
        <w:pStyle w:val="Style2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у ликвидации МУНИЦИПАЛЬНОГО БЮДЖЕТНОГО ОБЩЕОБРАЗОВАТЕЛЬНОГО УЧРЕЖДЕНИЯ ГОРОДА ГОРЛОВКИ «ШКОЛА № 7»   провести в срок до 31 декабря 2024 года. 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исполнения настоящего Постановления возложить на заместителя главы администрации городского округа Горловка Донецкой Народной Республики Ивахненко А.А. 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подлежит обнародованию на официальном сайте муниципального образования городского округа Горловка Донецкой Народной Республики, доменное имя сайта –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gorlovka-r897.gosweb.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даты его подписания.</w:t>
      </w:r>
    </w:p>
    <w:p>
      <w:pPr>
        <w:pStyle w:val="Style26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76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Горловка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ецкой Народной Республики                                         И.Е. Горбатов</w:t>
      </w:r>
    </w:p>
    <w:p>
      <w:pPr>
        <w:pStyle w:val="Style28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ucida Grande CY">
    <w:altName w:val="Lucida Consol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674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200"/>
      <w:outlineLvl w:val="0"/>
    </w:pPr>
    <w:rPr>
      <w:rFonts w:ascii="Arial" w:hAnsi="Arial" w:eastAsia="Arial" w:cs="Arial"/>
      <w:sz w:val="40"/>
      <w:szCs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Lucida Grande CY;Lucida Console" w:hAnsi="Lucida Grande CY;Lucida Console" w:cs="Lucida Grande CY;Lucida Console"/>
      <w:sz w:val="18"/>
      <w:szCs w:val="18"/>
    </w:rPr>
  </w:style>
  <w:style w:type="character" w:styleId="Style15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1">
    <w:name w:val="Основной шрифт абзаца1"/>
    <w:qFormat/>
    <w:rPr>
      <w:rFonts w:ascii="Arial" w:hAnsi="Arial" w:eastAsia="Arial" w:cs="Arial"/>
      <w:sz w:val="20"/>
      <w:szCs w:val="30"/>
    </w:rPr>
  </w:style>
  <w:style w:type="character" w:styleId="Style19">
    <w:name w:val="Нижний колонтитул Знак"/>
    <w:basedOn w:val="Style13"/>
    <w:qFormat/>
    <w:rPr/>
  </w:style>
  <w:style w:type="character" w:styleId="1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Hyperlink">
    <w:name w:val="hyperlink"/>
    <w:qFormat/>
    <w:rPr/>
  </w:style>
  <w:style w:type="character" w:styleId="ConsPlusNormal">
    <w:name w:val="ConsPlusNormal Знак"/>
    <w:qFormat/>
    <w:rPr>
      <w:rFonts w:eastAsia="MS Mincho;ＭＳ 明朝"/>
      <w:sz w:val="22"/>
      <w:szCs w:val="22"/>
      <w:lang w:bidi="ar-SA"/>
    </w:rPr>
  </w:style>
  <w:style w:type="character" w:styleId="Style20">
    <w:name w:val="Интернет-ссылка"/>
    <w:qFormat/>
    <w:rPr>
      <w:strike w:val="false"/>
      <w:dstrike w:val="false"/>
      <w:color w:val="0000FF"/>
      <w:u w:val="none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Основной текст Знак"/>
    <w:qFormat/>
    <w:rPr>
      <w:rFonts w:eastAsia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MS Mincho;ＭＳ 明朝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MS Mincho;ＭＳ 明朝" w:cs="Tahoma"/>
      <w:color w:val="auto"/>
      <w:sz w:val="20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Lucida Grande CY;Lucida Console" w:hAnsi="Lucida Grande CY;Lucida Console" w:cs="Lucida Grande CY;Lucida Console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3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andard">
    <w:name w:val="Standard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dmin-gorlovka.ru/&#8203;wp-content/&#8203;uploads/&#8203;docs/&#8203;Rasporyajeniya/&#8203;2024/&#8203;&#1056;&#1077;&#1096;&#1077;&#1085;&#1080;&#1077; &#1043;&#1043;&#1057; 1-17-7.docx" TargetMode="External"/><Relationship Id="rId4" Type="http://schemas.openxmlformats.org/officeDocument/2006/relationships/hyperlink" Target="https://gorlovka-r897.gosweb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0:11:00Z</dcterms:created>
  <dc:creator>Любимова Татьяна Игоревна</dc:creator>
  <dc:description/>
  <cp:keywords/>
  <dc:language>en-US</dc:language>
  <cp:lastModifiedBy>Protokol</cp:lastModifiedBy>
  <cp:lastPrinted>2024-05-08T07:47:00Z</cp:lastPrinted>
  <dcterms:modified xsi:type="dcterms:W3CDTF">2024-05-15T07:20:00Z</dcterms:modified>
  <cp:revision>15</cp:revision>
  <dc:subject/>
  <dc:title/>
</cp:coreProperties>
</file>