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 мая  2024 г.</w:t>
        <w:tab/>
        <w:tab/>
        <w:tab/>
        <w:t>№ 153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ДОШКОЛЬНОГО ОБРАЗОВАТЕЛЬНОГО УЧРЕЖДЕНИЯ ГОРОДА ГОРЛ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00 «СВЕТЛЯЧ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миссии по проведению оценки последствий принятия решения о ликвидации МУНИЦИПАЛЬНОГО БЮДЖЕТНОГО ДОШКОЛЬНОГО ОБРАЗОВАТЕЛЬНОГО УЧРЕЖДЕНИЯ ГОРОДА ГОРЛОВКИ «ДЕТСКИЙ САД № 100 «СВЕТЛЯЧОК», утвержденного главой муниципального образования  городского округа  Горловка Донецкой Народной Республики 07 мая 2024 года, в соответствии со статьей  61 Гражданского кодекса Российской Федерации, частью 6 статьи 29 Закона Донецкой Народной Республики от 6 октября 2023 года № 12-РЗ               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Горловского городского совета Донецкой Народной Республики 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 (с изменением            от  3 апреля 2024 года № I/25-1), 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 Народной Республики от 19 января   2024 года № I/17-7            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подпунктом 2 пункта 2.4; подпунктом   8  пункта  2.6  раздела   2,  пунктом  5.1  раздела  5  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БЮДЖЕТНОЕ ДОШКОЛЬНОЕ ОБРАЗОВАТЕЛЬНОЕ УЧРЕЖДЕНИЕ ГОРОДА ГОРЛОВКИ «ДЕТСКИЙ САД № 100 «СВЕТЛЯЧОК»  (идентификационный код 9312005113), расположенное по адресу: ДОНЕЦКАЯ НАРОДНАЯ РЕСПУБЛИКА, Г.О. ГОРЛОВКА, Г. ГОРЛОВКА, УЛ. ЧИЧЕРИНА, Д. 30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МУНИЦИПАЛЬНОГО БЮДЖЕТНОГО ДОШКОЛЬНОГО ОБРАЗОВАТЕЛЬНОГО УЧРЕЖДЕНИЯ ГОРОДА ГОРЛОВКИ «ДЕТСКИЙ САД № 100 «СВЕТЛЯЧОК» (далее – Комиссия) и утвердить ее состав (прилагается)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Комиссии: ДНР 284637, город Горловка, Центрально-Городской район, проспект Победы, дом 158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инвентаризацию активов и обязательств МУНИЦИПАЛЬНОГО БЮДЖЕТНОГО ДОШКОЛЬНОГО ОБРАЗОВАТЕЛЬНОГО УЧРЕЖДЕНИЯ ГОРОДА ГОРЛОВКИ «ДЕТСКИЙ САД № 100 «СВЕТЛЯЧОК»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выявлению кредиторов, письменно уведомить их о ликвидации МУНИЦИПАЛЬНОГО БЮДЖЕТНОГО ДОШКОЛЬНОГО ОБРАЗОВАТЕЛЬНОГО УЧРЕЖДЕНИЯ ГОРОДА ГОРЛОВКИ «ДЕТСКИЙ САД № 100 «СВЕТЛЯЧОК»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для заявления требований кредиторами – два месяца со дня публикации сообщения о ликвидации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ля предъявления требований кредиторами составить промежуточный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счетов с кредиторами составить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ные меры, предусмотренные законодательством Российской Федерации, связанные с ликвидацией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:</w:t>
      </w:r>
    </w:p>
    <w:p>
      <w:pPr>
        <w:pStyle w:val="Style26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журнале «Вестник государственной регистрации» сведения о принятии решения о ликвидации МУНИЦИПАЛЬНОГО БЮДЖЕТНОГО ДОШКОЛЬНОГО ОБРАЗОВАТЕЛЬНОГО УЧРЕЖДЕНИЯ ГОРОДА ГОРЛОВКИ «ДЕТСКИЙ САД № 100 «СВЕТЛЯЧОК», о порядке и сроке заявления кредиторами требований. Сроки предъявления требований кредиторов не может быть менее двух месяцев с момента опубликования сообщения о ликвидации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Межрайонную инспекцию Федеральной налоговой службы России № 1 по Донецкой Народной Республике об издании настоящего Постановления в трехдневный срок со дня вступления его в силу.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цедуры ликвидации МУНИЦИПАЛЬНОГО БЮДЖЕТНОГО ДОШКОЛЬНОГО ОБРАЗОВАТЕЛЬНОГО УЧРЕЖДЕНИЯ ГОРОДА ГОРЛОВКИ «ДЕТСКИЙ САД № 100 «СВЕТЛЯЧОК» принять меры по внесению сведений о его прекращении в Единый государственный реестр юридических лиц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ского округа Горловка Донецкой Народной Республики (Полубан) обеспечить сохранность архива МУНИЦИПАЛЬНОГО БЮДЖЕТНОГО ДОШКОЛЬНОГО ОБРАЗОВАТЕЛЬНОГО УЧРЕЖДЕНИЯ ГОРОДА ГОРЛОВКИ «ДЕТСКИЙ САД № 100 «СВЕТЛЯЧ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у ликвидации МУНИЦИПАЛЬНОГО БЮДЖЕТНОГО ДОШКОЛЬНОГО ОБРАЗОВАТЕЛЬНОГО УЧРЕЖДЕНИЯ ГОРОДА ГОРЛОВКИ «ДЕТСКИЙ САД № 100 «СВЕТЛЯЧОК» провести в срок до 31 декабря 2024 года. 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ского округа Горловка Донецкой Народной Республики Ивахненко А.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                                         И.Е. Горбатов</w:t>
      </w:r>
    </w:p>
    <w:p>
      <w:pPr>
        <w:pStyle w:val="Style2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1:00Z</dcterms:created>
  <dc:creator>Любимова Татьяна Игоревна</dc:creator>
  <dc:description/>
  <cp:keywords/>
  <dc:language>en-US</dc:language>
  <cp:lastModifiedBy>Protokol</cp:lastModifiedBy>
  <cp:lastPrinted>2024-05-15T11:00:00Z</cp:lastPrinted>
  <dcterms:modified xsi:type="dcterms:W3CDTF">2024-05-15T08:01:00Z</dcterms:modified>
  <cp:revision>9</cp:revision>
  <dc:subject/>
  <dc:title/>
</cp:coreProperties>
</file>