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 февраля  2024 г.</w:t>
        <w:tab/>
        <w:tab/>
        <w:tab/>
        <w:t>№ 16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пределению стаж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для установления размера ежемесячной надбавки за выслугу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родолжительности ежегодного дополнительного оплачиваемого отпуска за выслугу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- работникам администрации городского округа Горловка Донецкой Народной Республи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и Положения о ней </w:t>
      </w:r>
    </w:p>
    <w:p>
      <w:pPr>
        <w:pStyle w:val="Normal"/>
        <w:autoSpaceDE w:val="fals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5 статьи 21 Закона Донецкой Народной Республики от 29 сентября 2023 года № 4-РЗ «О муниципальной службе в Донецкой Народной Республике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б администрации городского округа Горловка Донецкой Народной Республики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Горловского городского совета                     от 10 ноября 2023 года № 1/8-3, администрация городского округа Горловка Донецкой Народн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стаж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размера ежемесячной надбавки за выслугу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родолжительности ежегодного дополнительного оплачиваемого отпуска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- работникам администрации городского округа Горловка Донецкой Народн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пределению стаж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размера ежемесячной надбавки за выслугу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родолжительности ежегодного дополнительного оплачиваемого отпуска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м служащим- работникам администрации городского округа Горловка Донецкой Народной Республики,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3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одского округа Горловка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,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лава администрации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одского округа Горловка</w:t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i/>
          <w:i/>
          <w:iCs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           И.С. Приходьк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40889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2:00Z</dcterms:created>
  <dc:creator>Любимова Татьяна Игоревна</dc:creator>
  <dc:description/>
  <cp:keywords/>
  <dc:language>en-US</dc:language>
  <cp:lastModifiedBy>Protokol</cp:lastModifiedBy>
  <cp:lastPrinted>2024-02-19T14:47:00Z</cp:lastPrinted>
  <dcterms:modified xsi:type="dcterms:W3CDTF">2024-02-19T11:50:00Z</dcterms:modified>
  <cp:revision>17</cp:revision>
  <dc:subject/>
  <dc:title/>
</cp:coreProperties>
</file>