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 июня  2024  г.</w:t>
        <w:tab/>
        <w:tab/>
        <w:tab/>
        <w:t>№ 196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ского округа Горловка от 12 апреля 2024 года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начальника Управления образования администрации городского округа Горловка Донецкой Народной Республики Полубан М.Я. от 30 мая 2024 года № 1558, в соответствии со статьей                          61 Гражданского кодекса Российской Федерации, частью 6 статьи 29 Закона Донецкой Народной Республики от 6 октября 2023 года № 12-РЗ                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  городского   совета   Донецкой   Народной  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               (с изменением от 3 апреля 2024 года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8 пункта 2.6 раздела 2, пунктом 5.1 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Горловка от 12 апреля 2024 года № 89 «О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, изложив состав ликвидационной комиссии МУНИЦИПАЛЬНОГО БЮДЖЕТНОГО </w:t>
        <w:tab/>
        <w:t>ОБЩЕОБРАЗОВАТЕЛЬНОГО УЧРЕЖДЕНИЯ ГОРОДА ГОРЛОВКИ «МЕЖШКОЛЬНЫЕ УЧЕБНЫЕ МАСТЕРСКИЕ ПО ТРУДОВОМУ ОБУЧЕНИЮ И ВОСПИТАНИЮ» в новой редакции (прилагается).</w:t>
      </w:r>
    </w:p>
    <w:p>
      <w:pPr>
        <w:pStyle w:val="Style26"/>
        <w:ind w:left="14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 и распространяет свое действие на правоотношения, возникшие с 12 апреля 2024 год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И.С. Приходько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1:00Z</dcterms:created>
  <dc:creator>Любимова Татьяна Игоревна</dc:creator>
  <dc:description/>
  <cp:keywords/>
  <dc:language>en-US</dc:language>
  <cp:lastModifiedBy>Protokol</cp:lastModifiedBy>
  <cp:lastPrinted>2024-06-03T11:22:00Z</cp:lastPrinted>
  <dcterms:modified xsi:type="dcterms:W3CDTF">2024-06-04T10:50:00Z</dcterms:modified>
  <cp:revision>7</cp:revision>
  <dc:subject/>
  <dc:title/>
</cp:coreProperties>
</file>