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 июня  2024 г.</w:t>
        <w:tab/>
        <w:tab/>
        <w:tab/>
        <w:tab/>
        <w:tab/>
        <w:t>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их молодеж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активной гражданской позиции и создания условий для реализации творческого потенциала молодежи, формирования здорового образа жизни в молодежной среде, пропаганды ценностей дружбы, привлечения молодежи к проблемам отношений между народами внутри одного государства, увековечивания бессмертного подвига советского народа </w:t>
        <w:br/>
        <w:t>в Великой Отечественной войне, воспитания гражданственности и патриотизма у молодого поколения, а также профилактики и противодействию терроризму и экстремизму, руководствуясь пунктом 1.40 части 1 статьи 5 Устава муниципального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/6-1 </w:t>
        <w:br/>
        <w:t>(с изменениями от 03 апреля 2024 г</w:t>
      </w:r>
      <w:r>
        <w:rPr>
          <w:rFonts w:cs="Times New Roman" w:ascii="Times New Roman" w:hAnsi="Times New Roman"/>
          <w:sz w:val="28"/>
          <w:szCs w:val="28"/>
        </w:rPr>
        <w:t xml:space="preserve">.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ки администрации городского округа Горловка Донецкой Народной Республики (Лозовая)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12 июня 2024 года акцию «#Окна России», приуроченную </w:t>
        <w:br/>
        <w:t>к празднованию Дня России в Донецкой Народной Республи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2 июня 2024 года патриотическую молодежную акцию «Мы помним» (в онлайн формат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26 июня 2024 года акцию «Стоп наркотик», приуроченную Международному Дню борьбы с наркоманией (в онлайн формат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2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их молодежных мероприятий в июне 2024 года</w:t>
      </w:r>
      <w:r>
        <w:rPr>
          <w:rFonts w:cs="Times New Roman" w:ascii="Times New Roman" w:hAnsi="Times New Roman"/>
          <w:spacing w:val="-4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, 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4. Настоящее Постановление подлежит обнародованию на официальном сайте муниципального образования городского округа Горловка </w:t>
        <w:br/>
        <w:t>Донецкой Народной Республики, доменное имя сайта -  https://gorlovkar897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6:00Z</dcterms:created>
  <dc:creator>ОбщийОтдел</dc:creator>
  <dc:description/>
  <cp:keywords/>
  <dc:language>en-US</dc:language>
  <cp:lastModifiedBy>Protokol</cp:lastModifiedBy>
  <cp:lastPrinted>2024-06-07T08:47:00Z</cp:lastPrinted>
  <dcterms:modified xsi:type="dcterms:W3CDTF">2024-06-10T12:05:00Z</dcterms:modified>
  <cp:revision>4</cp:revision>
  <dc:subject/>
  <dc:title> </dc:title>
</cp:coreProperties>
</file>