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 июня  2024 г.</w:t>
        <w:tab/>
        <w:tab/>
        <w:tab/>
        <w:t>№ 203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 городе Горловке Фестиваля молоде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ого ко Дню молодежи Донецкой Народн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, поощрения молодых граждан, молодежных общественных организаций, проявивших себя и показавших высокие результаты в различных сферах деятельности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 изменениями </w:t>
        <w:br/>
        <w:t>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27 июня 2024 года в городе Горл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стиваль молодежи, </w:t>
      </w:r>
      <w:r>
        <w:rPr>
          <w:rFonts w:cs="Times New Roman" w:ascii="Times New Roman" w:hAnsi="Times New Roman"/>
          <w:sz w:val="28"/>
          <w:szCs w:val="28"/>
        </w:rPr>
        <w:t>приуроченный ко Дню молодежи Донецкой Народной Республики (в онлайн форма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>Фестиваля молодежи, приуроченного ко Дню молодежи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bCs/>
          <w:sz w:val="28"/>
          <w:szCs w:val="28"/>
        </w:rPr>
        <w:t>Фестиваля молодежи, приуроченного ко Дню молодежи Донецкой Народной Республики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Фестиваля молодежи, приуроченного ко Дню молодежи Донецкой Народной Республики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5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6. Настоящее Постановление подлежит обнародованию на официальном сайте муниципального образования городского округа Горловка </w:t>
        <w:br/>
        <w:t>Донецкой Народной Республики - https://gorlovkar897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7:00Z</dcterms:created>
  <dc:creator>ОбщийОтдел</dc:creator>
  <dc:description/>
  <cp:keywords/>
  <dc:language>en-US</dc:language>
  <cp:lastModifiedBy>Protokol</cp:lastModifiedBy>
  <cp:lastPrinted>2024-06-07T09:05:00Z</cp:lastPrinted>
  <dcterms:modified xsi:type="dcterms:W3CDTF">2024-06-10T12:13:00Z</dcterms:modified>
  <cp:revision>6</cp:revision>
  <dc:subject/>
  <dc:title> </dc:title>
</cp:coreProperties>
</file>