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</w:t>
      </w: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655" w:leader="none"/>
        </w:tabs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 июня  2024 г.</w:t>
        <w:tab/>
        <w:t>№ 209</w:t>
      </w:r>
    </w:p>
    <w:p>
      <w:pPr>
        <w:pStyle w:val="ConsPlusNormal1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м уполномоченном в муниципальном образовании городского округа Горловка Донецкой Народной Республики</w:t>
      </w:r>
    </w:p>
    <w:p>
      <w:pPr>
        <w:pStyle w:val="ConsPlusNormal1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tLeast" w:line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рганизации системной работы по сопровождению инвестиционных проектов, взаимодействия субъектов инвестиционной деятельности и формирования единого подхода к осуществлению инвестиционной деятельности, в соответствии с Федеральным законом от 06 октября 2003 года № 131-ФЗ «Об общих принципах организации местного самоуправления в Российской Федерации», Федеральным законом от 25 февраля 1999 года № 39-ФЗ «Об инвестиционной деятельности в Российской Федерации, осуществляемой в форме капитальных вложений», приказом Министерства экономического развития Российской Федерации от 26 сентября 2023 года № 672 «Об утверждении Методических рекомендаций по 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Законом Донецкой Народной Республики от 14 августа 2023 года № 468-IIHC «О местном самоуправлении в Донецкой Народной Республике», Законом Донецкой Народной Республики от 17 мая 2023 года № 444-IIHC «Об инвестиционной политике и государственной поддержке инвестиционной деятельности в Донецкой Народной Республике», руководствуясь Уставом муниципального образования городской округ Горловка Донецкой Народной Республики, принят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ением Горловского городского совета Донецкой Народной Республики от 25 октября 2023 года №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(с изменениями от 03 апрел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25-1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об 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Андриенко Алексея Сергеевича, заместителя главы администрации городского округа Горловка Донецкой Народной Республики, инвестиционным уполномоченным в муниципальном образовании городского округа Горловка Донецкой Народной Республик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б инвестиционном уполномоченном в муниципальном образовании городского округа Горловка Донецкой Народной Республики (прилагается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ределить Управление экономического развития администрации городского округа Горловка Донецкой Народной Республики (Сороколет) ответственным за привлечение инвестиций и работу с инвесторами на территории муниципального образования городского округа Горловка Донецкой Народной Республик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фициальному опубликованию в сетевом издании Государственной информационной системе нормативных правовых актов Донецкой Народной Республики - gisnpa-dnr.ru и обнародованию на официальном сайте муниципального образования городского округа Горловка Донецкой Народной Республики - https://gorlovka-r897.gosweb.gosuslugi.ru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со д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го опубликования.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6. Контроль за исполнением настоящего Постановления оставляю за собой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ConsPlusNormal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     И.С. Приходько</w:t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ascii="Times New Roman" w:hAnsi="Times New Roman" w:eastAsia="TimesNewRomanPSMT;Arial Unicode MS" w:cs="Times New Roman"/>
          <w:color w:val="222222"/>
          <w:sz w:val="28"/>
          <w:szCs w:val="28"/>
        </w:rPr>
      </w:pPr>
      <w:r>
        <w:rPr>
          <w:rFonts w:eastAsia="TimesNewRomanPSMT;Arial Unicode MS" w:cs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Notranslate">
    <w:name w:val="notranslat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8:00Z</dcterms:created>
  <dc:creator>Comp</dc:creator>
  <dc:description/>
  <cp:keywords/>
  <dc:language>en-US</dc:language>
  <cp:lastModifiedBy>Protokol</cp:lastModifiedBy>
  <cp:lastPrinted>2024-06-17T14:42:00Z</cp:lastPrinted>
  <dcterms:modified xsi:type="dcterms:W3CDTF">2024-06-17T12:46:00Z</dcterms:modified>
  <cp:revision>55</cp:revision>
  <dc:subject/>
  <dc:title/>
</cp:coreProperties>
</file>