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 июня  2024 г.</w:t>
        <w:tab/>
        <w:tab/>
        <w:tab/>
        <w:t>№ 231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ловка от 15 мая 2024 года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77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ужебной записки начальника Управления образования администрации городского округа Горловка Донецкой Народной Республики Полубан М.Я. от 06 июня 2024 года № 1639, в соответствии со статьей                          61 Гражданского кодекса Российской Федерации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  городского   совета   Донецкой   Народной  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от      3 апреля 2024 года № I/25-1)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Горловка от 15 мая 2024 года № 152 «О ликвидации МУНИЦИПАЛЬНОГО БЮДЖЕТНОГО ДОШКОЛЬНОГО ОБРАЗОВАТЕЛЬНОГО УЧРЕЖДЕНИЯ ГОРОДА ГОРЛОВКИ «ЯСЛИ-САД № 77 «СОЛНЫШКО»: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14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 2 в новой редакции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  Создать ликвидационную комиссию МУНИЦИПАЛЬНОГО БЮДЖЕТНОГО ДОШКОЛЬНОГО ОБРАЗОВАТЕЛЬНОГО УЧРЕЖДЕНИЯ ГОРОДА ГОРЛОВКИ «ЯСЛИ-САД № 77 «СОЛНЫШКО» (далее – Комиссия) и утвердить ее состав (прилагается).»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в подпункты 4.1. и 4.2. пункта 4 в новой редакции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1. Провести инвентаризацию активов и обязательств МУНИЦИПАЛЬНОГО БЮДЖЕТНОГО ДОШКОЛЬНОГО ОБРАЗОВАТЕЛЬНОГО УЧРЕЖДЕНИЯ ГОРОДА ГОРЛОВКИ «ЯСЛИ-САД № 77 «СОЛНЫШКО»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     Принять меры по выявлению кредиторов, письменно уведомить их о ликвидации МУНИЦИПАЛЬНОГО БЮДЖЕТНОГО ДОШКОЛЬНОГО ОБРАЗОВАТЕЛЬНОГО УЧРЕЖДЕНИЯ ГОРОДА ГОРЛОВКИ «ЯСЛИ-САД № 77 «СОЛНЫШКО».»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одпункт 5.1. пункта 5 в новой редакции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1.</w:t>
        <w:tab/>
        <w:t xml:space="preserve">   Опубликовать в журнале «Вестник государственной регистрации» сведения о принятии решения о ликвидации МУНИЦИПАЛЬНОГО БЮДЖЕТНОГО ДОШКОЛЬНОГО ОБРАЗОВАТЕЛЬНОГО УЧРЕЖДЕНИЯ ГОРОДА ГОРЛОВКИ «ЯСЛИ-САД № 77 «СОЛНЫШКО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».</w:t>
      </w:r>
    </w:p>
    <w:p>
      <w:pPr>
        <w:pStyle w:val="Style26"/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одпункт 5.3. пункта 5 в новой редакции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3.     После завершения процедуры ликвидации МУНИЦИПАЛЬНОГО БЮДЖЕТНОГО ДОШКОЛЬНОГО ОБРАЗОВАТЕЛЬНОГО УЧРЕЖДЕНИЯ ГОРОДА ГОРЛОВКИ «ЯСЛИ-САД № 77 «СОЛНЫШКО» принять меры по внесению сведений о его прекращении в Единый государственный реестр юридических лиц.».</w:t>
      </w:r>
    </w:p>
    <w:p>
      <w:pPr>
        <w:pStyle w:val="Style2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ункт 6 в новой редакции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.   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ДОШКОЛЬНОГО ОБРАЗОВАТЕЛЬНОГО УЧРЕЖДЕНИЯ ГОРОДА ГОРЛОВКИ «ЯСЛИ-САД № 77 «СОЛНЫШКО».»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 7 в новой редакции: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.     Процедуру ликвидации МУНИЦИПАЛЬНОГО БЮДЖЕТНОГО ДОШКОЛЬНОГО ОБРАЗОВАТЕЛЬНОГО УЧРЕЖДЕНИЯ ГОРОДА ГОРЛОВКИ «ЯСЛИ-САД № 77 «СОЛНЫШКО провести в срок до               31 декабря 2024 года.»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 и распространяет свое действие на правоотношения, возникшие с 15 мая 2024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1:00Z</dcterms:created>
  <dc:creator>Любимова Татьяна Игоревна</dc:creator>
  <dc:description/>
  <cp:keywords/>
  <dc:language>en-US</dc:language>
  <cp:lastModifiedBy>Protokol</cp:lastModifiedBy>
  <cp:lastPrinted>2024-06-25T08:50:00Z</cp:lastPrinted>
  <dcterms:modified xsi:type="dcterms:W3CDTF">2024-06-25T05:58:00Z</dcterms:modified>
  <cp:revision>14</cp:revision>
  <dc:subject/>
  <dc:title/>
</cp:coreProperties>
</file>