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5692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 июня  2024 г.</w:t>
        <w:tab/>
        <w:tab/>
        <w:tab/>
        <w:t>№ 232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ланка письма и бланка постановления комиссии по делам несовершеннолетних и защите их прав администрации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9 Положения о Комиссии по делам несовершеннолетних и защите их прав администрации городского округа Горловка Донецкой Народной Республики, утвержденного постановлением администрации городского округа Горловка Донецкой Народной Республики от 23 мая 2024 года № 171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(с изменениями от 03 апрел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25-1), Положением администрации городского округа Горловка Донецкой Народной Республики, утвержденным решением Горловского городского совета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ланки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исьма комиссии по делам несовершеннолетних и защите их прав администрации городского округа Горловка Донецкой Народной Республики (прилагается).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остановления комиссии по делам несовершеннолетних и защите их прав администрации городского округа Горловка Донецкой Народной Республики (прилагается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даты его подписания и подлежит обнародова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rlo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97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0:00Z</dcterms:created>
  <dc:creator>Любимова Татьяна Игоревна</dc:creator>
  <dc:description/>
  <cp:keywords/>
  <dc:language>en-US</dc:language>
  <cp:lastModifiedBy>Protokol</cp:lastModifiedBy>
  <cp:lastPrinted>2024-06-27T12:25:00Z</cp:lastPrinted>
  <dcterms:modified xsi:type="dcterms:W3CDTF">2024-06-28T07:26:00Z</dcterms:modified>
  <cp:revision>10</cp:revision>
  <dc:subject/>
  <dc:title/>
</cp:coreProperties>
</file>