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02  июля  2024 г.</w:t>
        <w:tab/>
        <w:tab/>
        <w:tab/>
        <w:t>№ 237</w:t>
      </w: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28"/>
          <w:szCs w:val="28"/>
        </w:rPr>
        <w:t>О назначении публичных слушаний по проекту постановления администрации городского округа Горловка «</w:t>
      </w:r>
      <w:r>
        <w:rPr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</w:t>
      </w:r>
    </w:p>
    <w:p>
      <w:pPr>
        <w:pStyle w:val="ConsPlusNormal1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Донецкой Народной Республики </w:t>
        <w:br/>
        <w:t xml:space="preserve">от 14 августа 2023 года </w:t>
      </w:r>
      <w:r>
        <w:rPr>
          <w:iCs/>
          <w:color w:val="000000"/>
          <w:sz w:val="28"/>
          <w:szCs w:val="28"/>
        </w:rPr>
        <w:t>№ 468-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НС «О местном самоуправлении в Донецкой Народной Республике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sz w:val="28"/>
          <w:szCs w:val="28"/>
        </w:rPr>
        <w:t xml:space="preserve">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</w:t>
        <w:br/>
        <w:t xml:space="preserve">от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 изменениями от 03 апреля 2024 года                 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городского округа Горловка Донецкой Народной Республики, утвержденного Решением Горловского городского совета Донецкой Народной Республики от 19 февраля 2024 года</w:t>
        <w:br/>
        <w:t>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1-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Одобрить</w:t>
      </w:r>
      <w:bookmarkStart w:id="0" w:name="_Hlk16476284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Горловка «</w:t>
      </w: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ConsPlusNormal1"/>
        <w:widowControl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2. Назначить проведение публичных слушаний по проекту </w:t>
      </w:r>
      <w:r>
        <w:rPr>
          <w:color w:val="000000"/>
          <w:sz w:val="28"/>
          <w:szCs w:val="28"/>
        </w:rPr>
        <w:t>постановления администрации городского округа Горловка «</w:t>
      </w:r>
      <w:r>
        <w:rPr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</w:t>
      </w:r>
      <w:r>
        <w:rPr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на 15 августа 2024 года в 11 часов 00 минут с применением заочной формы проведения публичных слушаний (видеоконференцсвязь) с предварительной регистрацией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sz w:val="28"/>
          <w:szCs w:val="28"/>
        </w:rPr>
        <w:t>3.</w:t>
      </w:r>
      <w:r>
        <w:rPr>
          <w:rFonts w:cs="Calibri"/>
          <w:bCs/>
          <w:iCs/>
          <w:sz w:val="28"/>
          <w:szCs w:val="28"/>
        </w:rPr>
        <w:t xml:space="preserve"> Организационному комитету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обеспечить техническую организацию и проведение публичных слушаний </w:t>
      </w:r>
      <w:r>
        <w:rPr>
          <w:rFonts w:cs="Calibri"/>
          <w:bCs/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>постановления администрации городского округа Горловка «</w:t>
      </w:r>
      <w:r>
        <w:rPr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.</w:t>
      </w:r>
    </w:p>
    <w:p>
      <w:pPr>
        <w:pStyle w:val="Normal"/>
        <w:spacing w:lineRule="auto" w:line="264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 Направлять предложения и замечания </w:t>
      </w:r>
      <w:r>
        <w:rPr>
          <w:rFonts w:cs="Calibri"/>
          <w:bCs/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Горловка «</w:t>
      </w:r>
      <w:r>
        <w:rPr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</w:t>
      </w:r>
      <w:r>
        <w:rPr>
          <w:rFonts w:cs="Calibri"/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ежедневно кроме нерабочих, выходных и праздничных дней, с 08 июля 2024 года по 08 августа 2024 года включительно, с 8.00 до 17.00 часов в письменной форме по адресу: 284646, Российская Федерация, Донецкая Народная Республика, городской округ Горловка, город Горловка, проспект Победы, дом 67, в электронной форме на электронную почту: </w:t>
      </w:r>
      <w:hyperlink r:id="rId3">
        <w:r>
          <w:rPr>
            <w:rStyle w:val="InternetLink"/>
            <w:sz w:val="28"/>
            <w:szCs w:val="28"/>
          </w:rPr>
          <w:t>jurotdel@admin-gorlovka.ru</w:t>
        </w:r>
      </w:hyperlink>
      <w:r>
        <w:rPr>
          <w:sz w:val="28"/>
          <w:szCs w:val="28"/>
        </w:rPr>
        <w:t>, с указанием фамилии, имени, отчества, адреса места жительства (и личной подписи гражданина – при подаче в письменной форме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5. Установить, что инициатором публичных слушаний назначенных на 15 августа 2024 года является глава муниципального образования городского округа Горловка Донецкой Народной Республики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полагаемый состав участников и заинтересованных лиц: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жители муниципального образования, обладающие избирательным правом;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глава муниципального образования городского округа Горловка Донецкой Народной Республики;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седатель Горловского городского совета Донецкой Народной Республики;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/>
      </w:pPr>
      <w:r>
        <w:rPr>
          <w:rFonts w:cs="Calibri"/>
          <w:bCs/>
          <w:iCs/>
          <w:sz w:val="28"/>
          <w:szCs w:val="28"/>
        </w:rPr>
        <w:t>депутаты Горловского городского совета Донецкой Народной Республики;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/>
      </w:pPr>
      <w:r>
        <w:rPr>
          <w:rFonts w:cs="Calibri"/>
          <w:bCs/>
          <w:iCs/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 по приглашению Горловского городского совета Донецкой Народной Республики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–  gisnpa-dnr.ru  и вступает в силу со дня его официального опубликования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ициальном сайте муниципального образования городского округа Горловка                      Донецкой Народной Республики, доменное имя сайта –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                                   И.С. Приходько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otdel@admin-gorlovka.ru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9:00Z</dcterms:created>
  <dc:creator>PC</dc:creator>
  <dc:description/>
  <cp:keywords/>
  <dc:language>en-US</dc:language>
  <cp:lastModifiedBy>Protokol</cp:lastModifiedBy>
  <cp:lastPrinted>2024-06-05T09:34:00Z</cp:lastPrinted>
  <dcterms:modified xsi:type="dcterms:W3CDTF">2024-07-03T06:23:00Z</dcterms:modified>
  <cp:revision>29</cp:revision>
  <dc:subject/>
  <dc:title>О выдачи согласования на размещение</dc:title>
</cp:coreProperties>
</file>