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2  июля  2024 г.</w:t>
        <w:tab/>
        <w:tab/>
        <w:tab/>
        <w:t>№ 238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хему размещения нестационарных (передвижных) объектов мелкорозничной (торговой) сети на земельных участках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в муниципальной собственности муниципального образования городского округа Горловка,  утвержденную постановлением </w:t>
      </w:r>
      <w:r>
        <w:rPr>
          <w:sz w:val="28"/>
          <w:szCs w:val="28"/>
        </w:rPr>
        <w:t>администрации городского округа Горловка от 21 февраля 2024 года № 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итывая заявление хозяйствующего субъекта, с целью содействия товарной насыщаемости потребительского рынка городского округа Горловка, в соответствии с пунктом 4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, утвержденного Приказом Министерства промышленности и торговли Донецкой Народной Республики  от 06 июня 2023 года № 47-С «Об 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 Внести изменения в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  </w:t>
      </w:r>
      <w:r>
        <w:rPr>
          <w:sz w:val="28"/>
          <w:szCs w:val="28"/>
        </w:rPr>
        <w:t>администрации городского округа Горловка от 21 февраля 2024 года № 18, дополнив строкой 17 согласно приложению.</w:t>
      </w:r>
    </w:p>
    <w:p>
      <w:pPr>
        <w:pStyle w:val="Standard"/>
        <w:pBdr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  <w:highlight w:val="yellow"/>
        </w:rPr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18"/>
        <w:shd w:fill="FFFFFF" w:val="clear"/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spacing w:lineRule="auto" w:line="276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</w:r>
      <w:r>
        <w:rPr>
          <w:sz w:val="28"/>
          <w:szCs w:val="28"/>
        </w:rPr>
        <w:tab/>
        <w:tab/>
      </w:r>
      <w:r>
        <w:rPr>
          <w:rStyle w:val="1"/>
          <w:rFonts w:cs="Times New Roman"/>
          <w:sz w:val="28"/>
          <w:szCs w:val="28"/>
        </w:rPr>
        <w:t xml:space="preserve">И.С. Приходько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8:00Z</dcterms:created>
  <dc:creator>PC</dc:creator>
  <dc:description/>
  <cp:keywords/>
  <dc:language>en-US</dc:language>
  <cp:lastModifiedBy>Protokol</cp:lastModifiedBy>
  <cp:lastPrinted>2024-04-26T10:57:00Z</cp:lastPrinted>
  <dcterms:modified xsi:type="dcterms:W3CDTF">2024-07-03T06:28:00Z</dcterms:modified>
  <cp:revision>12</cp:revision>
  <dc:subject/>
  <dc:title>О выдачи согласования на размещение</dc:title>
</cp:coreProperties>
</file>