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  марта  2024 г.</w:t>
        <w:tab/>
        <w:tab/>
        <w:tab/>
        <w:tab/>
        <w:tab/>
        <w:t>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их молодеж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активной гражданской позиции и создания условий для реализации творческого и интеллектуального потенциала молодежи, выявления и распространения новых техник и технологий, направленных на формирование традиционных семейных ценностей, а также предупреждения экстремистской деятельности среди молодежи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, подпунктом 43 </w:t>
        <w:br/>
        <w:t xml:space="preserve">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молодежной политики администрации городского округа Горловка Донецкой Народной Республики (Лозовая) организовать и прове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 протяжении марта 2024 года цикл тематических встреч-лекций по семейным и духовным ценностям со студенческой молодежь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08 марта 2024 года акцию «С 8 марта, любимые женщины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21 марта 2024 года вечер поэзии «Поэзия – музыка сл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2. Руководителям отраслевых (функциональных) органов администрации </w:t>
      </w:r>
      <w:r>
        <w:rPr>
          <w:rFonts w:cs="Times New Roman" w:ascii="Times New Roman" w:hAnsi="Times New Roman"/>
          <w:spacing w:val="-4"/>
          <w:sz w:val="28"/>
          <w:szCs w:val="25"/>
        </w:rPr>
        <w:t xml:space="preserve">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их молодежных мероприятий в марте 2024 года</w:t>
      </w:r>
      <w:r>
        <w:rPr>
          <w:rFonts w:cs="Times New Roman" w:ascii="Times New Roman" w:hAnsi="Times New Roman"/>
          <w:spacing w:val="-4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5"/>
        </w:rPr>
        <w:t xml:space="preserve">Координацию работы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администрации городского округа Горловка Донецкой Народной Республики </w:t>
      </w:r>
      <w:r>
        <w:rPr>
          <w:rFonts w:cs="Times New Roman" w:ascii="Times New Roman" w:hAnsi="Times New Roman"/>
          <w:sz w:val="28"/>
          <w:szCs w:val="25"/>
        </w:rPr>
        <w:t>(Лозовая), контроль – на заместителя главы администрации городского округа Горловка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4. Настоящее Постановление разместить на официальном сайте муниципального образования городского округа Горловка Донец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3:00Z</dcterms:created>
  <dc:creator>ОбщийОтдел</dc:creator>
  <dc:description/>
  <cp:keywords/>
  <dc:language>en-US</dc:language>
  <cp:lastModifiedBy>Protokol</cp:lastModifiedBy>
  <cp:lastPrinted>2024-02-29T15:04:00Z</cp:lastPrinted>
  <dcterms:modified xsi:type="dcterms:W3CDTF">2024-03-01T12:34:00Z</dcterms:modified>
  <cp:revision>5</cp:revision>
  <dc:subject/>
  <dc:title> </dc:title>
</cp:coreProperties>
</file>