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22  июля  2024 г.</w:t>
        <w:tab/>
        <w:tab/>
        <w:tab/>
        <w:t>№ 280</w:t>
      </w: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у постановления администрации городского округа Горловка «</w:t>
      </w:r>
      <w:r>
        <w:rPr>
          <w:sz w:val="28"/>
          <w:szCs w:val="28"/>
        </w:rPr>
        <w:t xml:space="preserve"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»</w:t>
      </w:r>
    </w:p>
    <w:p>
      <w:pPr>
        <w:pStyle w:val="ConsPlusNormal1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64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менение наименований образовательных организаций, связанного с  исполнением распоряжения Правительства Донецкой Народной Республики от 13 июня 2024 года № 62-Р4 «Об изменении подведомственности образовательных организаций, реализующих программы дошкольного, начального общего, основного общего среднего общего на территории муниципальных образований Донецкой Народной Республики», а также с ликвидацией некоторых образовательных организаций, в 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Донецкой Народной Республики  от 14 августа 2023 года </w:t>
      </w:r>
      <w:r>
        <w:rPr>
          <w:iCs/>
          <w:color w:val="000000"/>
          <w:sz w:val="28"/>
          <w:szCs w:val="28"/>
        </w:rPr>
        <w:t>№ 468-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НС «О местном самоуправлении в Донецкой Народной Республике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 23 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</w:t>
      </w:r>
      <w:r>
        <w:rPr>
          <w:sz w:val="28"/>
          <w:szCs w:val="28"/>
        </w:rPr>
        <w:t xml:space="preserve">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 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городского округа Горловка Донецкой Народной Республики, утвержденного решением Горловского городского совета Донецкой Народной Республики от 19 февраля 2024 года</w:t>
      </w:r>
      <w:r>
        <w:rPr>
          <w:bCs/>
          <w:sz w:val="28"/>
          <w:szCs w:val="28"/>
        </w:rPr>
        <w:t xml:space="preserve"> (с изменениями от 21 июня 2024 года № I/30-5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>№ 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Одобрить</w:t>
      </w:r>
      <w:bookmarkStart w:id="0" w:name="_Hlk16476284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Горловка «</w:t>
      </w: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/>
      </w:pPr>
      <w:r>
        <w:rPr>
          <w:rFonts w:cs="Calibri"/>
          <w:bCs/>
          <w:sz w:val="28"/>
          <w:szCs w:val="28"/>
        </w:rPr>
        <w:t xml:space="preserve">2. Назначить проведение публичных слушаний по проекту </w:t>
      </w:r>
      <w:r>
        <w:rPr>
          <w:color w:val="000000"/>
          <w:sz w:val="28"/>
          <w:szCs w:val="28"/>
        </w:rPr>
        <w:t>постановления администрации городского округа Горловка «</w:t>
      </w:r>
      <w:r>
        <w:rPr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</w:t>
      </w:r>
      <w:r>
        <w:rPr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 на 05 сентября 2024 года в 11 часов 00 минут с применением заочной формы проведения публичных слушаний (видеоконференцсвязь) с предварительной регистрацией.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sz w:val="28"/>
          <w:szCs w:val="28"/>
        </w:rPr>
        <w:t>3.</w:t>
      </w:r>
      <w:r>
        <w:rPr>
          <w:rFonts w:cs="Calibri"/>
          <w:bCs/>
          <w:iCs/>
          <w:sz w:val="28"/>
          <w:szCs w:val="28"/>
        </w:rPr>
        <w:t xml:space="preserve"> Организационному комитету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 обеспечить техническую организацию и проведение публичных слушаний </w:t>
      </w:r>
      <w:r>
        <w:rPr>
          <w:rFonts w:cs="Calibri"/>
          <w:bCs/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>постановления администрации городского округа Горловка «</w:t>
      </w:r>
      <w:r>
        <w:rPr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.</w:t>
      </w:r>
    </w:p>
    <w:p>
      <w:pPr>
        <w:pStyle w:val="Normal"/>
        <w:spacing w:lineRule="auto" w:line="264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 Направлять предложения и замечания </w:t>
      </w:r>
      <w:r>
        <w:rPr>
          <w:rFonts w:cs="Calibri"/>
          <w:bCs/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Горловка «</w:t>
      </w:r>
      <w:r>
        <w:rPr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</w:t>
      </w:r>
      <w:r>
        <w:rPr>
          <w:rFonts w:cs="Calibri"/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ежедневно кроме нерабочих, выходных и праздничных дней, с 29 июля 2024 года по 29 августа 2024 года включительно, с 8.00 до 17.00 часов в письменной форме по адресу: 284646, Российская Федерация, Донецкая Народная Республика, городской округ Горловка, город Горловка, проспект Победы, дом 67, в электронной форме на электронную почту: </w:t>
      </w:r>
      <w:hyperlink r:id="rId3">
        <w:r>
          <w:rPr>
            <w:rStyle w:val="InternetLink"/>
            <w:sz w:val="28"/>
            <w:szCs w:val="28"/>
          </w:rPr>
          <w:t>jurotdel@admin-gorlovka.ru</w:t>
        </w:r>
      </w:hyperlink>
      <w:r>
        <w:rPr>
          <w:sz w:val="28"/>
          <w:szCs w:val="28"/>
        </w:rPr>
        <w:t>, с указанием фамилии, имени, отчества, адреса места жительства (и личной подписи гражданина – при подаче в письменной форме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/>
      </w:pPr>
      <w:r>
        <w:rPr>
          <w:rFonts w:cs="Calibri"/>
          <w:bCs/>
          <w:iCs/>
          <w:sz w:val="28"/>
          <w:szCs w:val="28"/>
        </w:rPr>
        <w:t>5. Установить, что инициатором публичных слушаний назначенных на 05 сентября 2024 года является глава муниципального образования городского округа Горловка Донецкой Народной Республики.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редполагаемый состав участников и заинтересованных лиц: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жители муниципального образования, обладающие избирательным правом;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глава муниципального образования городского округа Горловка Донецкой Народной Республики;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редседатель Горловского городского совета Донецкой Народной Республики;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/>
      </w:pPr>
      <w:r>
        <w:rPr>
          <w:rFonts w:cs="Calibri"/>
          <w:bCs/>
          <w:iCs/>
          <w:sz w:val="28"/>
          <w:szCs w:val="28"/>
        </w:rPr>
        <w:t>депутаты Горловского городского совета Донецкой Народной Республики;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редставители органов государственной власти, юридических лиц, общественных организаций и иные участники по приглашению Горловского городского совета Донецкой Народной Республики.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6. Признать утратившим силу постановление администрации городского округа Горловка от 02 июля 2024 года № 237 «</w:t>
      </w:r>
      <w:r>
        <w:rPr>
          <w:color w:val="000000"/>
          <w:sz w:val="28"/>
          <w:szCs w:val="28"/>
        </w:rPr>
        <w:t>О назначении публичных слушаний по проекту постановления администрации городского округа Горловка «</w:t>
      </w:r>
      <w:r>
        <w:rPr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.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–  gisnpa-dnr.ru  и вступает в силу со дня его официального опубликования.</w:t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ициальном сайте муниципального образования городского округа Горловка                      Донецкой Народной Республики, доменное имя сайта –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ервый заместитель</w:t>
      </w:r>
    </w:p>
    <w:p>
      <w:pPr>
        <w:pStyle w:val="Standard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лавы администрации</w:t>
      </w:r>
    </w:p>
    <w:p>
      <w:pPr>
        <w:pStyle w:val="Standard"/>
        <w:spacing w:lineRule="auto" w:line="264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41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  <w:tab/>
        <w:t xml:space="preserve">   П.В. Калиниченк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/>
      </w:pPr>
      <w:r>
        <w:rPr>
          <w:sz w:val="28"/>
          <w:szCs w:val="28"/>
          <w:lang w:val="uk-UA"/>
        </w:rPr>
        <w:t>_____   ______________20 ____г.</w:t>
        <w:tab/>
        <w:tab/>
        <w:tab/>
        <w:t xml:space="preserve">                              № ____</w:t>
      </w: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 прилегающих территорий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41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ссмотрев итоговый документ общественных слушаний по проекту постановления администрации городского округа Горловка Донецкой Народной Республики «Об определении </w:t>
      </w:r>
      <w:r>
        <w:rPr>
          <w:sz w:val="28"/>
          <w:szCs w:val="28"/>
        </w:rPr>
        <w:t>границ прилегающих территорий к организациям и 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», в</w:t>
      </w:r>
      <w:r>
        <w:rPr>
          <w:color w:val="000000"/>
          <w:sz w:val="28"/>
          <w:szCs w:val="28"/>
          <w:shd w:fill="FFFFFF" w:val="clear"/>
        </w:rPr>
        <w:t> соответствии с Федеральными законами от 22 ноября 1995 года № 171-ФЗ «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», от 06 октября 2003 года № 131-ФЗ «Об общих принципах организации местного самоуправления в Российской Федерации», руководствуясь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городской округ Горловка Донецкой Народной Республики от 25 октября 2023 года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 изменениями от 03 апреля 2024 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,</w:t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еречень организаций и объектов, на прилегающих территориях к которым,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</w:t>
      </w:r>
      <w:r>
        <w:rPr>
          <w:color w:val="000000"/>
          <w:sz w:val="28"/>
          <w:szCs w:val="28"/>
        </w:rPr>
        <w:t xml:space="preserve"> (далее – Перечень) (прилагается).</w:t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64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Определить, что к прилегающим территориям относятся территории, прилегающие к организациям и объектам, указанным в Перечне, включая обособленные территории (при наличии таковых), то есть территории, границы которых обозначены ограждениями (объектами искусственного происхождения), прилегающих к зданиям (строениям, сооружениям), на которых расположены указанные организации и объекты. </w:t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64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ределить способ расчета границ, прилегающих территорий по радиусу от центра входа для посетителей торгового объекта и/ или объекта общественного питания.</w:t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64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бособленной территории, прилегающей к организациям и объектам, указанным в Перечне – путем определения дополнительной территории от центра входа для посетителей на обособленную территорию до центра входа для посетителей в стационарный торговый объект и объект общественного питания.</w:t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41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ри отсутствии обособленной территории, прилегающей к организациям и объектам, в Перечне – от центра входа для посетителей в здание (строение, сооружение) до центра входа для посетителей в стационарный торговый объект и объект общественного питания;</w:t>
      </w:r>
    </w:p>
    <w:p>
      <w:pPr>
        <w:pStyle w:val="Style18"/>
        <w:shd w:fill="FFFFFF" w:val="clear"/>
        <w:spacing w:lineRule="auto" w:line="264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При наличии нескольких входов для посетителей на обособленную территорию или здание (строение, сооружение) расчет осуществляется от каждого входа для посетителей.</w:t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64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, что расстояние до границ прилегающих территорий от организаций и объектов, указанных в Перечне, составляет 25 метров. </w:t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Утвердить схему границ прилегающих территорий, на которых не допускается розничная продажа алкогольной продукции в торговых объектах и объектах общественного питания на территории муниципального образования городского округа Горловка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ной территории) (прилагается).</w:t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64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Утвердить схему границ прилегающих территорий, на которых не допускается розничная продажа алкогольной продукции в торговых объектах и объектах общественного на территории муниципального образования городского округа Горловка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ной территорией) (прилагается).</w:t>
      </w:r>
    </w:p>
    <w:p>
      <w:pPr>
        <w:pStyle w:val="Style18"/>
        <w:shd w:fill="FFFFFF" w:val="clear"/>
        <w:spacing w:lineRule="auto" w:line="264"/>
        <w:ind w:left="0" w:firstLine="7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–  gisnpa-dnr.ru  и вступает в силу со дня его официального опубликования.</w:t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8"/>
        <w:shd w:fill="FFFFFF" w:val="clear"/>
        <w:spacing w:lineRule="auto" w:line="264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andard"/>
        <w:spacing w:lineRule="auto" w:line="264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spacing w:lineRule="auto" w:line="264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autoSpaceDE w:val="false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Style w:val="1"/>
          <w:rFonts w:cs="Times New Roman"/>
          <w:sz w:val="28"/>
          <w:szCs w:val="28"/>
        </w:rPr>
        <w:t xml:space="preserve">И.С. Приходько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41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Горловка 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 2024 г. № ______</w:t>
      </w:r>
    </w:p>
    <w:p>
      <w:pPr>
        <w:pStyle w:val="1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рганизаций и объект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легающих территориях,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04"/>
        <w:gridCol w:w="33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hanging="0"/>
              <w:jc w:val="center"/>
              <w:rPr>
                <w:color w:val="000000"/>
                <w:spacing w:val="2"/>
                <w:szCs w:val="28"/>
                <w:lang w:val="ru-RU"/>
              </w:rPr>
            </w:pPr>
            <w:r>
              <w:rPr>
                <w:color w:val="000000"/>
                <w:spacing w:val="2"/>
                <w:szCs w:val="28"/>
                <w:lang w:val="ru-RU"/>
              </w:rPr>
              <w:t xml:space="preserve">№ </w:t>
            </w:r>
            <w:r>
              <w:rPr>
                <w:color w:val="000000"/>
                <w:spacing w:val="2"/>
                <w:szCs w:val="28"/>
                <w:lang w:val="ru-RU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hanging="0"/>
              <w:jc w:val="center"/>
              <w:rPr>
                <w:color w:val="000000"/>
                <w:spacing w:val="2"/>
                <w:szCs w:val="28"/>
                <w:lang w:val="ru-RU"/>
              </w:rPr>
            </w:pPr>
            <w:r>
              <w:rPr>
                <w:color w:val="000000"/>
                <w:spacing w:val="2"/>
                <w:szCs w:val="28"/>
                <w:lang w:val="ru-RU"/>
              </w:rPr>
              <w:t>Наименование учреждения, организ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hanging="0"/>
              <w:jc w:val="center"/>
              <w:rPr>
                <w:color w:val="000000"/>
                <w:spacing w:val="2"/>
                <w:szCs w:val="28"/>
                <w:lang w:val="ru-RU"/>
              </w:rPr>
            </w:pPr>
            <w:r>
              <w:rPr>
                <w:color w:val="000000"/>
                <w:spacing w:val="2"/>
                <w:szCs w:val="28"/>
                <w:lang w:val="ru-RU"/>
              </w:rPr>
              <w:t>Адрес местонах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/>
              <w:ind w:hanging="0"/>
              <w:jc w:val="center"/>
              <w:rPr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hanging="0"/>
              <w:jc w:val="center"/>
              <w:rPr>
                <w:b/>
                <w:b/>
                <w:color w:val="000000"/>
                <w:spacing w:val="2"/>
                <w:szCs w:val="28"/>
                <w:lang w:val="ru-RU"/>
              </w:rPr>
            </w:pPr>
            <w:r>
              <w:rPr>
                <w:b/>
                <w:color w:val="000000"/>
                <w:spacing w:val="2"/>
                <w:szCs w:val="28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-ДОРОЖНЫЙ ИНСТИТУТ (ФИЛИАЛ) ФЕДЕРАЛЬНОГО ГОСУДАРСТВЕННОГО БЮДЖЕТНОГО ОБРАЗОВАТЕЛЬНОГО УЧРЕЖДЕНИЯ ВЫСШЕГО ОБРАЗОВАНИЯ «ДОНЕЦКИЙ НАЦИОНАЛЬНЫЙ ТЕХНИЧЕСКИЙ УНИВЕРСИТЕТ»  В Г. ГОРЛОВКА</w:t>
            </w:r>
          </w:p>
          <w:p>
            <w:pPr>
              <w:pStyle w:val="12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Центрально-Городской район, </w:t>
            </w:r>
          </w:p>
          <w:p>
            <w:pPr>
              <w:pStyle w:val="1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 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ДОНЕЦКИЙ ГОСУДАРСТВЕННЫЙ ПЕДАГОГИЧЕСКИЙ УНИВЕРСИТЕТ»</w:t>
            </w:r>
          </w:p>
          <w:p>
            <w:pPr>
              <w:pStyle w:val="NoSpacing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Центрально-Городской район, </w:t>
            </w:r>
          </w:p>
          <w:p>
            <w:pPr>
              <w:pStyle w:val="NoSpacing"/>
              <w:spacing w:lineRule="auto" w:line="264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акова, д. 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ГОРЛОВСКИЙ КОЛЛЕДЖ ГОРОДСКОГО ХОЗЯЙСТВА»</w:t>
            </w:r>
          </w:p>
          <w:p>
            <w:pPr>
              <w:pStyle w:val="NoSpacing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</w:t>
            </w:r>
          </w:p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Городской район,</w:t>
            </w:r>
          </w:p>
          <w:p>
            <w:pPr>
              <w:pStyle w:val="NoSpacing"/>
              <w:spacing w:lineRule="auto" w:line="264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Кирова, д. 12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РЕДНЕГО ПРОФЕССИОНАЛЬНОГО ОБРАЗОВАНИЯ «АВТОРТАНСПОРТНЫЙ КОЛЛЕДЖ» АВТОМОБИЛЬНО-ДОРОЖНОГО ИНСТИТУТА (ФИЛИАЛА) ФЕДЕРАЛЬНОГО ГОСУДАРСТВЕННОГО БЮДЖЕТНОГО ОБРАЗОВАТЕЛЬНОГО УЧРЕЖДЕНИЯ ВЫСШЕГО ОБРАЗОВАНИЯ «ДОНЕЦКИЙ НАЦИОНАЛЬНЫЙ ТЕХНИЧЕСКИЙ УНИВЕРСИТЕТ»  В Г. ГОРЛОВКА</w:t>
            </w:r>
          </w:p>
          <w:p>
            <w:pPr>
              <w:pStyle w:val="NoSpacing"/>
              <w:spacing w:lineRule="auto" w:line="264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Центрально-Городской район, </w:t>
            </w:r>
          </w:p>
          <w:p>
            <w:pPr>
              <w:pStyle w:val="NoSpacing"/>
              <w:spacing w:lineRule="auto" w:line="264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, д.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СКИЙ ТЕХНИКУМ (ФИЛИАЛ) ФЕДЕРАЛЬНОГО ГОСУДАРСТВЕННОГО БЮДЖЕТНОГО ОБРАЗОВАТЕЛЬНОГО УЧРЕЖДЕНИЯ ВЫСШЕГО ОБРАЗОВАНИЯ «ДОНЕЦКИЙ ГОСУДАРСТВЕННЫЙ УНИВЕРСИТЕТ»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г. Горловка</w:t>
            </w:r>
            <w:r>
              <w:rPr>
                <w:sz w:val="28"/>
                <w:szCs w:val="28"/>
                <w:lang w:val="uk-UA"/>
              </w:rPr>
              <w:t>, Ц</w:t>
            </w:r>
            <w:r>
              <w:rPr>
                <w:sz w:val="28"/>
                <w:szCs w:val="28"/>
              </w:rPr>
              <w:t>ентрально-Городской район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uto" w:line="26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ГОРЛОВСКИЙ КОЛЛЕДЖ ТЕХНОЛОГИЙ И СЕРВИС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rtl w:val="true"/>
              </w:rPr>
              <w:t>»</w:t>
            </w:r>
          </w:p>
          <w:p>
            <w:pPr>
              <w:pStyle w:val="NoSpacing"/>
              <w:bidi w:val="1"/>
              <w:spacing w:lineRule="auto" w:line="264"/>
              <w:ind w:left="0" w:right="0" w:hanging="0"/>
              <w:jc w:val="righ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дейко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ГОРЛОВСКИЙ МНОГОПРОФИЛЬНЫЙ ТЕХНИКУМ 37»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</w:t>
            </w:r>
          </w:p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Городской район,</w:t>
            </w:r>
          </w:p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Пушкинская, д. 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ind w:right="-108" w:hanging="0"/>
              <w:rPr>
                <w:rFonts w:ascii="Times New Roman" w:hAnsi="Times New Roman" w:cs="Times New Roman"/>
                <w:cap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8"/>
                <w:szCs w:val="28"/>
              </w:rPr>
              <w:t>Государственное профессиональное образовательное учреждение «Горловский медицинский колледж»</w:t>
            </w:r>
          </w:p>
          <w:p>
            <w:pPr>
              <w:pStyle w:val="NoSpacing"/>
              <w:spacing w:lineRule="auto" w:line="264"/>
              <w:ind w:right="-108" w:hanging="0"/>
              <w:rPr>
                <w:rFonts w:ascii="Times New Roman" w:hAnsi="Times New Roman" w:cs="Times New Roman"/>
                <w:cap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</w:t>
            </w:r>
          </w:p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Городской район,</w:t>
            </w:r>
          </w:p>
          <w:p>
            <w:pPr>
              <w:pStyle w:val="NoSpacing"/>
              <w:spacing w:lineRule="auto" w:line="264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Рудакова, д. 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ГОРЛОВСКИЙ КОЛЛЕДЖ ПРОМЫШЛЕННЫХ ТЕХНОЛОГИЙ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Spacing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Городской район,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анко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ГОРЛОВСКИЙ ТЕХНИКУМ ДИЗАЙНА И СФЕРЫ УСЛУГ»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ловка,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 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ГОРЛОВСКИЙ ПРОФЕССИОНАЛЬНЫЙ ТЕХНИКУМ »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д. 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СПЕЦИАЛИЗИРОВАННАЯ ШКОЛА № 1 С УГЛУБЛЕННЫМ ИЗУЧЕНИЕМ ИНОСТРАННЫХ ЯЗЫКОВ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г. Горлов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пр-кт  Победы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 «ШКОЛА № 3»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лов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ул. Полтавская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ЛИЦЕЙ № 4 «ЭЛИТ»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Центрально-Городской район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ул</w:t>
            </w:r>
            <w:r>
              <w:rPr>
                <w:color w:val="000000"/>
                <w:sz w:val="28"/>
                <w:szCs w:val="28"/>
                <w:lang w:val="en-US"/>
              </w:rPr>
              <w:t>. </w:t>
            </w:r>
            <w:r>
              <w:rPr>
                <w:color w:val="000000"/>
                <w:sz w:val="28"/>
                <w:szCs w:val="28"/>
              </w:rPr>
              <w:t>Комсомольская,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5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мова, д. 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 № 6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еяславская, д.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8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пр-кт  Победы, д. 6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10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д. 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12 С УГЛУБЛЕННЫМ ИЗУЧЕНИЕМ ОТДЕЛЬНЫХ ПРЕДМЕТОВ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убинина, д.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13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ербакова, д. 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ЛИЦЕЙ № 14 «ЛИДЕР»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-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Герцена, д. 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16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д. 6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17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изкультурная, д.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 «ШКОЛА № 18»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асенова, д. 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21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дагогическая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22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40 лет Украины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6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23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итумная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 </w:t>
            </w:r>
            <w:r>
              <w:rPr>
                <w:color w:val="000000"/>
                <w:sz w:val="28"/>
                <w:szCs w:val="28"/>
              </w:rPr>
              <w:t>«ШКОЛА № 25 С УГЛУБЛЕННЫМ ИЗУЧЕНИЕМ ОТДЕЛЬНЫХ ПРЕДМЕТОВ</w:t>
            </w:r>
            <w:r>
              <w:rPr>
                <w:sz w:val="28"/>
                <w:szCs w:val="28"/>
              </w:rPr>
              <w:t xml:space="preserve"> ГОРОДСКОГО ОКРУГА ГОРЛОВКА» ДОНЕЦКОЙ НАРОДНОЙ РЕСПУБЛ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овский район, ул. Оленина, д.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30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овски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яховского, д. 7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31 «СОЗВЕЗДИЕ» С ИНКЛЮЗИВНЫМ ОБУЧЕНИЕМ, ПРЕДОСТАВЛЕНИЕМ ДОШКОЛЬНОГО ОБРАЗОВАНИЯ В ГРУППАХ КОМПЕНСИРУЮЩЕГО ВИДА ИМЕНИ СВЯТОГО ПРОКОПИЯ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д. 60 а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35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-Городской район, ул. Артема, д. 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36 ГОРОДСКОГО ОКРУГА ГОРЛОВКА» ДОНЕЦКОЙ НАРОДНОЙ РЕСПУБЛ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-Городской район, ул. Героев Сталинграда, д. 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38 ГОРОДСКОГО ОКРУГА ГОРЛОВКА» ДОНЕЦКОЙ НАРОДНОЙ РЕСПУБЛ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ул. Гурова, д. 2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«ШКОЛА № 40 С ПРЕДОСТАВЛЕНИЕМ ДОШКОЛЬНОГО ОБРАЗОВАНИЯ ГОРОДСКОГО ОКРУГА ГОРЛОВКА»  ДОНЕЦКОЙ НАРОДНОЙ РЕСПУБЛИКИ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-Городской район, ул. Остапенко, д. 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41 С УГЛУБЛЕННЫМ ИЗУЧЕНИЕМ ОТДЕЛЬНЫХ ПРЕДМЕТОВ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ыныча, д. 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42 ГОРОДСКОГО ОКРУГА ГОРЛОВКА» ДОНЕЦКОЙ НАРОДНОЙ РЕСПУБЛ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 Никитовский район, ул. Туполева, д. 12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 «</w:t>
            </w:r>
            <w:r>
              <w:rPr>
                <w:color w:val="000000"/>
                <w:sz w:val="28"/>
                <w:szCs w:val="28"/>
              </w:rPr>
              <w:t xml:space="preserve">ЛИЦЕЙ № 47 «СТАРТ» </w:t>
            </w:r>
            <w:r>
              <w:rPr>
                <w:sz w:val="28"/>
                <w:szCs w:val="28"/>
              </w:rPr>
              <w:t>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 Никитовски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д. 2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48 ГОРОДСКОГО ОКРУГА ГОРЛОВКА» ДОНЕЦКОЙ НАРОДНОЙ РЕСПУБЛ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Никитов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ожка, д. 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49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 Калининский район, ул. Немировича-Данченко, д.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50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 Калининский район, ул. Соколовского, д. 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 «ШКОЛА № 52 ИМЕНИ ОЛЬГИ КАЧУРЫ» ГОРОДСКОГО ОКРУГА ГОРЛОВКА» ДОНЕЦКОЙ НАРОДНОЙ РЕСПУБЛ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 Горловка, Калининский район, ул. Гречнева,  д. 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53 С УГЛУБЛЕННЫМ ИЗУЧЕНИЕМ ОТДЕЛЬНЫХ ПРЕДМЕТОВ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 Калининский район, ул. Рогозина,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</w:t>
            </w:r>
            <w:r>
              <w:rPr>
                <w:color w:val="000000"/>
                <w:sz w:val="28"/>
                <w:szCs w:val="28"/>
              </w:rPr>
              <w:t xml:space="preserve">«ШКОЛА № 54 С </w:t>
            </w:r>
            <w:r>
              <w:rPr>
                <w:sz w:val="28"/>
                <w:szCs w:val="28"/>
              </w:rPr>
              <w:t>УГЛУБЛЕННЫМ ИЗУЧЕНИЕМ ОТДЕЛЬНЫХ ПРЕДМЕТОВ ГОРОДСКОГО ОКРУГА ГОРЛОВКА» ДОНЕЦКОЙ НАРОДНОЙ РЕСПУБЛ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 Центрально-городской район, ул. Остапенко, д. 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ШКОЛА № 55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 Центрально-Городской район, пр. Ленина, д. 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СЕЛЬСКАЯ ШКОЛА № 58» 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ок Озерян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ебова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59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Шахтерск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60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ловской  дивизии, д. 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62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сельская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ЩЕОБРАЗОВАТЕЛЬНОЕ УЧРЕЖДЕНИЕ "ГИМНАЗИЯ № 65 «ТРИУМФ» ГОРОДСКОГО ОКРУГА ГОРЛОВКА» ДОНЕЦКОЙ НАРОДНОЙ РЕСПУБЛИКИ 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тапенко, д. 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68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торов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73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д.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77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. Гольмовский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Школьный, д. 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 № 84 ИМЕНИ МИХАИЛА ВЕЛИЧКО ГОРОДСКОГО ОКРУГА ГОРЛОВКА» ДОНЕЦКОЙ НАРОДНОЙ РЕСПУБЛ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адеева, д. 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ЛИЦЕЙ № 85 «ГАРМОНИЯ» ГОРОДСКОГО ОКРУГА ГОРЛОВКА»  ДОНЕЦКОЙ НАРОДНОЙ РЕСПУБЛ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ого-Диденко, д. 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ОРОДА ГОРЛОВКИ «ЛИЦЕЙ № 88 «МЕЧТА»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нская, д. 6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ГИМНАЗИЯ «ИНТЕЛЛЕКТ»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алыныча,  д. 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ШКОЛА-ИНТЕРНАТ С ПРЕДОСТАВЛЕНИЕМ ДОШКОЛЬНОГО ОБРАЗОВАНИЯ ГОРОДСКОГО ОКРУГА ГОРЛОВКА» 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мировича- Данченко, д. 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ВЕЧЕРНЯЯ ШКОЛА № 1 ГОРОДСКОГО ОКРУГА ГОРЛОВКА» 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Городской район, ул. Веденина, д. 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ДОШКОЛЬНОЕ ОБРАЗОВАТЕЛЬНОЕ УЧРЕЖДЕНИЕ «ДЕТСКИЙ САД № 2 «УЛЫБКА» КОМБИНИРОВАННОГО ВИДА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 д. 89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ДОШКОЛЬНОЕ ОБРАЗОВАТЕЛЬНОЕ УЧРЕЖДЕНИЕ «ЯСЛИ-САД № 4 «АЛЕНКА» КОМБИНИРОВАННОГО ВИДА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ДОШКОЛЬНОЕ ОБРАЗОВАТЕЛЬНОЕ УЧРЕЖДЕНИЕ «ДЕТСКИЙ САД № 5 «РАДУГА» КОМБИНИРОВАННОГО ВИДА ГОРОДСКОГО ОКРУГА ГОРЛОВКА» ДОНЕЦКОЙ НАРОДНОЙ РЕСПУБЛИКИ</w:t>
            </w:r>
          </w:p>
          <w:p>
            <w:pPr>
              <w:pStyle w:val="NoSpacing1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 </w:t>
            </w:r>
          </w:p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widowControl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д. 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9 «БЕРЕЗКА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Городской район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 11 «КОЛОКОЛЬЧИК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 Городской район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 12 «РОМАШКА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 Городской район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акова, д. 36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"ДЕТСКИЙ САД № 13 «ТЕРЕМОК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Городской район,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, д. 25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4 «ЗВЕЗДОЧКА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 - Городской район,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стерова, д.1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5 «ВАСИЛЕК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ка, Центрально - Городской район, 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апенко, д. 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23 «НЕЗАБУДКА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зкультурная, д. 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30 «ЧЕБУРАШКА» ОБЩЕРАЗВИВАЮЩЕГО ВИДА ГОРОДСК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 Городской район,  ул. Рудакова, д. 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38 «ЛАСТОЧКА» 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Городской район, улица Комсомольская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51 «ЛАСТОЧКА» 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ул. Переяславская, д. 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52 «ЗВЕЗДОЧКА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риха Гейне,  д.14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57 «МАЛЫШ» 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овский район,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уковского, д. 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 «ДЕТСКИЙ САД № 64 «ПЧЕЛКА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оглебская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 «ДЕТСКИЙ САД № 74 «ЗВОНОЧЕК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йцев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орского, 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№ 75 «ГОЛУБОК» КОМБИНИРОВАННОГО ВИДА ГОРОДСКОГО ОКРУГА ГОРЛОВКА» ДОНЕЦКОЙ НАРОДНОЙ РЕСПУБЛИК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ныча, д. 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82 «РОМАШКА» ОБЩЕРАЗВИВАЮЩЕГО ВИДА ГОРОДСКОГО ОКРУГА ГОРЛОВКА» ДОНЕЦКОЙ НАРОДНОЙ РЕСПУБЛ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,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ицинская, д.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№ 86 «ГВОЗДИКА» ОБЩЕРАЗВИВАЮЩЕГО ВИДА ГОРОДСКОГО ОКРУГА ГОРЛОВКА» ДОНЕЦКОЙ НАРОДНОЙ РЕСПУБЛИК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,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акухи, д. 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ДОШКОЛЬНОЕ ОБРАЗОВАТЕЛЬНОЕ УЧРЕЖДЕНИЕ «ДЕТСКИЙ САД № 87 «ЖУРАВУШКА» ОБЩЕРАЗВИВАЮЩЕГО ВИДА ГОРОДСКОГО ОКРУГА ГОРЛОВКА» ДОНЕЦКОЙ НАРОДНОЙ РЕСПУБЛИКИ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ныча, д.  24 а 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88 «СОЛНЫШКО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ссонова, д. 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ДЕТСКИЙ САД № 90 «ЛЕСНАЯ СКАЗКА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ловской дивизии, д. 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91 «ОРЛЕНОК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  улица Мазиковых, д.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94 «ДЮЙМОВОЧКА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 Городской район, 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 46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98 «МАТРЕШКА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 Городской район,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пр-кт Победы, д.1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02 «ПОЧЕМУЧКИ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- Городской район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ул. Пушкинская, д. 13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09 «БЕРЕЗКА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устовского, д. 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10 «БЕРЕЗКА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 ул. Акимова, д.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14 «ЗВОНОЧЕК» 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 район,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гина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16 «РАДОСТЬ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 - Городской район,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пр-кт  Ленина, д. 154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18 «СЧАСТЬЕ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ий район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Пересыпкина, д. 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21 «РАДУЖНЫЙ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Калининский район, ул. Малыныча, д. 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25 «БЕРЕЗКА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пгт Гольмовский, ул. Больничная, д. 23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27 «ВИШЕНКА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о - Городской район,  ул. Комсомольская, д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9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29 «ЛАДУШКИ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 - Городской район,  ул.  Минская, д. 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33 «ВЕСЕЛЫЕ РЕБЯТА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ский район,  ул. Казарцева, д. 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34 «ВОЛШЕБНИЦА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ский район,  ул. Болотникова, д. 21 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38 «БАРВИНОК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Калининский  </w:t>
            </w:r>
            <w:r>
              <w:rPr>
                <w:color w:val="000000"/>
                <w:sz w:val="28"/>
                <w:szCs w:val="28"/>
              </w:rPr>
              <w:t>район, ул. 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, д.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40 «СОЛНЫШКО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 район, ул. Лабузова,  д.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42 «ТЕРЕМОК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 район,  ул. Медицинская, д. 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46 «СОЛНЕЧНЫЙ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 район, ул. Гречнева,  д. 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47 «РАДУГА» КОМБИНИРОВАННО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Калининский район, 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 лет Украины, д. 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ДОШКОЛЬНОЕ ОБРАЗОВАТЕЛЬНОЕ УЧРЕЖДЕНИЕ «ДЕТСКИЙ САД № 148 «РАССВЕТ» ОБЩЕРАЗВИВАЮЩЕГО ВИДА ГОРОДСКОГО ОКРУГА ГОРЛОВКА» ДОНЕЦКОЙ НАРОДНОЙ РЕСПУБЛИ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ский район, ул. Дубинина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64"/>
              <w:ind w:left="142" w:right="-108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hanging="0"/>
              <w:jc w:val="center"/>
              <w:rPr>
                <w:b/>
                <w:b/>
                <w:color w:val="000000"/>
                <w:spacing w:val="2"/>
                <w:szCs w:val="28"/>
                <w:lang w:val="ru-RU"/>
              </w:rPr>
            </w:pPr>
            <w:r>
              <w:rPr>
                <w:b/>
                <w:color w:val="000000"/>
                <w:spacing w:val="2"/>
                <w:szCs w:val="28"/>
                <w:lang w:val="ru-RU"/>
              </w:rPr>
              <w:t>Спортивные сооружения, которые являются объектами недвижим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ОРОДА ГОРЛОВКА ДЕТСКО-ЮНОШЕСКАЯ СПОРТИВНАЯ ШКОЛА № 1</w:t>
            </w:r>
          </w:p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ловка, Центрально - Городской район, ул. Мариупольск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ОРОДА ГОРЛОВКА ДЕТСКО-ЮНОШЕСКАЯ СПОРТИВНАЯ ШКОЛА № 2</w:t>
            </w:r>
          </w:p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</w:t>
            </w:r>
          </w:p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, ул. Щербакова, 6-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ОРОДА ГОРЛОВКА ДЕТСКО-ЮНОШЕСКАЯ СПОРТИВНАЯ ШКОЛА № 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ловка, </w:t>
            </w:r>
          </w:p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овский район, </w:t>
            </w:r>
          </w:p>
          <w:p>
            <w:pPr>
              <w:pStyle w:val="2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икова,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«СПОРТ, КУЛЬТУРА И ЗДОРОВЬЕ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г. Горловка,  </w:t>
            </w:r>
            <w:r>
              <w:rPr>
                <w:sz w:val="28"/>
                <w:szCs w:val="28"/>
              </w:rPr>
              <w:t>Центрально - Городской район, пр. Победы, д. 144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64"/>
              <w:ind w:left="142" w:right="-108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hanging="0"/>
              <w:jc w:val="center"/>
              <w:rPr>
                <w:b/>
                <w:b/>
                <w:color w:val="000000"/>
                <w:spacing w:val="2"/>
                <w:szCs w:val="28"/>
                <w:lang w:val="ru-RU"/>
              </w:rPr>
            </w:pPr>
            <w:r>
              <w:rPr>
                <w:b/>
                <w:color w:val="000000"/>
                <w:spacing w:val="2"/>
                <w:szCs w:val="28"/>
                <w:lang w:val="ru-RU"/>
              </w:rPr>
              <w:t>Медицинские учреждения и орган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ПРОТИВОТУБЕРКУЛЕЗНЫЙ ДИСПАНСЕР Г. ГОРЛОВКИ МИНИСТЕРСТВА ЗДРАВООХРАНЕНИЯ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тона, д. 1 б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ГОРОДСКАЯ БОЛЬНИЦА № 1 Г. ГОРЛОВКА»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ГОРОДСКАЯ БОЛЬНИЦА № 1 Г. ГОРЛОВКА»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д. 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</w:t>
            </w:r>
            <w:r>
              <w:rPr>
                <w:color w:val="000000"/>
                <w:sz w:val="28"/>
                <w:szCs w:val="28"/>
              </w:rPr>
              <w:t xml:space="preserve"> ул. Изотова, д. 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</w:t>
            </w:r>
            <w:r>
              <w:rPr>
                <w:color w:val="000000"/>
                <w:sz w:val="28"/>
                <w:szCs w:val="28"/>
              </w:rPr>
              <w:t xml:space="preserve"> ул. Саркисяна, д. 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 xml:space="preserve">Центрально - Городской район, </w:t>
            </w:r>
            <w:r>
              <w:rPr>
                <w:color w:val="000000"/>
                <w:sz w:val="28"/>
                <w:szCs w:val="28"/>
              </w:rPr>
              <w:t xml:space="preserve"> ул. Советская, д. 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 </w:t>
            </w:r>
            <w:r>
              <w:rPr>
                <w:sz w:val="28"/>
                <w:szCs w:val="28"/>
              </w:rPr>
              <w:t>Центрально - Городской район</w:t>
            </w:r>
            <w:r>
              <w:rPr>
                <w:color w:val="000000"/>
                <w:sz w:val="28"/>
                <w:szCs w:val="28"/>
              </w:rPr>
              <w:t>, ул. Врубовая, д. 8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БОЛЬНИЦА № 2 ГОРОДА ГОРЛОВ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д. 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ГОРОДСКАЯ БОЛЬНИЦА № 3 Г.ГОРЛОВКА»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Калининский район, </w:t>
            </w:r>
            <w:r>
              <w:rPr>
                <w:color w:val="000000"/>
                <w:sz w:val="28"/>
                <w:szCs w:val="28"/>
              </w:rPr>
              <w:t>ул. Политехническая, д. 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ГОРОДСКАЯ ДЕТСКАЯ СТОМАТОЛОГИЧЕСКАЯ ПОЛИКЛИНИКА Г. ГОРЛОВК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Калининский район, </w:t>
            </w:r>
            <w:r>
              <w:rPr>
                <w:color w:val="000000"/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олитехническая, д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 Медицинская, д. 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Калининский район, </w:t>
            </w:r>
            <w:r>
              <w:rPr>
                <w:color w:val="000000"/>
                <w:sz w:val="28"/>
                <w:szCs w:val="28"/>
              </w:rPr>
              <w:t>ул. Санаторная, д.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Герцена, д. 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ГОРОДСКАЯ СТОМАТОЛОГИЧЕСКАЯ ПОЛИКЛИНИКА  № 4 Г.ГОРЛОВК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Калининский район, </w:t>
            </w:r>
            <w:r>
              <w:rPr>
                <w:color w:val="000000"/>
                <w:sz w:val="28"/>
                <w:szCs w:val="28"/>
              </w:rPr>
              <w:t>ул. Пересыпкина, д. 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Калининский район, </w:t>
            </w:r>
            <w:r>
              <w:rPr>
                <w:color w:val="000000"/>
                <w:sz w:val="28"/>
                <w:szCs w:val="28"/>
              </w:rPr>
              <w:t>ул. Рогозина, д. 3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ГОРОДСКАЯ СТОМАТОЛОГИЧЕСКАЯ ПОЛИКЛИНИКА Г. ГОРЛОВК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Остапенко, д. 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ГОРОДСКОЙ ЦЕНТР ЗДОРОВЬЯ Г. ГОРЛОВКА»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д.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ПАТОЛОГОАНАТОМИЧЕСКОЕ БЮРО Г.ГОРЛОВК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 д. 26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ОЕ БЮДЖЕТНОЕ УЧРЕЖДЕНИЕ «ЦЕНТР ПЕРВИЧНОЙ МЕДИКО-САНИТАРНОЙ ПОМОЩИ № 1 Г. ГОРЛОВКА»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 </w:t>
            </w: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огозина, д. 3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и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истральная, д.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 Гольмовский, ул. Больничная, д.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ловка, Никитовский район, ул. Пацаева, д. 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гт.  Зайцево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Есенина, д.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ЦЕНТР ПЕРВИЧНОЙ МЕДИКО-САНИТАРНОЙ ПОМОЩИ № 2 Г. ГОРЛОВКА»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«ЦЕНТР ПЕРВИЧНОЙ МЕДИКО-САНИТАРНОЙ ПОМОЩИ № 2 Г. ГОРЛОВКА»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ская, д. 29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овский район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ленина, д.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овский район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отникова, д. 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овский район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яховского, д. 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Озеряновка, ул. Рихтера, д. 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Широкая Балка, ул. Плотинная, д. 6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  <w:r>
              <w:rPr>
                <w:color w:val="000000"/>
                <w:sz w:val="28"/>
                <w:szCs w:val="28"/>
              </w:rPr>
              <w:t xml:space="preserve"> ул. Великан, д. 3/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Готвальда, д. 106</w:t>
            </w:r>
          </w:p>
        </w:tc>
      </w:tr>
      <w:tr>
        <w:trPr>
          <w:trHeight w:val="9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г. Головка, </w:t>
            </w:r>
            <w:r>
              <w:rPr>
                <w:sz w:val="28"/>
                <w:szCs w:val="28"/>
              </w:rPr>
              <w:t xml:space="preserve">Центрально - Городской район, </w:t>
            </w:r>
            <w:r>
              <w:rPr>
                <w:color w:val="000000"/>
                <w:sz w:val="28"/>
                <w:szCs w:val="28"/>
              </w:rPr>
              <w:t>ул. Черного-Диденко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 11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ЕРМАТОВЕНЕРОЛОГИЧЕСКИЙ ДИСПАНСЕР Г. ГОРЛОВКИ МИНИСТЕРСТВА ЗДРАВООХРАНЕНИЯ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д. 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НАРКОЛОГИЧЕСКИЙ ДИСПАНСЕР Г. ГОРЛОВКИ МИНИСТЕРСТВА ЗДРАВООХРАНЕНИЯ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спощадного, д. 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НКОЛОГИЧЕСКИЙ ДИСПАНСЕР Г. ГОРЛОВКИ МИНИСТЕРСТВА ЗДРАВООХРАНЕНИЯ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д.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ПСИХОНЕВРОЛОГИЧЕСКАЯ БОЛЬНИЦА Г. ГОРЛОВКИ МИНИСТЕРСТВА ЗДРАВООХРАНЕНИЯ ДОНЕЦКОЙ НАРОДНОЙ РЕСПУБЛИКИ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д. 28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 ПОЛИКЛИНИКА СТАНЦИИ НИКИТОВКА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овский район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адеева, д. 170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ЦЕНТР ЭКСТРЕННОЙ МЕДИЦИНСКОЙ ПОМОЩИ И МЕДИЦИНЫ КАТАСТРОФ ДОНЕЦКОЙ НАРОДНОЙ РЕСПУБЛ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г. Горловка ул. </w:t>
            </w:r>
            <w:r>
              <w:rPr>
                <w:sz w:val="28"/>
                <w:szCs w:val="28"/>
              </w:rPr>
              <w:t>Калининский район, ул. </w:t>
            </w:r>
            <w:r>
              <w:rPr>
                <w:color w:val="000000"/>
                <w:sz w:val="28"/>
                <w:szCs w:val="28"/>
              </w:rPr>
              <w:t>Медицинская, д. 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Рудакова, д.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Калининский район, </w:t>
            </w:r>
            <w:r>
              <w:rPr>
                <w:color w:val="000000"/>
                <w:sz w:val="28"/>
                <w:szCs w:val="28"/>
              </w:rPr>
              <w:t>ул. Макухи, д. 23а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 ПЕРЕЛИВАНИЯ КРОВИ Г. ГОРЛОВКИ МИНИСТЕРСТВА ЗДРАВООХРАНЕНИЯ ДОНЕЦКОЙ НАРОДНОЙ РЕСПУБЛ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д. 29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МЕДИЦИНСКОЕ ОБЪЕДИНЕНИЕ "СЕМЬЯ И ЗДОРОВЬЕ" ГОРОДА ГОРЛОВ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д. 28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д. 26/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64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ловка, </w:t>
            </w:r>
            <w:r>
              <w:rPr>
                <w:sz w:val="28"/>
                <w:szCs w:val="28"/>
              </w:rPr>
              <w:t>Центрально - Городской район,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д. 26/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11"/>
        <w:ind w:left="4962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11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4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 xml:space="preserve">Постановлением администрации городского округа Горловка 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 2024 г. № ______</w:t>
      </w:r>
    </w:p>
    <w:p>
      <w:pPr>
        <w:pStyle w:val="1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11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11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хема границ прилегающих территорий, на которых не допускается розничная продажа алкогольной продукции в торговых объектах и объектах общественного питания на территории муниципального образования городского округа Горловка  </w:t>
      </w:r>
      <w:r>
        <w:rPr>
          <w:sz w:val="28"/>
          <w:szCs w:val="28"/>
        </w:rPr>
        <w:t>Донецкой Народной Республики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11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без обособленной территории)</w:t>
      </w:r>
    </w:p>
    <w:p>
      <w:pPr>
        <w:pStyle w:val="11"/>
        <w:ind w:left="5664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76835</wp:posOffset>
                </wp:positionV>
                <wp:extent cx="2562225" cy="2257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257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9.95pt;margin-top:6.05pt;width:201.7pt;height:177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29210</wp:posOffset>
                </wp:positionV>
                <wp:extent cx="9525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125730</wp:posOffset>
                </wp:positionV>
                <wp:extent cx="1304925" cy="647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9.9pt;width:102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184785</wp:posOffset>
                </wp:positionV>
                <wp:extent cx="3524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14.55pt;width:2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ind w:left="5664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80645</wp:posOffset>
                </wp:positionV>
                <wp:extent cx="10160" cy="1115060"/>
                <wp:effectExtent l="2921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6.35pt;width:0.75pt;height:8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52070</wp:posOffset>
                </wp:positionV>
                <wp:extent cx="1276985" cy="29210"/>
                <wp:effectExtent l="635" t="3683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.1pt;width:100.5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61595</wp:posOffset>
                </wp:positionV>
                <wp:extent cx="1343660" cy="10160"/>
                <wp:effectExtent l="0" t="3810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4.85pt;width:105.7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5664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138430</wp:posOffset>
                </wp:positionV>
                <wp:extent cx="561975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pt;mso-wrap-distance-left:9.05pt;mso-wrap-distance-right:9.05pt;mso-wrap-distance-top:0pt;mso-wrap-distance-bottom:0pt;margin-top:10.9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190500</wp:posOffset>
                </wp:positionV>
                <wp:extent cx="75247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15pt;width:59.2pt;height:49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ind w:left="5664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67310</wp:posOffset>
                </wp:positionV>
                <wp:extent cx="5162550" cy="695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аница прилегающей территорий, на которых не допускается розничная продажа алкогольной продукции в торговых объектах и объектах общественного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54.75pt;mso-wrap-distance-left:9.05pt;mso-wrap-distance-right:9.05pt;mso-wrap-distance-top:0pt;mso-wrap-distance-bottom:0pt;margin-top:5.3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граница прилегающей территорий, на которых не допускается розничная продажа алкогольной продукции в торговых объектах и объектах обществе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194310</wp:posOffset>
                </wp:positionV>
                <wp:extent cx="6762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5.3pt;width:5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107950</wp:posOffset>
                </wp:positionV>
                <wp:extent cx="5200650" cy="352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ход для посетителей объек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.75pt;mso-wrap-distance-left:9.05pt;mso-wrap-distance-right:9.05pt;mso-wrap-distance-top:0pt;mso-wrap-distance-bottom:0pt;margin-top:8.5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вход для посетителей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57480</wp:posOffset>
                </wp:positionV>
                <wp:extent cx="5200650" cy="723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тояние в метрах по радиусу до центра от входа для посетителей в торговый объект, осуществляющий розничную продажу алкогольной продукции или объектах общественного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7pt;mso-wrap-distance-left:9.05pt;mso-wrap-distance-right:9.05pt;mso-wrap-distance-top:0pt;mso-wrap-distance-bottom:0pt;margin-top:12.4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 </w:t>
                      </w:r>
                      <w:r>
                        <w:rPr>
                          <w:sz w:val="28"/>
                          <w:szCs w:val="28"/>
                        </w:rPr>
                        <w:t>расстояние в метрах по радиусу до центра от входа для посетителей в торговый объект, осуществляющий розничную продажу алкогольной продукции или объектах обществе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5664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560</wp:posOffset>
                </wp:positionH>
                <wp:positionV relativeFrom="paragraph">
                  <wp:posOffset>130175</wp:posOffset>
                </wp:positionV>
                <wp:extent cx="7340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10.25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5664" w:firstLine="708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7" w:gutter="0" w:header="41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 xml:space="preserve">Постановлением администрации городского округа Горловка 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 2024 г. № ______</w:t>
      </w:r>
    </w:p>
    <w:p>
      <w:pPr>
        <w:pStyle w:val="1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11"/>
        <w:ind w:left="0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11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хема границ прилегающих территорий, на которых не допускается розничная продажа алкогольной продукции в торговых объектах и объектах общественного питания на территории 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11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 обособленной территорией)</w:t>
      </w:r>
    </w:p>
    <w:p>
      <w:pPr>
        <w:pStyle w:val="11"/>
        <w:ind w:left="0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11"/>
        <w:ind w:left="0" w:hanging="0"/>
        <w:jc w:val="center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140</wp:posOffset>
                </wp:positionH>
                <wp:positionV relativeFrom="paragraph">
                  <wp:posOffset>53975</wp:posOffset>
                </wp:positionV>
                <wp:extent cx="2562225" cy="2257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257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4.25pt;width:201.7pt;height:177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1069340</wp:posOffset>
                </wp:positionV>
                <wp:extent cx="2295525" cy="2028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02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84.2pt;width:180.7pt;height:159.7pt;mso-wrap-style:none;v-text-anchor:middle" type="_x0000_t12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602615</wp:posOffset>
                </wp:positionV>
                <wp:extent cx="1295400" cy="885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47.45pt;width:101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2012315</wp:posOffset>
                </wp:positionV>
                <wp:extent cx="36195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158.45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2098040</wp:posOffset>
                </wp:positionV>
                <wp:extent cx="12065" cy="1000760"/>
                <wp:effectExtent l="2730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65.2pt;width:0.95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2107565</wp:posOffset>
                </wp:positionV>
                <wp:extent cx="1115060" cy="10160"/>
                <wp:effectExtent l="635" t="2921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65.95pt;width:87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015</wp:posOffset>
                </wp:positionH>
                <wp:positionV relativeFrom="paragraph">
                  <wp:posOffset>2098040</wp:posOffset>
                </wp:positionV>
                <wp:extent cx="1124585" cy="10160"/>
                <wp:effectExtent l="0" t="37465" r="63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5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5.2pt;width:88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2345690</wp:posOffset>
                </wp:positionV>
                <wp:extent cx="561975" cy="2571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25pt;mso-wrap-distance-left:9.05pt;mso-wrap-distance-right:9.05pt;mso-wrap-distance-top:0pt;mso-wrap-distance-bottom:0pt;margin-top:184.7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2885</wp:posOffset>
                </wp:positionH>
                <wp:positionV relativeFrom="paragraph">
                  <wp:posOffset>31750</wp:posOffset>
                </wp:positionV>
                <wp:extent cx="742950" cy="6877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7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2.5pt;width:58.45pt;height:54.1pt;mso-wrap-style:none;v-text-anchor:middle" type="_x0000_t12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3940</wp:posOffset>
                </wp:positionH>
                <wp:positionV relativeFrom="paragraph">
                  <wp:posOffset>98425</wp:posOffset>
                </wp:positionV>
                <wp:extent cx="5086350" cy="723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аница прилегающей территорий, на которых не допускается розничная продажа алкогольной продукции в торговых объектах и объектах общественного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7pt;mso-wrap-distance-left:9.05pt;mso-wrap-distance-right:9.05pt;mso-wrap-distance-top:0pt;mso-wrap-distance-bottom:0pt;margin-top:7.75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граница прилегающей территорий, на которых не допускается розничная продажа алкогольной продукции в торговых объектах и объектах общественного пит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2233930</wp:posOffset>
                </wp:positionV>
                <wp:extent cx="771525" cy="6591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59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75.9pt;width:60.7pt;height:51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786130</wp:posOffset>
                </wp:positionV>
                <wp:extent cx="733425" cy="476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61.9pt;width:57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</wp:posOffset>
                </wp:positionH>
                <wp:positionV relativeFrom="paragraph">
                  <wp:posOffset>1721485</wp:posOffset>
                </wp:positionV>
                <wp:extent cx="705485" cy="10160"/>
                <wp:effectExtent l="635" t="37465" r="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35.55pt;width:55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515</wp:posOffset>
                </wp:positionH>
                <wp:positionV relativeFrom="paragraph">
                  <wp:posOffset>786130</wp:posOffset>
                </wp:positionV>
                <wp:extent cx="5057775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ход для посетителей на обособленную территорию о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37.5pt;mso-wrap-distance-left:9.05pt;mso-wrap-distance-right:9.05pt;mso-wrap-distance-top:0pt;mso-wrap-distance-bottom:0pt;margin-top:61.9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ход для посетителей на обособленную территорию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1522730</wp:posOffset>
                </wp:positionV>
                <wp:extent cx="5038725" cy="711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сстояние в метрах по радиусу до центра от входа для посетителей в торговый объект, осуществляющий розничную продажу алкогольной продукции или объектах общественного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56pt;mso-wrap-distance-left:9.05pt;mso-wrap-distance-right:9.05pt;mso-wrap-distance-top:0pt;mso-wrap-distance-bottom:0pt;margin-top:119.9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сстояние в метрах по радиусу до центра от входа для посетителей в торговый объект, осуществляющий розничную продажу алкогольной продукции или объектах обществе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0140</wp:posOffset>
                </wp:positionH>
                <wp:positionV relativeFrom="paragraph">
                  <wp:posOffset>2462530</wp:posOffset>
                </wp:positionV>
                <wp:extent cx="4514850" cy="4305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особленная террит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3.9pt;mso-wrap-distance-left:9.05pt;mso-wrap-distance-right:9.05pt;mso-wrap-distance-top:0pt;mso-wrap-distance-bottom:0pt;margin-top:193.9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особленная 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707" w:gutter="0" w:header="4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60" w:leader="none"/>
        <w:tab w:val="center" w:pos="4677" w:leader="none"/>
        <w:tab w:val="center" w:pos="4749" w:leader="none"/>
        <w:tab w:val="right" w:pos="9355" w:leader="none"/>
      </w:tabs>
      <w:rPr>
        <w:sz w:val="28"/>
      </w:rPr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otdel@admin-gorlovka.ru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9:00Z</dcterms:created>
  <dc:creator>PC</dc:creator>
  <dc:description/>
  <cp:keywords/>
  <dc:language>en-US</dc:language>
  <cp:lastModifiedBy>Protokol</cp:lastModifiedBy>
  <cp:lastPrinted>2024-07-22T11:15:00Z</cp:lastPrinted>
  <dcterms:modified xsi:type="dcterms:W3CDTF">2024-08-01T11:42:00Z</dcterms:modified>
  <cp:revision>50</cp:revision>
  <dc:subject/>
  <dc:title>О выдачи согласования на размещение</dc:title>
</cp:coreProperties>
</file>