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/>
      </w:pPr>
      <w:r>
        <w:rPr>
          <w:sz w:val="28"/>
          <w:szCs w:val="28"/>
          <w:lang w:val="uk-UA"/>
        </w:rPr>
        <w:t>31 июля  2024 г.</w:t>
        <w:tab/>
        <w:tab/>
        <w:tab/>
        <w:t xml:space="preserve">                            </w:t>
        <w:tab/>
        <w:t xml:space="preserve">  №  302</w:t>
      </w:r>
      <w:r>
        <w:rPr/>
        <w:t xml:space="preserve">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ыездной торговли в отдаленных,  труднодоступных населенных пунктах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 отдаленных, труднодоступных населенных пунктов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 товарами первой необходимости, руководствуясь распоряжением Правительства Донецкой Народной Республики от 13 июня 2024 года № 62-Р1 «О передаче движимого имущества»,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 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)</w:t>
      </w:r>
      <w:r>
        <w:rPr>
          <w:color w:val="000000"/>
          <w:sz w:val="28"/>
          <w:szCs w:val="28"/>
        </w:rPr>
        <w:t xml:space="preserve">,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 . Определить, что организатором выездной торговли в отдаленных,  труднодоступных населенных пунктах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 является ООО «ПРОМЕНАД» с использованием движимого имущества, переданного ГОСУДАРСТВЕННЫМ ПРЕДПРИЯТИЕМ «РЫНКИ ДОНБАССА» на основании   договора аренды транспортных средств, а именно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ургон-автомагазин на шасси ГАЗ-А21Р33 госномер Н 808 ВС 180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гон-автомагазин на шасси ГАЗ-А21Р33 госномер Н 782 ВС 180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срок проведения выездной торговли в отдаленных,  труднодоступных населенных пунктах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 с 01 августа 2024 года по 11 июля 2025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3. Утвердить график проведения выездной торговли в отдаленных,  труднодоступных населенных пунктах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 (прилагается)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 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20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64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Standard"/>
        <w:spacing w:lineRule="auto" w:line="264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64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</w:t>
        <w:tab/>
        <w:tab/>
        <w:t xml:space="preserve"> И.С. Приходь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spacing w:lineRule="auto" w:line="276"/>
        <w:ind w:firstLine="709"/>
        <w:jc w:val="both"/>
        <w:rPr>
          <w:rStyle w:val="1"/>
          <w:rFonts w:ascii="Times New Roman" w:hAnsi="Times New Roman" w:cs="Times New Roman"/>
          <w:sz w:val="3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spacing w:lineRule="auto" w:line="276"/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2:00Z</dcterms:created>
  <dc:creator>PC</dc:creator>
  <dc:description/>
  <cp:keywords/>
  <dc:language>en-US</dc:language>
  <cp:lastModifiedBy>Protokol</cp:lastModifiedBy>
  <cp:lastPrinted>2024-07-29T11:11:00Z</cp:lastPrinted>
  <dcterms:modified xsi:type="dcterms:W3CDTF">2024-07-31T11:43:00Z</dcterms:modified>
  <cp:revision>9</cp:revision>
  <dc:subject/>
  <dc:title>О выдачи согласования на размещение</dc:title>
</cp:coreProperties>
</file>