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  августа  2024 г. </w:t>
        <w:tab/>
        <w:t xml:space="preserve">                  </w:t>
        <w:tab/>
        <w:t>№ 305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ГОРОДА ГОРЛОВКИ «МЕТОДИЧЕСКИЙ КАБИНЕТ ПРИ УПРАВЛЕНИИ ОБРАЗОВАНИЯ АДМИНИСТРАЦИИ ГОРОДА ГОР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ов 27-29 «Дорожной карты по переподчинению дошкольных образовательных организаций и общеобразовательных организаций Министерству образования и науки Донецкой Народной Республики», которыми предусмотрено создание территориальных методических центров в структуре Государственного бюджетного образовательного учреждения дополнительного профессионального образования «Донецкий республиканский институт развития образования», пунктов 2.2 и 2.3 Протокола рабочей встречи по вопросу перехода дошкольных образовательных и общеобразовательных учреждений в подчинение Министерству образования и науки Донецкой Народной Республики от 07 июня 2024 года, которыми предписано провести процедуру ликвидации научно-методических центров, имеющих статус отдельных юридических лиц, в соответствии со статьей 61 Гражданского кодекса Российской Федерации, частью 6 статьи 29 Закона Донецкой Народной Республики от 6 октября 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городского совета Донецкой Народной Республики от              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 Республики  от  19 января 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УЧРЕЖДЕНИЕ ГОРОДА ГОРЛОВКИ «МЕТОДИЧЕСКИЙ КАБИНЕТ ПРИ УПРАВЛЕНИИ ОБРАЗОВАНИЯ АДМИНИСТРАЦИИ ГОРОДА ГОРЛОВКА» (идентификационный код 9312005970), расположенное по адресу: Донецкая Народная Республика, Г.О. ГОРЛОВКА, Г. ГОРЛОВКА, ПР-КТ ПОБЕДЫ,  Д. 158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УЧРЕЖДЕНИЯ ГОРОДА ГОРЛОВКИ «МЕТОДИЧЕСКИЙ КАБИНЕТ ПРИ УПРАВЛЕНИИ ОБРАЗОВАНИЯ АДМИНИСТРАЦИИ ГОРОДА ГОРЛОВКА»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ской округ Горловка, город Горловка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УЧРЕЖДЕНИЯ ГОРОДА ГОРЛОВКИ «МЕТОДИЧЕСКИЙ КАБИНЕТ ПРИ УПРАВЛЕНИИ ОБРАЗОВАНИЯ АДМИНИСТРАЦИИ ГОРОДА ГОРЛОВКА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УЧРЕЖДЕНИЯ ГОРОДА ГОРЛОВКИ «МЕТОДИЧЕСКИЙ КАБИНЕТ ПРИ УПРАВЛЕНИИ ОБРАЗОВАНИЯ АДМИНИСТРАЦИИ ГОРОДА ГОРЛОВКА».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УЧРЕЖДЕНИЯ ГОРОДА ГОРЛОВКИ «МЕТОДИЧЕСКИЙ КАБИНЕТ ПРИ УПРАВЛЕНИИ ОБРАЗОВАНИЯ АДМИНИСТРАЦИИ ГОРОДА ГОРЛОВКА» о порядке и сроке заявления кредиторами требований. Срок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УЧРЕЖДЕНИЯ ГОРОДА ГОРЛОВКИ «МЕТОДИЧЕСКИЙ КАБИНЕТ ПРИ УПРАВЛЕНИИ ОБРАЗОВАНИЯ АДМИНИСТРАЦИИ ГОРОДА ГОРЛОВКА»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УЧРЕЖДЕНИЯ ГОРОДА ГОРЛОВКИ «МЕТОДИЧЕСКИЙ КАБИНЕТ ПРИ УПРАВЛЕНИИ ОБРАЗОВАНИЯ АДМИНИСТРАЦИИ ГОРОДА ГОР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УЧРЕЖДЕНИЯ ГОРОДА ГОРЛОВКИ «МЕТОДИЧЕСКИЙ КАБИНЕТ ПРИ УПРАВЛЕНИИ ОБРАЗОВАНИЯ АДМИНИСТРАЦИИ ГОРОДА ГОРЛОВКА» провести в срок до 31 декабря 2024 года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 xml:space="preserve">    И.С. Приходько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9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4:00Z</dcterms:created>
  <dc:creator>Любимова Татьяна Игоревна</dc:creator>
  <dc:description/>
  <cp:keywords/>
  <dc:language>en-US</dc:language>
  <cp:lastModifiedBy>Protokol</cp:lastModifiedBy>
  <cp:lastPrinted>2024-08-01T10:42:00Z</cp:lastPrinted>
  <dcterms:modified xsi:type="dcterms:W3CDTF">2024-08-02T10:47:00Z</dcterms:modified>
  <cp:revision>25</cp:revision>
  <dc:subject/>
  <dc:title/>
</cp:coreProperties>
</file>