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 марта  2024 г.</w:t>
        <w:tab/>
        <w:tab/>
        <w:tab/>
        <w:tab/>
        <w:t>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акции «Стоп, туберкулез!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ающей молодежи, посвященной Всемир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борьбы с туберкуле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активной гражданской позиции и создания условий для формирования здорового образа жизни в молодежной среде, </w:t>
        <w:br/>
        <w:t xml:space="preserve">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)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25</w:t>
      </w:r>
      <w:r>
        <w:rPr>
          <w:rFonts w:cs="Times New Roman" w:ascii="Times New Roman" w:hAnsi="Times New Roman"/>
          <w:sz w:val="28"/>
        </w:rPr>
        <w:t xml:space="preserve">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акцию «Стоп, туберкулез!» для работающей молодежи, посвященную Всемирному дню борьбы с туберкуле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акции «Стоп, туберкулез!» для работающей молодежи, посвященная Всемирному дню борьбы с туберкулезом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акции «Стоп, туберкулез!» для работающей молодежи, посвященная Всемирному дню борьбы с туберкулезом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городского округа Горловка Донецкой Народной Республики (Дрожжина)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5. 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 xml:space="preserve">(Лозовая), контроль – на заместителя главы администрации городского округа Горловка </w:t>
      </w: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разместить на официальном сайте муниципального образования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7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0:00Z</dcterms:created>
  <dc:creator>ОбщийОтдел</dc:creator>
  <dc:description/>
  <cp:keywords/>
  <dc:language>en-US</dc:language>
  <cp:lastModifiedBy>Protokol</cp:lastModifiedBy>
  <cp:lastPrinted>2024-03-12T13:26:00Z</cp:lastPrinted>
  <dcterms:modified xsi:type="dcterms:W3CDTF">2024-03-13T06:53:00Z</dcterms:modified>
  <cp:revision>6</cp:revision>
  <dc:subject/>
  <dc:title> </dc:title>
</cp:coreProperties>
</file>