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 августа  2024 г.</w:t>
        <w:tab/>
        <w:tab/>
        <w:tab/>
        <w:tab/>
        <w:tab/>
        <w:t>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конкурса буклетов «Мы против терр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</w:rPr>
        <w:t xml:space="preserve">формирования активной гражданской пози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и интеллектуального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 от 0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с 02 по 27 сентября 2024 года конкурс буклетов «Мы против терро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буклетов «Мы против террора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са буклетов «Мы против терро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Отделу бухгалтерского учета и отчетности администрации городского округа Горловка Донецкой Народной Республики (Дрожжина) провести списание материальных ценностей по проведению мероприятия </w:t>
        <w:br/>
        <w:t xml:space="preserve">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    И.Е. Гор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9:00Z</dcterms:created>
  <dc:creator>ОбщийОтдел</dc:creator>
  <dc:description/>
  <cp:keywords/>
  <dc:language>en-US</dc:language>
  <cp:lastModifiedBy>Protokol</cp:lastModifiedBy>
  <cp:lastPrinted>2024-08-23T15:24:00Z</cp:lastPrinted>
  <dcterms:modified xsi:type="dcterms:W3CDTF">2024-08-26T06:09:00Z</dcterms:modified>
  <cp:revision>13</cp:revision>
  <dc:subject/>
  <dc:title> </dc:title>
</cp:coreProperties>
</file>