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 августа  2024 г.</w:t>
        <w:tab/>
        <w:tab/>
        <w:tab/>
        <w:t>№ 335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патрио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Там, где память живет…» на мемориальном комплексе Саур-Мог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уроченного ко Дню освобождения Дон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спитания у молодежи чувства гордости за историческое </w:t>
        <w:br/>
        <w:t xml:space="preserve">и боевое прошлое Донбасса, уважения к традициям и культуре нашей Родины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 изменениями </w:t>
        <w:br/>
        <w:t>от 03 апреля 2024 г</w:t>
      </w:r>
      <w:r>
        <w:rPr>
          <w:rFonts w:cs="Times New Roman" w:ascii="Times New Roman" w:hAnsi="Times New Roman"/>
          <w:sz w:val="28"/>
          <w:szCs w:val="28"/>
        </w:rPr>
        <w:t xml:space="preserve">.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09 сентября</w:t>
      </w:r>
      <w:r>
        <w:rPr>
          <w:rFonts w:cs="Times New Roman" w:ascii="Times New Roman" w:hAnsi="Times New Roman"/>
          <w:sz w:val="28"/>
        </w:rPr>
        <w:t xml:space="preserve"> 2024 года патрио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е «Там, где память живет…» на мемориальном комплексе Саур-Могила, приуроченное ко Дню освобождения Донб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патриотиче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«Там, где память живет…» на мемориальном комплексе Саур-Могила, приуроченного ко Дню освобождения Донбасса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3. Отделу бухгалтерского учета и отчетности администрации городского округа Горловка Донецкой Народной Республики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4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И. Е. Горб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7:00Z</dcterms:created>
  <dc:creator>ОбщийОтдел</dc:creator>
  <dc:description/>
  <cp:keywords/>
  <dc:language>en-US</dc:language>
  <cp:lastModifiedBy>Protokol</cp:lastModifiedBy>
  <cp:lastPrinted>2024-08-23T15:02:00Z</cp:lastPrinted>
  <dcterms:modified xsi:type="dcterms:W3CDTF">2024-08-26T06:43:00Z</dcterms:modified>
  <cp:revision>9</cp:revision>
  <dc:subject/>
  <dc:title> </dc:title>
</cp:coreProperties>
</file>