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84074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СКОГО ОКРУГА ГОР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НЕЦКОЙ НАРОДН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  сентябр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024 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38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. Горл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рядка выявления и сноса объектов, поврежденных в результате боевых действий на территории городского округа Горловка Донецкой Народной Республики, создании Комиссии по принятию решений о необходимости сноса объектов, поврежденных в результате боевых действий на территории городского округа Горловка Донецкой Народной Республики и утверждении Положения о н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о исполнение Указа Главы Донецкой Народной Республики                              от 2 декабря 2022 года № 40 «О порядке выявления и сноса объектов, поврежденных в результате ведения боевых действий», в соответствии                       с Федеральным конституционным законом Российской Федерации                                   от 04 октября 2022 года № 5-ФКЗ «О принятии в Российскую Федерацию Донецкой Народной Республики и образовании в составе Российской Федерации нового субъекта – Донецкой Народной Республики»,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/6-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ководствуясь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№ 1/8-3, администрация городского округа Горловка Донецкой Народной Республик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7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орядок выявления и сноса объектов, поврежденных в результате боевых действий на территории городского округа Горловка Донецкой Народной Республики, прилагается.</w:t>
      </w:r>
    </w:p>
    <w:p>
      <w:pPr>
        <w:pStyle w:val="Normal"/>
        <w:ind w:left="7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ть Комиссию по принятию решений о необходимости сноса объектов, поврежденных в результате боевых действий на территории городского округа Горловка Донецкой Народной Республики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оложение о Комиссии по принятию решений о необходимости сноса объектов, поврежденных в результате боевых действий на территории городского округа Горловка Донецкой Народной Республики (далее – Положение), прилагается.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Департаменту строительства администрации городского округа Горловка Донецкой Народной Республики (Жиленков)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1. В</w:t>
      </w:r>
      <w:r>
        <w:rPr>
          <w:rFonts w:cs="Times New Roman" w:ascii="Times New Roman" w:hAnsi="Times New Roman"/>
          <w:sz w:val="28"/>
          <w:szCs w:val="28"/>
          <w:lang w:val="ru-RU"/>
        </w:rPr>
        <w:t>е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ест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нос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ож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4.2. Информировать информационно-аналитический отдел администрации городского округа Горловка Донецкой Народной Республики о принятых решениях по объектам, подлежащим сносу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3. Информировать Комиссию по рассмотрению заявлений лиц, пострадавших в результате боевых действий на территории городского округа  Горловка Донецкой Народной Республики об объектах, подлежащих сносу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Информационно-аналитическому отделу администрации городского округа Горловка Донецкой Народной Республики (Болохов) размещать на официальном сайте муниципального образования городского округа Горловка Донецкой Народной Республики в течение двух дней со дня принятия решения информацию об объектах, подлежащих сносу.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 Комиссии по рассмотрению заявлений лиц, пострадавших в результате боевых действий на территории городского округа Горловка Донецкой Народной Республики (Ивахненко), учитывать информацию об объектах, подлежащих сносу при разрешении вопросов, связанных с предоставлением компенсации за утраченное имущество лицам, пострадавшим в результате ведения боевых действ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 У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равлениям труда и социальной защиты населения администраций районов г. Горловка (Рыжко, Пономаренко, Бондаренко) обеспечить ведение учета лиц, имеющих (имевших) имущественные права на объекты недвижимости в объектах, подлежащих сносу согласно Порядку сноса объектов, поврежденных в результате боевых действий, утвержденному  Указом Главы Донецкой Народной Республики от 2 декабря 2022 года № 40, и предоставивших соответствующие документы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8. Настоящее Постановление подлежит обнародованию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городского округа Горловка Донецкой Народной Республики – https://gorlovka-r897.gosweb. gosuslugi.r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Контроль за выполнением настоящего Постановления возложить на заместителя главы администрации город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круга Горлов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Донецкой Народной Республики Ореховского Е.А.</w:t>
      </w:r>
    </w:p>
    <w:p>
      <w:pPr>
        <w:pStyle w:val="Normal"/>
        <w:ind w:firstLine="48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 Горловк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нецкой Народной Республики                                           И.С. Приходьк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ntiqua;Arial Narrow" w:hAnsi="Antiqua;Arial Narrow" w:cs="Antiqua;Arial Narrow"/>
      <w:sz w:val="26"/>
      <w:lang w:val="uk-UA"/>
    </w:rPr>
  </w:style>
  <w:style w:type="character" w:styleId="Style16">
    <w:name w:val="Нижний колонтитул Знак"/>
    <w:qFormat/>
    <w:rPr>
      <w:rFonts w:ascii="Antiqua;Arial Narrow" w:hAnsi="Antiqua;Arial Narrow" w:cs="Antiqua;Arial Narrow"/>
      <w:sz w:val="2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у"/>
    <w:basedOn w:val="Normal"/>
    <w:qFormat/>
    <w:pPr>
      <w:widowControl w:val="false"/>
      <w:suppressAutoHyphens w:val="true"/>
      <w:ind w:left="5954" w:hanging="0"/>
    </w:pPr>
    <w:rPr>
      <w:rFonts w:ascii="Times New Roman" w:hAnsi="Times New Roman" w:eastAsia="Lucida Sans Unicode" w:cs="Times New Roman"/>
      <w:b/>
      <w:kern w:val="2"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08:00Z</dcterms:created>
  <dc:creator>Админ</dc:creator>
  <dc:description/>
  <cp:keywords/>
  <dc:language>en-US</dc:language>
  <cp:lastModifiedBy>Protokol</cp:lastModifiedBy>
  <cp:lastPrinted>2024-09-18T07:17:00Z</cp:lastPrinted>
  <dcterms:modified xsi:type="dcterms:W3CDTF">2024-09-18T08:20:00Z</dcterms:modified>
  <cp:revision>4</cp:revision>
  <dc:subject/>
  <dc:title>ГОРЛОВСКИЙ  ГОРОДСКОЙ  СОВЕТ</dc:title>
</cp:coreProperties>
</file>