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139700</wp:posOffset>
            </wp:positionV>
            <wp:extent cx="9829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  сентября  2024 г.</w:t>
        <w:tab/>
        <w:t>№ 409</w:t>
      </w:r>
    </w:p>
    <w:p>
      <w:pPr>
        <w:pStyle w:val="Normal"/>
        <w:spacing w:lineRule="auto" w:line="240" w:before="0" w:after="0"/>
        <w:ind w:left="-540" w:right="-284" w:hanging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right="-284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ервации жилы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конституционным законом Российской Федерации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ководствуясь Уставом муниципального образования городской округ Горлов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нецкой Народной Республики, принятым решением Горловского городского совета Донецкой Народной Республики от 25 октября 2023 года № I/6-1, пунктом 5.1 Положения об администрации городского округа Горловка Донецкой Народной Республики, утвержденного решение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Управляющая компания города Горловка» администрации города Горловка (Евсеенко)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еры по консервации многоквартирных жилых домов № 55 по улице 40 лет Октября, № 16 по улице Лебедева-Кумача, № 33 по улице Лебедева-Кумача, № 2 по улице Переяславская, № 102 по улице Стожка, № 15 по улице Черкасова, № 3 по улице Спасгородо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ять меры к обеспечению сохранности муниципального имущества, находящегося в жилых домах, подлежащих консервации, указанных в подпункте 1.1. пункта 1 настоящего Постанов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период консервации многоквартирных жилых домов, указанных в подпункте 1.1. пункта 1 настоящего Постановления не начислять квартирную плату нанимателям и собственникам квартир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лиалу «Горловкатеплосеть» государственного унитарного предприятия Донецкой Народной Республики «Донбасстеплоэнерго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   (Богатиков),  Северному отделению общества с ограниченной ответственностью «Энергосбыт Донецк» (Пидгорецкий), Филиалу Горловского производственного управления водопроводно-канализационного хозяйства государственного унитарного предприятия  «Вода Донбасса» (Микитенко), Горловскому управлению по  газоснабжению  и газификации «Донбассгаз» филиала общества с ограниченной ответственностью «Черноморнефтегаз» (Васильев) не начислять оплату за коммунальные услуги и энергоносители нанимателям и собственникам квартир по адреса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ункте 1.1. пункта 1 настоящего Постановления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ию работы по выполнению настоящего Постановления возложить на Департамент жилищно-коммунального хозяйства администрации  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Горловка Донецкой Народной Республики (Загуменная), контроль – оставляю за собо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 Народной Республики</w:t>
        <w:tab/>
        <w:tab/>
        <w:tab/>
        <w:tab/>
        <w:tab/>
        <w:t xml:space="preserve"> И.С. Приходь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 w:cs="Calibri"/>
      <w:sz w:val="22"/>
      <w:szCs w:val="22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7:00Z</dcterms:created>
  <dc:creator>Любимова Татьяна Игоревна</dc:creator>
  <dc:description/>
  <cp:keywords/>
  <dc:language>en-US</dc:language>
  <cp:lastModifiedBy>Protokol</cp:lastModifiedBy>
  <cp:lastPrinted>2024-09-27T14:22:00Z</cp:lastPrinted>
  <dcterms:modified xsi:type="dcterms:W3CDTF">2024-09-27T11:25:00Z</dcterms:modified>
  <cp:revision>11</cp:revision>
  <dc:subject/>
  <dc:title/>
</cp:coreProperties>
</file>