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  октября  2024 г. </w:t>
        <w:tab/>
        <w:t xml:space="preserve">                   </w:t>
        <w:tab/>
        <w:t>№ 413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квид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ГОРОДА ГОРЛОВКИ «МЕТОДИЧЕСКИЙ КАБИНЕТ ПРИ УПРАВЛЕНИИ ОБРАЗОВАНИЯ АДМИНИСТРАЦИИ ГОРОДА ГОРЛОВКА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2 августа 2024 года  № 305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01 октября 2024 № 2773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ликвидационной комиссии МУНИЦИПАЛЬНОГО БЮДЖЕТНОГО УЧРЕЖДЕНИЯ ГОРОДА ГОРЛОВКИ «МЕТОДИЧЕСКИЙ КАБИНЕТ ПРИ УПРАВЛЕНИИ ОБРАЗОВАНИЯ АДМИНИСТРАЦИИ ГОРОДА ГОРЛОВКА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2 августа 2024 года № 305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сле слова «председатель» дополнить словом «ликвидационной»;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осле слова «члены» дополнить словом «ликвидационной».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               и распространяет свое действие на правоотношения, возникшие с 02 августа 2024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Любимова Татьяна Игоревна</dc:creator>
  <dc:description/>
  <cp:keywords/>
  <dc:language>en-US</dc:language>
  <cp:lastModifiedBy>Protokol</cp:lastModifiedBy>
  <cp:lastPrinted>2024-10-01T14:16:00Z</cp:lastPrinted>
  <dcterms:modified xsi:type="dcterms:W3CDTF">2024-10-02T06:37:00Z</dcterms:modified>
  <cp:revision>7</cp:revision>
  <dc:subject/>
  <dc:title/>
</cp:coreProperties>
</file>