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4  октября  2024 г.</w:t>
        <w:tab/>
        <w:tab/>
        <w:tab/>
        <w:t>№ 430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и МУНИЦИПАЛЬНОМУ УНИТАРНОМУ ПРЕДПРИЯТИЮ «ТРАМВАЙНО-ТРОЛЛЕЙБУСНОЕ УПРАВЛЕНИЕ» АДМИНИСТРАЦИИ ГОРОДА ГОРЛОВКА на финансовое обеспечение затрат в целях доведения уровня заработной платы водителей общественного транспорта муниципальных унитарных предприятий, осуществляющих перевозку пассажиров по муниципальным маршрутам регулярных перевозок,  до 60 тысяч рублей за вычетом налога на доходы с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             от 22 декабря 2022 года № 2377 «Об особенностях составления, рассмотрения и утверждения проектов бюджетов Донецкой Народной Республики, Луганской Народной Республики, Запорожской области, Херсонской области, проектов бюджетов территориальных государственных внебюджетных фондов и местных бюджетов, а также исполнения указанных бюджетов и формирования бюджетной отчетности на 2023-2025 годы»,          от 25 октября 2023 года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от 25 октября 2023 года № 1782 «Об утверждении общих требований к нормативно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равилами предоставления и распределения в 2024 году иных межбюджетных трансфертов из бюджета Донецкой Народной Республики местным бюджетам в целях доведения уровня заработной платы водителей общественного транспорта муниципальных унитарных предприятий, осуществляющих перевозку пассажиров по муниципальным маршрутам регулярных перевозок, до 60 тысяч рублей за вычетом налога на доходы с физических лиц», утвержденных   Постановлением Правительства Донецкой Народной Республики от 15 августа 2024 г. № 86-1, Законом Донецкой Народной Республики от 14 августа 2023 года № 468-IIНС «О местном самоуправлении в Донецкой Народной Республике», Положением о бюджетном процессе в муниципальном образовании городского округа Горловка Донецкой Народной Республики, утвержденным решением Горловского городского совета Донецкой Народной Республики  от 30 ноября 2023 года № I/10-4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оложением 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 от 10 ноября 2023 года №  I/8-3, </w:t>
      </w:r>
      <w:bookmarkStart w:id="0" w:name="_Hlk156734521"/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 Донецкой Народной Республики</w:t>
      </w:r>
      <w:bookmarkEnd w:id="0"/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субсидии МУНИЦИПАЛЬНОМУ УНИТАРНОМУ ПРЕДПРИЯТИЮ «ТРАМВАЙНО - ТРОЛЛЕЙБУСНОЕ УПРАВЛЕНИЕ» АДМИНИСТРАЦИИ ГОРОДА ГОРЛОВКА на финансовое обеспечение затрат в целях доведения уровня заработной платы водителей общественного транспорта муниципальных унитарных предприятий, осуществляющих перевозку пассажиров по муниципальным маршрутам регулярных перевозок,  до 60 тысяч рублей за вычетом налога на доходы с физических лиц (прилагается)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м распорядителем бюджетных средств администрацию городского округа Горловка Донецкой Народной Республики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https://gorlovka-r897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15 августа 2024 год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за исполнением настоящего Постановления возложить на заместителя главы  администрации городского округа Горловка Донецкой Народной Республики Андриенко А.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                                                И.С. Приходь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7:00Z</dcterms:created>
  <dc:creator>Любимова Татьяна Игоревна</dc:creator>
  <dc:description/>
  <cp:keywords/>
  <dc:language>en-US</dc:language>
  <cp:lastModifiedBy>Protokol</cp:lastModifiedBy>
  <cp:lastPrinted>2024-10-03T11:40:00Z</cp:lastPrinted>
  <dcterms:modified xsi:type="dcterms:W3CDTF">2024-10-04T10:15:00Z</dcterms:modified>
  <cp:revision>41</cp:revision>
  <dc:subject/>
  <dc:title/>
</cp:coreProperties>
</file>