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4  октября  2024 г.</w:t>
        <w:tab/>
        <w:tab/>
        <w:tab/>
        <w:t>№ 431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Порядка предоставления субсидии МУНИЦИПАЛЬНОМУ УНИТАРНОМУ ПРЕДПРИЯТИЮ «УПРАВЛЯЮЩАЯ КОМПАНИЯ ГОРОДА ГОРЛОВКА» АДМИНИСТРАЦИИ ГОРОДСКОГО ОКРУГА ГОРЛОВКА ДОНЕЦКОЙ НАРОДНОЙ РЕСПУБЛИКИ на финансовое обеспечение затрат по содержанию балансов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78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                 от 22 декабря 2022 года № 2377 «Об особенностях составления, рассмотрения и утверждения проектов бюджетов Донецкой Народной Республики, Луганской Народной Республики, Запорожской области, Херсонской области, проектов бюджетов территориальных государственных внебюджетных фондов и местных бюджетов, а также исполнения указанных бюджетов и формирования бюджетной отчетности на 2023-2025 годы», от 25 октября 2023 года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, от 25 октября 2023 года № 1782 «Об утверждении общих требований к нормативно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Законом Донецкой Народной Республики  от 14 августа 2023 года № 468-IIНС «О местном самоуправлении в Донецкой Народной Республике», Положением о бюджетном процессе в муниципальном образовании городского округа Горловка Донецкой Народной Республики, утвержденным решением Горловского городского совета Донецкой Народной Республики от 30 ноября 2023 года № I/10-4, 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I/6-1, Положением об администрации городского округа Горловка Донецкой Народной Республики, утвержденным решением Горловского городского совета Донецкой Народной Республики  от 10 ноября 2023 года №  I/8-3, </w:t>
      </w:r>
      <w:bookmarkStart w:id="0" w:name="_Hlk156734521"/>
      <w:r>
        <w:rPr>
          <w:rFonts w:cs="Times New Roman" w:ascii="Times New Roman" w:hAnsi="Times New Roman"/>
          <w:sz w:val="27"/>
          <w:szCs w:val="27"/>
        </w:rPr>
        <w:t>администрация городского округа Горловка Донецкой Народной Республики</w:t>
      </w:r>
      <w:bookmarkEnd w:id="0"/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Порядок предоставления субсидии МУНИЦИПАЛЬНОМУ УНИТАРНОМУ ПРЕДПРИЯТИЮ «УПРАВЛЯЮЩАЯ КОМПАНИЯ ГОРОДА ГОРЛОВКА» АДМИНИСТРАЦИИ ГОРОДСКОГО ОКРУГА ГОРЛОВКА ДОНЕЦКОЙ НАРОДНОЙ РЕСПУБЛИКИ на финансовое обеспечение затрат по содержанию балансовых объектов (прилагается). 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пределить главным распорядителем бюджетных средств администрацию городского округа Горловка Донецкой Народной Республики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https:// gorlovka-r897.gosweb/gosuslugi.ru.</w:t>
      </w:r>
    </w:p>
    <w:p>
      <w:pPr>
        <w:pStyle w:val="Style2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со дня его подписания.</w:t>
      </w:r>
    </w:p>
    <w:p>
      <w:pPr>
        <w:pStyle w:val="Style2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цию работы за исполнением настоящего Постановления возложить на заместителя главы администрации городского округа Горловка Донецкой Народной Республики Горбатова И.Е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округа Горловка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нецкой Народной Республики                                                 И.С. При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2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Yu Gothic UI" w:cs="Calibri"/>
      <w:sz w:val="22"/>
      <w:szCs w:val="22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Yu Gothic UI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Yu Gothic UI" w:cs="Tahoma"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37:00Z</dcterms:created>
  <dc:creator>Любимова Татьяна Игоревна</dc:creator>
  <dc:description/>
  <cp:keywords/>
  <dc:language>en-US</dc:language>
  <cp:lastModifiedBy>Protokol</cp:lastModifiedBy>
  <cp:lastPrinted>2024-10-02T12:45:00Z</cp:lastPrinted>
  <dcterms:modified xsi:type="dcterms:W3CDTF">2024-10-04T10:38:00Z</dcterms:modified>
  <cp:revision>37</cp:revision>
  <dc:subject/>
  <dc:title/>
</cp:coreProperties>
</file>