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eastAsia="Times New Roman"/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  <w:t xml:space="preserve">    </w:t>
      </w: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2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  <w:lang w:val="uk-UA"/>
        </w:rPr>
        <w:t>09  октября  2024 г.</w:t>
        <w:tab/>
        <w:t>№ 442</w:t>
      </w:r>
      <w:r>
        <w:rPr/>
        <w:t xml:space="preserve">          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Совета по опеке и попечительству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городского округа Горловк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нецкой Народной Республики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отдельных государственных полномочий, переданных органам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Донецкой Народной Республики от 14 августа 2023 года № 468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НС «О местном самоуправлении в Донецкой Народной Республике», Законом Донецкой Народной Республики от 12 июля 2024 года № 90-РЗ «Об организации                         и осуществлении деятельности органов опеки и попечительства в Донецкой Народной Республике», руководствуясь пунктом 2.8 части 2 статьи 30 Устава муниципального образования городской округ Горловка Донецкой Народной Республики, принятого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 (с изменениями                           от 03 апреля 2024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25-1), подпунктом 9 пункта 4.7 раздела 4                Положения об администрации городского округа Горловка Донецкой         Народной Республики, утвержденного решением Горловского городского совета Донецкой Народной Республики от 10 ноября 2023 года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/8-3, администрация городского округа Горловка Донецкой Народной Республики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овет по опеке и попечительству при администрации городского округа Горловка Донецкой Народной Республик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left="70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Совете по опеке и попечительству                         при администрации городского округа Горловка Донецкой Народной Республики (прилагается)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аты </w:t>
      </w:r>
      <w:r>
        <w:rPr>
          <w:rFonts w:cs="Times New Roman" w:ascii="Times New Roman" w:hAnsi="Times New Roman"/>
          <w:iCs/>
          <w:sz w:val="28"/>
          <w:szCs w:val="28"/>
        </w:rPr>
        <w:t>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                                               И.С. Приходько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ascii="Times New Roman" w:hAnsi="Times New Roman" w:eastAsia="TimesNewRomanPSMT;Arial Unicode MS" w:cs="Times New Roman"/>
          <w:color w:val="222222"/>
          <w:sz w:val="28"/>
          <w:szCs w:val="28"/>
        </w:rPr>
      </w:pPr>
      <w:r>
        <w:rPr>
          <w:rFonts w:eastAsia="TimesNewRomanPSMT;Arial Unicode MS" w:cs="Times New Roman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Arial Unicode MS"/>
          <w:color w:val="222222"/>
          <w:sz w:val="28"/>
          <w:szCs w:val="28"/>
        </w:rPr>
      </w:pPr>
      <w:r>
        <w:rPr>
          <w:rFonts w:eastAsia="TimesNewRomanPSMT;Arial Unicode MS"/>
          <w:color w:val="22222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Notranslate">
    <w:name w:val="notranslat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9:00Z</dcterms:created>
  <dc:creator>Comp</dc:creator>
  <dc:description/>
  <cp:keywords/>
  <dc:language>en-US</dc:language>
  <cp:lastModifiedBy>Protokol</cp:lastModifiedBy>
  <cp:lastPrinted>2024-10-08T10:05:00Z</cp:lastPrinted>
  <dcterms:modified xsi:type="dcterms:W3CDTF">2024-10-10T12:46:00Z</dcterms:modified>
  <cp:revision>20</cp:revision>
  <dc:subject/>
  <dc:title/>
</cp:coreProperties>
</file>