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4  октября  2024 г. </w:t>
        <w:tab/>
        <w:t xml:space="preserve">                  </w:t>
        <w:tab/>
        <w:t xml:space="preserve"> № 532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еречня массовых социально значимых услуг, предоставляемых администрацией городского округа Горловка     Донецкой Народн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Донецкой Народной Республики от 05 октября 2023 года № 85-5 «Об утверждении Перечня массовых социально значимых услуг, предоставляемых в Донецкой Народной Республике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с изменениями от 03 апреля 2024 года № I/25-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ложением                            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/8-3, администрация городского округа Горловка Донецкой Народн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еречень массовых социально значимых услуг, предоставляемых администрацией городского округа Горловка Донецкой Народной Республик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 gorlovka-r897.gosweb.gosuslug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Горлов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                                               И. С. Приходь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26"/>
          <w:lang w:val="ru-RU" w:eastAsia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94"/>
      </w:tblGrid>
      <w:tr>
        <w:trPr>
          <w:trHeight w:val="1544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459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округа Горловка   Донецкой Народной Республики 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4 октября 2024 г. № 53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ассовых социально значимых услуг, предоставляемых 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городского округа Горловка Донецкой Народной Республик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ссовой социально значим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, ответственного з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разрешения (ордера) на осуществление земля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на учет граждан,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разрешений на право вырубки зеленых наса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муницип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муницип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развития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6"/>
          <w:lang w:val="ru-RU"/>
        </w:rPr>
        <w:t>2</w:t>
      </w:r>
    </w:p>
    <w:p>
      <w:pPr>
        <w:pStyle w:val="1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одолжение переч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нформации об объектах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еестр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7:00Z</dcterms:created>
  <dc:creator>cap01</dc:creator>
  <dc:description/>
  <cp:keywords/>
  <dc:language>en-US</dc:language>
  <cp:lastModifiedBy>Protokol</cp:lastModifiedBy>
  <cp:lastPrinted>2024-10-21T13:33:00Z</cp:lastPrinted>
  <dcterms:modified xsi:type="dcterms:W3CDTF">2024-10-25T07:04:00Z</dcterms:modified>
  <cp:revision>13</cp:revision>
  <dc:subject/>
  <dc:title/>
</cp:coreProperties>
</file>