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 ноября  2024 г.</w:t>
        <w:tab/>
        <w:tab/>
        <w:tab/>
        <w:tab/>
        <w:tab/>
        <w:t>№ 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онлайн-марафона поздравлений </w:t>
        <w:br/>
        <w:t xml:space="preserve">«Тебе, студент!», приуроченного ко Всемирному Дню студента </w:t>
        <w:br/>
        <w:t>в городском округе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творческого потенциала молодежи, возрождения традиций студенческих праздников, а также формирования активной гражданской позиции в молодежной среде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 изменениями </w:t>
        <w:br/>
        <w:t>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15 ноябр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онлайн-марафон поздравлений «Тебе, студент!», приуроченный ко Всемирному Дню студента в городском округе Гор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онлайн-марафона поздравлений «Тебе, студент!», приуроченного ко Всемирному Дню студента в городском округе Горловк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7:00Z</dcterms:created>
  <dc:creator>ОбщийОтдел</dc:creator>
  <dc:description/>
  <cp:keywords/>
  <dc:language>en-US</dc:language>
  <cp:lastModifiedBy>Protokol</cp:lastModifiedBy>
  <cp:lastPrinted>2024-11-05T10:14:00Z</cp:lastPrinted>
  <dcterms:modified xsi:type="dcterms:W3CDTF">2024-11-06T10:59:00Z</dcterms:modified>
  <cp:revision>4</cp:revision>
  <dc:subject/>
  <dc:title> </dc:title>
</cp:coreProperties>
</file>